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Щигров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1 июля 2016 года № 157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о отлову и содержанию безнадзорных животных, обитающих на территории Щигровского района Курской области </w:t>
      </w:r>
    </w:p>
    <w:p>
      <w:pPr>
        <w:pStyle w:val="Normal"/>
        <w:spacing w:before="280" w:after="0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Общие положения</w:t>
      </w:r>
    </w:p>
    <w:p>
      <w:pPr>
        <w:pStyle w:val="Normal"/>
        <w:spacing w:before="280" w:after="0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color w:val="555555"/>
          <w:sz w:val="28"/>
          <w:szCs w:val="28"/>
        </w:rPr>
        <w:t xml:space="preserve">      </w:t>
      </w:r>
      <w:r>
        <w:rPr>
          <w:sz w:val="28"/>
          <w:szCs w:val="28"/>
        </w:rPr>
        <w:t>Настоящий Порядок разработан в соответствии с требованиями п.15 ч.1статьи 16.1. федерального закона от 06.10.2003г. №131-ФЗ «Об общих принципах организации местного самоуправления в Российской Федерации», федерального 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 от 30.03.1999 № 52-ФЗ "О санитарно-эпидемиологическом благополучии населения", 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 Российской Федерации от 14.05.1993 № 4979-1 "О ветеринарии", Гражданского 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> РФ, и направлен на обеспечение санитарно-эпидемиологического и ветеринарного благополучия, охрану здоровья и жизни людей.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й Порядок распространяется на все организации независимо от формы собственности и ведомственной подчиненности, занимающиеся отловом и содержанием безнадзорных собак и кошек (в дальнейшем - животные) на территории Щигровского района Курской области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Настоящий Порядок определяет: отлов, содержание безнадзорных животных, возвращение владельцу, утилизацию, а также поддержание санитарного благополучия в Щигровском районе Курской области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тлову подлежат все безнадзорные, а также агрессивные и больные собаки, кошки, находящиеся на территории Щигровского района Курской области без сопровождающего лица (в том числе имеющие ошейник), независимо от породы и назна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Отлов и содержание безнадзорных животных производятся за счет субвенции из областного бюджета на осуществление отдельных государственных полномочий, за исключением случаев, указанных в пп. 4.5, 4.6 данного Порядка.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Безнадзорные животные (собаки и кошки) - находящиеся на улицах и в иных общественных местах, потерявшиеся, сбежавшие, брошенные или иным образом оставшиеся без попечения людей, животные, кроме собак, оставленных владельцем на ограниченное время привязанными на коротком поводке у магазина или другого учреждения, где имеются поручни и собаки не мешают проходу людей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Животные-компаньоны - животные, к которым человек испытывает привязанность и которых содержат в домашних условиях без цели извлечения прибыли, для удовлетворения потребности в общении, в эстетических и воспитательных целях, а также - собаки-поводыри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Жестокое обращение с животными - побои, истязания, разрушение мест обитания, нарушение зоотехнических, зоогигиенических, ветеринарно-санитарных норм и правил, иное действие (бездействие), влекущее за собой увечье, травму, истощение от длительного голодания или гибель животных, жестокое умерщвление животных, а также иные действия, противоречащие установленным законодательством правилам и принятым в обществе нормам гуманного отношения к животным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Владелец животного - физическое или юридическое лицо, которому животное принадлежит на праве собственности или ином вещном праве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Жестокое умерщвление животных - умерщвление животных без применения предназначенных для этого ветеринарных препаратов, зарегистрированных в государстве, иными физическими или химическими способами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бращение с животными - содержание, разведение и использование животных, совершение сделок, предметом которых являются животные, оказание животным ветеринарной помощи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Приют для животных - имущественный комплекс, специально предназначенный и оборудованный для содержания животных-компаньонов, изъятых или иным образом отчужденных, найденных или переданных из пункта временного содержания животных, а также помещенных их владельцами на определенное время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Пункт временного содержания животных (или пункт передержки и карантинирования) - имущественный комплекс, специально предназначенный и оборудованный для временного содержания изъятых или иным образом отчужденных животных, а также найденных или отловленных безнадзорных животных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Служебные животные - животные, используемые в розыскных, сторожевых, патрульно-постовых, защитно-караульных, поисково-спасательных и иных служебных целях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Содержание животных в домашних условиях - содержание животных в жилых помещениях и на придомовой территории жилых домов в качестве животного-компаньона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Эпизоотическое благополучие - отсутствие на определенной территории заразных и массовых незаразных болезней животных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 Карантин (ограничительные мероприятия) - система мер, направленных на предотвращение возникновения, распространения и ликвидацию очагов заразных и массовых незаразных болезней животных на определенной территории, предусматривающих особый режим хозяйственной и иной деятельности, ограничение передвижения населения, животных, транспортных средств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Специализированная организация - организация, осуществляющая отлов безнадзорных животных и являющаяся юридическим лицом, с которой администрация Щигровского района Курской области заключила договор на выполнение работ по отлову, содержанию и утилизации безнадзорных животных на территории Щигровского района Курской области.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2.14. Утилизация животных - процесс переработки трупов животных на ветеринарно-санитарных утилизационных заводах (цехах) в соответствии с действующими правилами.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рганизация и порядок отлова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рганизацию отлова безнадзорных животных обеспечивает отдел архитектуры, строительства, ЖКХ и охраны окружающей среды администрации Щигровского района Курской области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тлов, передержка и утилизация безнадзорных животных производятся специализированной организацией, определенной по результатам проведения торгов (конкурса, аукциона, запроса котировок или договором), за счет субвенции из областного бюджета на осуществление отдельных государственных полномочий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лановый выезд бригады специализированной организации осуществляется по заявке администрации Щигровского района Курской области, составленной на основании заявлений жителей, организаций, управляющих многоквартирными домами, и иной информации, поступившей в администрацию Щигровского района Курской области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Отлову подлежат все безнадзорные животные, в том числе имеющие ошейник. В первую очередь отлову подлежат животные, проявляющие агрессию к людям и другим животным, создающие опасность для дорожного движения, больные, а также находящиеся в местах, где их пребывание недопустимо (детские ясли и сады, школы, учреждения здравоохранения, рынки и другие места массового пребывания людей). Животные доставляются в пункт передержки специализированной организации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Отлов и доставка безнадзорных животных должна производиться методами, исключающими нанесение животным увечий или иного вреда их здоровью. Запрещается жестокое обращение с животными при их отлове и содержании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При возникновении ситуаций, создающих угрозу жизни и здоровью людей, в местах массового пребывания людей, а также в случаях нанесения безнадзорным животным телесных повреждений гражданам отлов производится совместно с представителями органов внутренних дел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К разрешенным средствам отлова относятся: обездвиживающие препараты (с дозировкой в зависимости от веса животного); сачки, ловушки, а также другие средства и приспособления, не наносящие вреда здоровью животных в момент отлова.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одержание и утилизация отловленных животных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Отловленные животные поступают в пункт передержки и карантинирования организации по отлову безнадзорных животных, где обеспечивается проведение ветеринарного осмотра, а при необходимости - карантин поступившего животного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Содержание, кормление безнадзорных животных и оказание им ветеринарной помощи в пункте передержки и карантинирования возлагаются на специализированную организацию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Животные, покусавшие людей, содержатся в пунктах передержки и карантинирования в течение десяти календарных дней для исключения бешенства, остальные животные содержатся в пунктах передержки и карантинирования в течение пяти календарных дней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Выловленные охотничьи, служебные и другие собаки, имеющие ошейник с указанием владельца, должны содержаться отдельно от других собак. О вылове таких собак специализированная организация по отлову безнадзорных животных должна в течение трех календарных дней сообщить владельцу животного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Отловленные безнадзорные животные-компаньоны содержатся в пунктах временного содержания не менее пяти календарных дней. В случае обращения владельца отловленного безнадзорного животного-компаньона в течение пяти календарных дней в организацию, осуществляющую отлов безнадзорных животных, безнадзорное животное-компаньон возвращается владельцу (кроме животных, в отношении которых есть подозрение на заболевание бешенством или другие неизлечимые заразные болезни) после подтверждения им права собственности или иного вещного права на это животное и оплаты полной стоимости затрат по его содержанию и оказанию ветеринарных услуг, а также затрат на поиск владельца отловленного безнадзорного животного-компаньона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Если в течение трех календарных дней после оповещения владельца о месте нахождения собаки он не явился за животным, отловленное безнадзорное животное после его осмотра ветеринарным специалистом может передаваться гражданам или юридическим лицам, желающим его приобрести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 В случае явки прежнего владельца животных после перехода их в собственность другого лица прежний владелец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владельца, потребовать их возврата в соответствии со </w:t>
      </w:r>
      <w:hyperlink r:id="rId6">
        <w:r>
          <w:rPr>
            <w:rStyle w:val="InternetLink"/>
            <w:sz w:val="28"/>
            <w:szCs w:val="28"/>
          </w:rPr>
          <w:t>ст. 231</w:t>
        </w:r>
      </w:hyperlink>
      <w:r>
        <w:rPr>
          <w:sz w:val="28"/>
          <w:szCs w:val="28"/>
        </w:rPr>
        <w:t> Гражданского кодекса РФ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Передача отловленных безнадзорных животных владельцам, другим лицам и организациям, возмещение расходов на их содержание осуществляются в соответствии со </w:t>
      </w:r>
      <w:hyperlink r:id="rId7">
        <w:r>
          <w:rPr>
            <w:rStyle w:val="InternetLink"/>
            <w:sz w:val="28"/>
            <w:szCs w:val="28"/>
          </w:rPr>
          <w:t>ст. 232</w:t>
        </w:r>
      </w:hyperlink>
      <w:r>
        <w:rPr>
          <w:sz w:val="28"/>
          <w:szCs w:val="28"/>
        </w:rPr>
        <w:t> Гражданского кодекса РФ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По истечении десяти календарных дней отловленные животные, за которыми не явились хозяева и которые не переданы новым владельцам, подлежат процедуре эвтаназии с последующей утилизацией трупов животных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Утилизация трупов животных осуществляется организацией, имеющей право на проведение данного вида работ, с которой специализированная организация заключила договор.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Требования к специализированной организации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Техническое обеспечение условий работы ловца (транспорт, средства отлова, наличие пункта передержки) возлагается на специализированную организацию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К работе по отлову безнадзорных животных допускаются лица, достигшие возраста 18 лет, не состоящие на учете в психоневрологическом и наркологическом диспансерах, прошедшие курс специального обучения и имеющие соответствующее удостоверение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Лица, осуществляющие отлов, обязаны: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вакцинацию и ревакцинацию против бешенства;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гуманности при отлове и транспортировке животных и доставлять их в приют или пункт передержки в обязательном порядке в день отлова;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олько разрешенные методы отлова и фармакологические препараты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Лицам, осуществляющим отлов, запрещается: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тлов в присутствии малолетних детей;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превышать рекомендуемую для временной иммобилизации дозировку;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при отлове безнадзорных животных методом иммобилизации производить дистанционные уколы (пневматическое оружие) вдоль узких пространств, вблизи транспортных средств, а также в сторону людей;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авать и передавать отловленных животных частным лицам, непосредственно гражданам без предварительного обследования специалистами государственного учреждения ветеринарии; 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изымать животных из квартир и с территории частных домовладений без согласия собственников или постановления (решения) суда;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снимать животных с привязи у магазинов, аптек, предприятий коммунального обслуживания и общественных зданий, кроме случаев, когда животные мешают движению пешеходов и проходу в места общего пользования, либо при длительном отсутствии хозяина (более тридцати минут);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манки и иные средства отлова без рекомендации государственных ветеринарных учреждений;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апрещенные методы отлова и фармакологические препараты и вещества, запрещенные к применению;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умерщвление животных способами, приводящими к их гибели от удушья, перегрева, переохлаждения, и иными болезненными способами, а также умерщвление животных в присутствии несовершеннолетних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После окончания работы члены бригады по отлову специализированной организации производят механическую очистку и дезинфекцию инвентаря, автомашин и мест временного содержания в порядке и средствами согласно действующим правилам.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тветственность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Физические и юридические лица, допустившие нарушение данного Порядка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Материальную и юридическую ответственность за причинение вреда здоровью животных в момент отлова несут юридические и физические лица, производящие отлов.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ru.info/dok/1999/03/30/n97553.htm" TargetMode="External"/><Relationship Id="rId4" Type="http://schemas.openxmlformats.org/officeDocument/2006/relationships/hyperlink" Target="http://lawru.info/dok/1993/05/14/n114913.htm" TargetMode="External"/><Relationship Id="rId5" Type="http://schemas.openxmlformats.org/officeDocument/2006/relationships/hyperlink" Target="http://lawru.info/dok/1994/11/30/n111496.htm" TargetMode="External"/><Relationship Id="rId6" Type="http://schemas.openxmlformats.org/officeDocument/2006/relationships/hyperlink" Target="http://lawru.info/dok/1994/11/30/n111496.htm" TargetMode="External"/><Relationship Id="rId7" Type="http://schemas.openxmlformats.org/officeDocument/2006/relationships/hyperlink" Target="http://lawru.info/dok/1994/11/30/n111496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6:00Z</dcterms:created>
  <dc:creator>UZER</dc:creator>
  <dc:description/>
  <cp:keywords/>
  <dc:language>en-US</dc:language>
  <cp:lastModifiedBy>UZER</cp:lastModifiedBy>
  <cp:lastPrinted>2016-09-01T10:39:00Z</cp:lastPrinted>
  <dcterms:modified xsi:type="dcterms:W3CDTF">2016-09-05T06:46:00Z</dcterms:modified>
  <cp:revision>2</cp:revision>
  <dc:subject/>
  <dc:title/>
</cp:coreProperties>
</file>