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852" w:leader="none"/>
          <w:tab w:val="left" w:pos="88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лицах, состоящих  в резерве управленческих кадров Щигровского района Курской области</w:t>
      </w:r>
    </w:p>
    <w:p>
      <w:pPr>
        <w:pStyle w:val="Style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 состоянию на 01.07.2017)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"/>
        <w:gridCol w:w="1907"/>
        <w:gridCol w:w="9"/>
        <w:gridCol w:w="1134"/>
        <w:gridCol w:w="7"/>
        <w:gridCol w:w="4088"/>
        <w:gridCol w:w="20"/>
        <w:gridCol w:w="2772"/>
        <w:gridCol w:w="21"/>
        <w:gridCol w:w="3162"/>
        <w:gridCol w:w="9"/>
        <w:gridCol w:w="44"/>
        <w:gridCol w:w="1929"/>
        <w:gridCol w:w="1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Включен(а) в резерв управленческих кадров для замещения долж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ключения, основание вклю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 группа должностей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тр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98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сшее, 2004, Курский государственный университет, специальность «менеджмент в социальной сфере», квалификация «менеджер»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Курский институт менеджмента, экономики и бизнеса, квалификация «магистр», по направлению «государственное и муниципальное управлен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контроля Управления финансов Администрации район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г. № 307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е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ячеславо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7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0г. Курская государственная сельскохозяйственная академия имени профессора И.И. Иванова, специальность «экономика и управление аграрным производством», квалификация «экономис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- эксперт Управления социального обеспечения Администрации район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ик Управления социального обеспечения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г. № 307-р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Юрь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8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5, Курский государственный университет, специальность «изобразительное искусство», квалификация «учитель изобразительного искусств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Управления образования Администрации район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г. № 307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ыче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Олегови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8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1г. Курская государственная сельскохозяйственная академия имени профессора И.И. Иванова, специальность «финансы и кредит», квалификация «экономис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г. заместитель начальника отдела информатизации и защиты информации Администрации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Администрации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г. 297-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ях с/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Степано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7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1995г. Мичуринская государственная сельскохозяйственная академия, специальность «плодоовощеводство и виноградарство», квалификация «ученый агроно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равления образования Администрации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Озерского сельсовет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Олего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98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8, Курский государственный технический университет, специальность «юриспруденция», квалификация «юрис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кадровой работе отдела организационной и кадровой работы Администрации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Мелехинского сельсовет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а Юрь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7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Высшее, 2003, Славянский государственный педагогический университет,  специальность «педагогика и методика среднего образования. Русский язык и литература», квалификация «учитель русского языка и литературы, зарубежной литератур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, секретарь административной комиссии Администрации район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сельсовет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8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ы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8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  <w:r>
              <w:rPr>
                <w:sz w:val="18"/>
                <w:szCs w:val="18"/>
                <w:lang w:bidi="zxx"/>
              </w:rPr>
              <w:t>2003, Курский государственный университет, специальность «филология», квалификация «учитель русского языка и литератур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Крутовским филиалом МКОУ «Защитенская средняя общеобразовательная школа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сельсовет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Итого: 8 чел.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ая группа должностей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пилогова 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8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2004, Курская государственная сельскохозяйственная академия имени профессора И.И. Иванова, специальность «защита растений», квалификация «ученый агроном по защите растений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Российский государственный социальный университет, специальность «юриспруденция», квалификация «юр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управления архитектуры, строительства, ЖКХ и охраны окружающей среды Администрации район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 архитектуры, строительства, ЖКХ и охраны окружающей среды Администрации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г. 29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Николае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8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0, Курская государственная сельскохозяйственная академия имени профессора И.И. Иванова, специальность «бухгалтерский учет и аудит», квалификация «эконом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бухгалтерского учета, отчетности Администрации район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, отчетности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г. № 307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Олего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98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8, Курский государственный технический университет, специальность «юриспруденция», квалификация «юр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по кадровой работе отдела организационной и кадровой работы Администрации район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и кадровой работы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Николаеви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67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1991, Курский политехнический институт, специальность «промышленное и гражданское строительство», квалификация «инженер-строитель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 Администрации район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начальника управления архитектуры, строительства, ЖКХ и охраны окружающей среды Администрации района, главный архитектор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ячеславови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78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1, Курский государственный технический университет, специальность «менеджмент», квалификация «менедже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 Курский государственный технический университет, специальность «юриспруденция», квалификация «юр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имуществу Управления аграрной политики, земельных и имущественных правоотношений Администрации район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аграрной политики, земельных и имущественных правоотношений Администрации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и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ладимиро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79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2, Орловский государственный институт искусств и культуры, специальность «библиотековедение и библиография», квалификация «библиотекарь-библиограф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Щигры Курской области, специалист 1 разряда по архивной работе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Ивлев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Владислава Юрьевна</w:t>
            </w:r>
          </w:p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25.12.197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Славянский государственный педагогический университет, 2003, специальность «педагогика и методика среднего образования. Русский язык и литература», квалификация «учитель русского языка и литературы, зарубежной литературы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Главный специалист-эксперт юридического отдела, секретарь административной комиссии Щигровского район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чальник отдела организационной и кадровой работы администрации района, 28.09.2010, распоряжение от 28.09.2010 № 262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Продлен срок пребывания в резерве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4 от 01.12.2015г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у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Николаеви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6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1, Санкт-Петербургский университет управления и экономики, специальность «финансы и кредит», квалификация «эконом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 города Щигры и Щигровского района, начальник отделе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рхивного отдела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Кретов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Елена Николае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12.197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Московский институт права, 2007, специальность «бухгалтерский учет, анализ и аудит», квалификация «эконом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Администрация Озерского сельсовета, начальник отдел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чальник  отдела бухгалтерского учета и контроля управления финансов Администрации района, 28.09.2010 распоряжение от 28.09.2010 № 262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Продлен срок пребывания в резерве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4 от 01.12.2015г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8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6, Курский государственный университет, специальность «технологии и предпринимательство», квалификация «учитель технологии и предпринимательства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- эксперт Управления образования Администрации район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пеки и попечительства Администрации района Курской области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юс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алентинови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8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1, Курский государственный медицинский университет, специальность «социальная работа», квалификация «специалист социальной работы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 склада Общества с ограниченной ответственностью </w:t>
            </w:r>
            <w:r>
              <w:rPr>
                <w:sz w:val="18"/>
                <w:szCs w:val="18"/>
                <w:shd w:fill="FFFFFF" w:val="clear"/>
              </w:rPr>
              <w:t>«</w:t>
            </w:r>
            <w:r>
              <w:rPr>
                <w:sz w:val="18"/>
                <w:szCs w:val="18"/>
              </w:rPr>
              <w:t>Итарм-групп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вопросам гражданской обороны и чрезвычайных ситуаций Администрации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перспективы развития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Геннадье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9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ысшее, 2013, Региональный открытый социальный институт, специальность «социально-культурный сервис и туризм», квалификация «специалист по сервису и туризму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служиванию частных лиц Филиала ОАО «Сбербанк России» Курское отделение №859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культуры, молодежи и спорту Администрации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перспективы развития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ищ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87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ысшее, 2013, Российский государственный социальный университет, специальность «финансы и кредит», квалификация «экономист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МКРУК «Щигровский РДК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делам культуры, молодежи и спорту Администрации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Петропилюк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Александр Сергееви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4.198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Тольяттинский военный технический институт, 2007, специальность «промышленное и гражданское строительство», квалификация «инженер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ОБ МОВД «Щигровский»,</w:t>
            </w:r>
          </w:p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Инспектор ОУУ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Начальник отдела архитектуры, строительства, ЖКХ и охраны окр. среды адм-ции района, 28.09.2010, распоряжение от 28.09.2010 № 262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Продлен срок пребывания в резерве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4 от 01.12.2015г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ечникова Наталья Юрье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7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сшее, 2007, Курский государственный технический университет, специальность «юриспруденция», квалификация «юр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организационной и кадровой работы Администрации район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ЗАГС Администрации Щигровского района Курской области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ют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Леонидови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8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ысшее, 2004, Московский государственный социальный университет Министерства труда и социального развития Российской Федерации, специальность «финансы и кредит», квалификация «экономист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, РГСУ, Москва, специальность «юриспруденция», квалификация « юр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сконсульт  ЗАО «Сейм - Агро»,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 Администрации Щигровского района Курской области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8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сшее, 2011, Курская государственная сельскохозяйственная академия имени профессора И.И. Иванова, специальность «финансы и кредит», квалификация «экономист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бухгалтерского учета и контроля Управления финансов Администрации район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бухгалтерского учета и контроля Управления финансов Администрации Щигровского района Курской области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 № 30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Иванов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79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сшее, 2001, Курский государственный педагогический университет, 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о делам культуры, молодежи и спорту Администрации район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делам культуры, молодежи и спорту Администрации района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 xml:space="preserve">Ядыкин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 xml:space="preserve">Юлия Владимировн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12.198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ысшее, </w:t>
            </w:r>
            <w:r>
              <w:rPr>
                <w:sz w:val="18"/>
                <w:szCs w:val="18"/>
                <w:lang w:bidi="zxx"/>
              </w:rPr>
              <w:t>2003, Курский государственный университет, специальность «филология», квалификация «учитель русского языка и литературы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Заведующий Крутовским филиалом МКОУ «Защитенская СОШ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>Начальник отдела по делам культуры молодежи и спорту Администрации района, 28.09.2010, распоряжение от 28.09.2010 № 262-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Продлен срок пребывания в резерве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4 от 01.12.2015г.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Итого: 19 чел.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 руководителей муниципальных казенных учреждений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8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1, Курский государственный университет, специальность «география», квалификация «учитель географии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нформатики  МКОУ «Косоржанская средняя общеобразовательная школа» Щигровского района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МКДОУ «Косоржанский детский сад»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8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8, Курский государственный университет, 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воспитательной работе МКОУ «Никольская средняя общеобразовательная школа» Щигровского района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КОУ «Никольская средняя общеобразовательная школа» Щигровского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Юрь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9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2, Курский государственный университет, бакалавр,  филологического образования, по направлению «филологическое образование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ностранного языка  МКОУ «Косоржанская средняя общеобразовательная школа» Щигровского района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МКДОУ «Теребужский детский сад «Сказка»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ь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атоль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7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1998, Курский государственный педагогический университет, специальность «олигофренопедагогика с дополнительной специальностью «Логопедия», квалификация «олигофренопедагог, учитель - логопед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усского языка и литературы  МКОУ «Защитенская средняя общеобразовательная школа» Щигровского района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КОУ «Защитенская средняя общеобразовательная школа» Щигровского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8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8, Курский институт менеджмента, экономики и бизнеса, специальность «менеджмент организации», квалификация «менеджер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отдела обслуживания МКРУК «Щигровская межпоселенческая библиотека»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КРУК «Щигровский районный Дом культуры»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у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97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1, Курский институт менеджмента, экономики и бизнеса, специальность «государственное и муниципальное управление», квалификация «менеджер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МКРУК «Щигровская межпоселенческая библиотека»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КРУК «Щигровская межпоселенческая библиотека»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ц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98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5, Орловский государственный университет, специальность «теория и методика преподавания иностранных языков и культур», квалификация «лингвист, преподаватель (немецкий и английский язык)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 МКОУ «Пригородненская средняя общеобразовательная школа» Щигровского район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КОУ «Пригородненская средняя общеобразовательная школа» Щигровского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Юрьеви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8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ысшее, 2010, РОСИ, специальность «социально-культурный сервис и туризм», квалификация «специалист по сервису и туризму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 МКОУ «Охочевская средняя общеобразовательная школа» Щигровского район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 Курской области»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срока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5.2017г. № 51-р сроком на 3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Никола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9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11, Курский государственный университет, бакалавр,  филологического образования, по направлению «филологическое образ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 Курский государственный университет, магистр по направлению подготовки «Педагогическое образование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МКОУ «Знаменская средняя общеобразовательная школа» Щигровского район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 МКОУ «Знаменская средняя общеобразовательная школа» Щигровского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р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Николаев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7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1993, Курский государственный педагогический институт, специальность «педагогика и методика начального обучения», квалификация «учитель начальных классов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МКУ «Щигровский районный информационно-методический центр дополнительного педагогического образования»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МКУ «Щигровский районный информационно-методический центр дополнительного педагогического образования»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х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Сергееви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8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2007, Курский государственный университет, специальность «история», квалификация «учитель истории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КОУ «Охочевская средняя общеобразовательная школа» Щигровского района, Гремяченский филиал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 МКОУ «Охочевская средняя общеобразовательная школа» Щигровского района, 10.09.2015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0.09.2015 297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Итого: 11 чел.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Всего: 38 чел.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>Назначенные и исключенные в 2017 году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16"/>
        <w:gridCol w:w="2952"/>
        <w:gridCol w:w="3749"/>
        <w:gridCol w:w="3609"/>
        <w:gridCol w:w="26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Включен(а) в резерв управленческих кадров для замещения должности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дата включ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(а) из резерва на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значения,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ие из РУК (дата исключ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акт и  основание исключения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hanging="6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Гамову Ирину Михайлов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начальника юридического отдела Администрации Щигровского райо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 Администрации Щигровского района Курской области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02.11.2016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02.11.2016 № 245-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а на должность начальника юридического отдела  Администрации Щигровского района Курской области 23 ноября 2016 год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3.2017г. № 50-р, в связи с назначением на должность, Распоряжение №225-рк от 23.11.2016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улин Олег Владимиро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по вопросам гражданской обороны и чрезвычайных ситуаций Администрации Щигровского райо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вопросам гражданской обороны и чрезвычайных ситуаций Администрации Щигровского района, 02.11.2016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02.11.2016       № 245-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на должность начальника отдела по вопросам гражданской обороны и чрезвычайных ситуаций  Администрации Щигровского района Курской области 15 ноября 2016 год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3.2017г. № 50-р, в связи с назначением на должность, Распоряжение №223-рк от 15.11.2016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никова </w:t>
            </w:r>
          </w:p>
          <w:p>
            <w:pPr>
              <w:pStyle w:val="Style1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филиал ФГУП «Ростехинвентаризация -Федеральное БТИ», юрисконсуль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 Администрации Щигровского района Курской области,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25.11.2013, </w:t>
            </w: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25.11.2013 № 307-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bidi="zxx"/>
              </w:rPr>
              <w:t xml:space="preserve">Распоряжение от </w:t>
            </w:r>
            <w:r>
              <w:rPr>
                <w:sz w:val="18"/>
                <w:szCs w:val="18"/>
              </w:rPr>
              <w:t>15.03.2017г. № 50-р в связи с истечением срока пребывания в резерв управленческих кадров Щигровского района Курской области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b/>
          <w:sz w:val="18"/>
          <w:szCs w:val="18"/>
        </w:rPr>
        <w:t xml:space="preserve">Всего включено в РУК </w:t>
      </w:r>
      <w:r>
        <w:rPr>
          <w:sz w:val="18"/>
          <w:szCs w:val="18"/>
        </w:rPr>
        <w:t>(на 01.07.2017) - 38 чел.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/>
      </w:pPr>
      <w:r>
        <w:rPr>
          <w:b/>
          <w:sz w:val="18"/>
          <w:szCs w:val="18"/>
          <w:u w:val="single"/>
        </w:rPr>
        <w:t>В 2017 году:</w:t>
      </w:r>
    </w:p>
    <w:p>
      <w:pPr>
        <w:pStyle w:val="Style16"/>
        <w:rPr/>
      </w:pPr>
      <w:r>
        <w:rPr>
          <w:sz w:val="18"/>
          <w:szCs w:val="18"/>
        </w:rPr>
        <w:t xml:space="preserve">Назначено - 0 чел., исключено - 1 чел., проведено конкурсов - 0, проведено заседаний Комиссий - 2 (15.02.2017г., 15.03.2017г.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ind w:firstLine="708"/>
        <w:rPr>
          <w:rFonts w:eastAsia="Arial CYR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 CYR"/>
          <w:b/>
          <w:i/>
          <w:color w:val="000000"/>
          <w:sz w:val="18"/>
          <w:szCs w:val="18"/>
          <w:u w:val="singl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  <w:shd w:fill="C2D69B" w:val="clear"/>
          </w:tcPr>
          <w:p>
            <w:pPr>
              <w:pStyle w:val="Style16"/>
              <w:rPr/>
            </w:pPr>
            <w:r>
              <w:rPr>
                <w:rFonts w:eastAsia="Arial CYR"/>
                <w:b/>
                <w:i/>
                <w:color w:val="000000"/>
                <w:sz w:val="28"/>
                <w:szCs w:val="28"/>
                <w:u w:val="single"/>
              </w:rPr>
              <w:t>Срок пребывания в РУК истекает</w:t>
            </w:r>
            <w:r>
              <w:rPr>
                <w:rFonts w:eastAsia="Arial CYR"/>
                <w:b/>
                <w:i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Arial CYR"/>
                <w:b/>
                <w:color w:val="000000"/>
                <w:sz w:val="28"/>
                <w:szCs w:val="28"/>
              </w:rPr>
              <w:t xml:space="preserve">  10.09.2018     </w:t>
            </w:r>
          </w:p>
          <w:p>
            <w:pPr>
              <w:pStyle w:val="Style16"/>
              <w:rPr>
                <w:rFonts w:eastAsia="Arial CYR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CYR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658" w:gutter="284" w:header="0" w:top="0" w:footer="14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0:00Z</dcterms:created>
  <dc:creator>stypakova</dc:creator>
  <dc:description/>
  <cp:keywords/>
  <dc:language>en-US</dc:language>
  <cp:lastModifiedBy>Админ</cp:lastModifiedBy>
  <cp:lastPrinted>2013-06-24T15:35:00Z</cp:lastPrinted>
  <dcterms:modified xsi:type="dcterms:W3CDTF">2017-09-22T08:17:00Z</dcterms:modified>
  <cp:revision>5</cp:revision>
  <dc:subject/>
  <dc:title/>
</cp:coreProperties>
</file>