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г.2016г. №</w:t>
      </w:r>
      <w:r>
        <w:rPr>
          <w:sz w:val="28"/>
          <w:szCs w:val="28"/>
          <w:u w:val="single"/>
        </w:rPr>
        <w:t>248</w:t>
      </w:r>
    </w:p>
    <w:p>
      <w:pPr>
        <w:pStyle w:val="ConsPlusTitl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«Развитие институ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ынка труда в Щигровском район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 на 2017-2019 годы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олитики в области охраны труда, создания здоровых и безопасных условий труда, профилактики производственного травматизма и профессиональной заболеваемости, снижения профессиональных рисков работников организаций, расположенных на территории Щигровского района Курской области, Администрация Щигровского района Курской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институтов рынка  труда в Щигровском районе Курской области на 2017 - 2019 годы"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нансов Администрации Щигровского района Курской области (Белкина Э.В.) предусмотреть средства на реализацию вышеуказанной программы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заместителя Главы администрации Щигровского района Курской области Летошникова Ю.В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 и распространяется на правоотношения, возникающие с 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Щигровского района                                                             Ю.И. Астах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Щигр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г.2016г. №</w:t>
      </w:r>
      <w:r>
        <w:rPr>
          <w:sz w:val="28"/>
          <w:szCs w:val="28"/>
          <w:u w:val="single"/>
        </w:rPr>
        <w:t>24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РАЗВИТИЕ ИНСТИТУТОВ РЫНКА ТРУДА В ЩИГРОВСКОМ РАЙОНЕ КУРСКОЙ ОБЛАСТИ НА 2017-2019 ГОДЫ»</w:t>
      </w:r>
    </w:p>
    <w:p>
      <w:pPr>
        <w:pStyle w:val="Normal"/>
        <w:ind w:left="57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институтов рынка труда в Щигровском районе Курской области на 2017-2019 годы»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игровского района Курской области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Щигровского района, подведомственные учреждения и органы местного самоуправления Щигровского района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  в сфере условий и охраны труда, улучшение условий и охраны труда, снижение профессиональных рисков работников организаций, расположенных на территории Щигровского района Курской области.</w:t>
            </w:r>
          </w:p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" w:hanging="35"/>
              <w:jc w:val="both"/>
              <w:rPr/>
            </w:pPr>
            <w:r>
              <w:rPr>
                <w:sz w:val="28"/>
                <w:szCs w:val="28"/>
              </w:rPr>
              <w:t>Осуществление мер, направленных на  реализацию государственной социально-экономической политики, обеспечивающей право граждан на достойный и безопасный  тру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рабочих мест </w:t>
            </w:r>
          </w:p>
        </w:tc>
      </w:tr>
      <w:tr>
        <w:trPr>
          <w:trHeight w:val="5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эффициент частоты производственного травматизма </w:t>
            </w:r>
          </w:p>
          <w:p>
            <w:pPr>
              <w:pStyle w:val="ConsCell"/>
              <w:widowControl/>
              <w:ind w:righ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2390" w:leader="none"/>
              </w:tabs>
              <w:ind w:righ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, в один этап</w:t>
            </w:r>
          </w:p>
          <w:p>
            <w:pPr>
              <w:pStyle w:val="ConsCell"/>
              <w:widowControl/>
              <w:ind w:righ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муниципального района «Щигровский район» Курской  области</w:t>
            </w:r>
          </w:p>
          <w:p>
            <w:pPr>
              <w:pStyle w:val="ConsCell"/>
              <w:widowControl/>
              <w:ind w:right="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971,0 тыс. руб.</w:t>
            </w:r>
          </w:p>
          <w:p>
            <w:pPr>
              <w:pStyle w:val="ConsCell"/>
              <w:widowControl/>
              <w:ind w:right="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  242,0тыс. руб.</w:t>
            </w:r>
          </w:p>
          <w:p>
            <w:pPr>
              <w:pStyle w:val="ConsCell"/>
              <w:widowControl/>
              <w:ind w:right="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   1475,0тыс. руб.</w:t>
            </w:r>
          </w:p>
          <w:p>
            <w:pPr>
              <w:pStyle w:val="ConsCell"/>
              <w:widowControl/>
              <w:ind w:right="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  254,0тыс. руб.</w:t>
            </w:r>
          </w:p>
          <w:p>
            <w:pPr>
              <w:pStyle w:val="ConsCell"/>
              <w:widowControl/>
              <w:ind w:right="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эффициента частоты производственного травматизма до 0,93 к 2019 году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8"/>
        </w:rPr>
        <w:t xml:space="preserve">Общая характеристика сферы реализации муниципальной 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ы,  основные проблемы в указанной сфере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 прогноз ее развития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а территории Щигровского района Курской области законов Курской области от 8 сентября 1998 года № 20-ЗКО «Об охране труда на территории Курской области», от 6 апреля 2007 года 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, нормативных правовых актов Курской области по вопросам организации и проведения обучения по охране труда, аттестации рабочих мест по условиям труда позволила достичь положительной динамики в вопросах охраны труда на предприятиях и в организациях район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результате проведенной в этом направлении работы с  2012 г. по 2014г. в организациях Щигровского района отсутствовали случаи производственного травматизма, произошло укрепление системы управления охраной труда; усилилось внимание работодателей к созданию безопасных условий труда работников организаций (только за 2015 год по сравнению с 2014 годом в  1,2 раза увеличилось количество организаций, в которых проведена специальная оценка условий труда). По результатам проведения специальной оценки условий труда работодателями принимаются меры по улучшению условий труда работников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оводится координация обучения и проверки знаний требований охраны труда руководителей и специалистов организаций района. Руководители и специалисты организаций района проходят обучение и проверку знаний требований охраны труда 1 раз в три года. В администрации района ведется реестр обученных по охране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координирующую роль в системе государственного управления охраной труда осуществляет районный Координационный совет по охране труда,  на котором ежеквартально рассматриваются актуальные вопросы по охране тру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филактических мероприятий, направленных на предупреждение профессиональных рисков, а также пропаганды передового опыта в сфере охраны труда ежегодного проводится областной смотр-конкурс на лучшее состояние охраны труда, в котором принимают участие организации Щигров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>Основные цел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муниципальной программы является </w:t>
      </w:r>
      <w:r>
        <w:rPr>
          <w:sz w:val="28"/>
          <w:szCs w:val="28"/>
        </w:rPr>
        <w:t>реализация государственной политики в области охраны труда, улучшение условий и охраны труда, снижение профессиональных рисков работников организаций Щигровского района Кур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Программы является уменьшение количества случаев производственного травматизма, снижение коэффициента частоты производственного травматизма до 0,93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 Целевые индикаторы и показатели муниципальной программы, сроки реализ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нозируемые значения целевых индикаторов и показателей муниципальной программы, характеризующие эффективность реализации программы, приведены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еализуется в 2017 – 2019 годах. Этапы реализации программы не выделяются.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программных мероприятий, сроки их реализ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ы финансирова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следующих основных 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ализация подпрограммы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Развитие институтов рынка труд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дпрограмма предусматривает осуществление отдельных государственных полномочий Курской области в сфере трудовых отношений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ализацию государственной политики в области охраны труда.</w:t>
      </w:r>
    </w:p>
    <w:p>
      <w:pPr>
        <w:pStyle w:val="Normal1"/>
        <w:ind w:firstLine="720"/>
        <w:jc w:val="both"/>
        <w:rPr/>
      </w:pPr>
      <w:r>
        <w:rPr/>
        <w:t>Система мероприятий подпрограммы определяется на основе всестороннего анализа состояния условий и охраны труда в организациях Щигровского района Курской области, статистической, аналитической информации и предложений, поступивших от работодателей, организаций, оказывающих услуги в сфере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рекомендуется предусматривать реализацию скоординированных действий по следующим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храны труда работников на производстве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оздание системы управления профессиональными рисками в организациях муниципального образования и т.д.</w:t>
      </w:r>
    </w:p>
    <w:p>
      <w:pPr>
        <w:pStyle w:val="TextBodyIndent"/>
        <w:ind w:firstLine="709"/>
        <w:rPr/>
      </w:pPr>
      <w:r>
        <w:rPr>
          <w:szCs w:val="28"/>
        </w:rPr>
        <w:t xml:space="preserve">Перечень мероприятий подпрограммы, </w:t>
      </w:r>
      <w:r>
        <w:rPr/>
        <w:t xml:space="preserve">сгруппированных в соответствии с задачами Программы, с указанием объемов финансирования </w:t>
      </w:r>
      <w:r>
        <w:rPr>
          <w:szCs w:val="28"/>
        </w:rPr>
        <w:t>формируется по форме согласно Приложению № 2 и является приложением к Программе и предусматривает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нансирования предупредительных мер по сокращению производственного травматизма и профессиональных заболеваний работников организаций, находящихся на территории Щигровского района Кур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недрению современных систем управления охраной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передового опыта работы по охране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по условиям и охране труда, производственному травмат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обучения и проверки знаний требований охраны труда руководителей и специалистов организаций  Щигровского района Курской области;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рганизаций Щигровского района  Курской области в областном конкурсе на лучшее состояние условий и охраны труда среди организаций 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ежегодных мероприятий, посвященных Всемирному дню охраны труда;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-совещаний, выставок по вопросам охраны труд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через средства массовой информации о состоянии условий и охраны труда в организациях, находящихся на территории Щигровского района Курской области, о новом в  законодательстве об охране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районного и областного  бюдже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щий объем финансирования муниципальной программы составляет 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1971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тыс. рублей, в том числе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по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годам:</w:t>
      </w:r>
    </w:p>
    <w:p>
      <w:pPr>
        <w:pStyle w:val="Style24"/>
        <w:rPr/>
      </w:pPr>
      <w:r>
        <w:rPr>
          <w:sz w:val="28"/>
          <w:szCs w:val="28"/>
        </w:rPr>
        <w:t>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–242,0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Style24"/>
        <w:rPr/>
      </w:pPr>
      <w:r>
        <w:rPr>
          <w:sz w:val="28"/>
          <w:szCs w:val="28"/>
        </w:rPr>
        <w:t>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–1475,0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Style24"/>
        <w:rPr/>
      </w:pPr>
      <w:r>
        <w:rPr>
          <w:sz w:val="28"/>
          <w:szCs w:val="28"/>
        </w:rPr>
        <w:t xml:space="preserve">2019 год –254,0 тыс. рублей; </w:t>
      </w:r>
    </w:p>
    <w:p>
      <w:pPr>
        <w:pStyle w:val="Style24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за счет средств районного бюджета–1260,000 </w:t>
      </w:r>
      <w:r>
        <w:rPr>
          <w:bCs/>
          <w:sz w:val="28"/>
          <w:szCs w:val="28"/>
          <w:highlight w:val="white"/>
        </w:rPr>
        <w:t>тыс.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руб</w:t>
      </w:r>
      <w:r>
        <w:rPr>
          <w:bCs/>
          <w:sz w:val="28"/>
          <w:szCs w:val="28"/>
        </w:rPr>
        <w:t xml:space="preserve">.,  </w:t>
      </w:r>
      <w:r>
        <w:rPr>
          <w:bCs/>
          <w:sz w:val="28"/>
          <w:szCs w:val="28"/>
          <w:highlight w:val="white"/>
        </w:rPr>
        <w:t>в том числе по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годам:</w:t>
      </w:r>
    </w:p>
    <w:p>
      <w:pPr>
        <w:pStyle w:val="Style24"/>
        <w:rPr/>
      </w:pPr>
      <w:r>
        <w:rPr>
          <w:sz w:val="28"/>
          <w:szCs w:val="28"/>
        </w:rPr>
        <w:t>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-  5,0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Style24"/>
        <w:rPr/>
      </w:pPr>
      <w:r>
        <w:rPr>
          <w:sz w:val="28"/>
          <w:szCs w:val="28"/>
        </w:rPr>
        <w:t>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–1238,0 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Style24"/>
        <w:rPr/>
      </w:pPr>
      <w:r>
        <w:rPr>
          <w:sz w:val="28"/>
          <w:szCs w:val="28"/>
        </w:rPr>
        <w:t xml:space="preserve">2019 год –17,0 тыс. рублей; 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за счет средств бюджета Курской области –</w:t>
      </w:r>
      <w:r>
        <w:rPr>
          <w:bCs/>
          <w:sz w:val="28"/>
          <w:szCs w:val="28"/>
        </w:rPr>
        <w:t xml:space="preserve">711,0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тыс. руб.,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 том числе по годам:</w:t>
      </w:r>
    </w:p>
    <w:p>
      <w:pPr>
        <w:pStyle w:val="Style24"/>
        <w:rPr/>
      </w:pPr>
      <w:r>
        <w:rPr>
          <w:sz w:val="28"/>
          <w:szCs w:val="28"/>
        </w:rPr>
        <w:t>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–237,0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Style24"/>
        <w:rPr/>
      </w:pPr>
      <w:r>
        <w:rPr>
          <w:sz w:val="28"/>
          <w:szCs w:val="28"/>
        </w:rPr>
        <w:t>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– 237,0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Style24"/>
        <w:rPr/>
      </w:pPr>
      <w:r>
        <w:rPr>
          <w:sz w:val="28"/>
          <w:szCs w:val="28"/>
        </w:rPr>
        <w:t>2019 год – 237,0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могут уточняться, а  объемы их финансирования - корректироваться с учетом утвержденных расходов районного бюдже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Ресурсное обеспечение</w:t>
        </w:r>
      </w:hyperlink>
      <w:r>
        <w:rPr>
          <w:sz w:val="28"/>
          <w:szCs w:val="28"/>
        </w:rPr>
        <w:t xml:space="preserve"> Программы, необходимое для ее реализации, сроки и  источники финансирования мероприятий Программы по годам и в целом за весь период реализации с указанием форм бюджетных ассигнований представлены в приложении N3 к настоящей Программ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роприятий программы особое внимание уделено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граммой мероприятия позволят достигнуть следующих  положительных социально-экономических результатов, которые выразятся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и рисков несчастных случаев на производстве и профессиональных заболе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и смертности среди трудоспособного населения от предотвратимых причин;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и благоприятных условий труда работников организаций, расположенных на территории Щиг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и демографической ситуации в Щигров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ьной оценки условий труда позволит оценить условия труда, выявить степень вредности и опасности на рабочих местах, дать обоснование для предоставления компенсаций работникам, занятым на работах с вредными и (или) опасными условиям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ординации обучения и повышения уровня проверки знаний требований охраны труда обеспечат качественную подготовку кадров в област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ен и обмен лучшей практикой среди предприятий, уже внедривших систему управления охраной труда в соответствии с требованиями государственного стандарта или проводящих оценку рисков и управляющих этими риск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и потерь рабочего времени, обусловленных несчастными случаями на производстве и профессиональными заболеваниями, росте производительности труда, </w:t>
      </w:r>
      <w:r>
        <w:rPr>
          <w:rFonts w:cs="Times New Roman" w:ascii="Times New Roman" w:hAnsi="Times New Roman"/>
          <w:sz w:val="28"/>
          <w:szCs w:val="28"/>
        </w:rPr>
        <w:t>проявится в увеличении налоговых поступлений в бюджеты всех уровней в результате сокращения выплат пособий по временной нетрудоспособности, уменьшения расходов на медицинскую, профессиональную и социальную реабилитацию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(показатели) программы представляют собой основные показатели охраны труда, которые ежегодно рассчитываются и представляются ответственным исполнителе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данных показателей будет свидетельствовать об эффективности выполненных мероприят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программы</w:t>
      </w:r>
    </w:p>
    <w:p>
      <w:pPr>
        <w:pStyle w:val="Style21"/>
        <w:tabs>
          <w:tab w:val="clear" w:pos="708"/>
          <w:tab w:val="left" w:pos="709" w:leader="none"/>
        </w:tabs>
        <w:ind w:left="0" w:right="-58" w:hanging="0"/>
        <w:jc w:val="both"/>
        <w:rPr/>
      </w:pPr>
      <w:r>
        <w:rPr>
          <w:sz w:val="28"/>
          <w:szCs w:val="28"/>
        </w:rPr>
        <w:tab/>
        <w:t>В результате реализации программы ожидается сохранение жизни, здоровья работников и обеспечение охраны труда на каждом рабочем месте (профилактика производственного травматизма, профессиональных заболеваний) и улучшение условий труда работающего населения Щигровского района.</w:t>
      </w:r>
    </w:p>
    <w:p>
      <w:pPr>
        <w:pStyle w:val="Heading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autoSpaceDE w:val="false"/>
        <w:rPr/>
      </w:pPr>
      <w:r>
        <w:rPr>
          <w:szCs w:val="28"/>
          <w:lang w:val="en-US"/>
        </w:rPr>
        <w:t>I</w:t>
      </w:r>
      <w:r>
        <w:rPr>
          <w:szCs w:val="28"/>
        </w:rPr>
        <w:t>Х. Анализ рисков реализации программы и описание мер управления рисками реализации программы</w:t>
      </w:r>
    </w:p>
    <w:p>
      <w:pPr>
        <w:pStyle w:val="Heading"/>
        <w:autoSpaceDE w:val="false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ожет препятствовать воздействие негативных факторов финансового и организационного характер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В связи с реализацией мер, предусмотренных программой, основными рисками реализации программы являются финансовые риски, вызванные недостаточностью объемов финансирования программы из районного бюджета.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Организационные риски: изменение законодательства Российской Федерации и Курской области; несвоевременное принятие нормативных правовых актов Курской области; недостатки в процедурах управления и контроля за реализацией муниципальной  программы.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Преодоление рисков возможно путем перераспределения финансовых ресурсов, внесения изменений в муниципальную программу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Контроль за ходом реализации программы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 ходом реализации программы осуществляется заказчиком программы, который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программы представляют заказчику (ответственному исполнителю) ежемесячно в срок, до 5-го числа месяца, следующего за отчетным, отчет о ходе выполнения мероприятий программы, ежеквартально, до 10 числа месяца, следующего за отчетным кварталом,  справочную и аналитическую  информацию о реализации программы; ежегодно в  срок до 10 февраля информацию о ходе реализации программы за отчетный год, включая оценку эффективности реализации программы, произведенную в соответствии с методикой, установленной настоящей Программой, меры по повышению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(ответственный исполнитель) программы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15 числа месяца, следующего за отчетным кварталом, справочную и аналитическую  информацию о реализации программы, ежегодно в  срок до 15 февраля информацию о ходе реализации программы за отчетный год, включая оценку эффективности реализации программы, произведенную в соответствии с методикой, установленной настоящей программой, меры по повышению эффективности реализации программы в соответствующий орган Администрации муниципального образования, ведающего вопросами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вершении срока реализации программы ответственный исполнитель наряду с годовым отчетом представляет доклад о выполнении программы с оценкой эффективности реализации программы и эффективности использования финансовых средств за весь период ее реализации заказчи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Развитие институтов рынка труда» муниципальной программы «Развитие институтов рынка труда в Щигровском районе Курской области на 2017-2019 годы»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игровского района Курской области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Щигровского района, казенные учреждения и органы местного самоуправления Щигровского района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, снижение профессиональных рисков работников организаций, расположенных на территории Щигровского района Курской области.</w:t>
            </w:r>
          </w:p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од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недрение механизмов управления профессиональными рисками в системы управления охраной труда в организациях, расположенных на территории Щигр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а 2. Внедрение передового опыта по охране труда, п</w:t>
            </w:r>
            <w:r>
              <w:rPr>
                <w:color w:val="000000"/>
                <w:sz w:val="28"/>
                <w:szCs w:val="28"/>
              </w:rPr>
              <w:t xml:space="preserve">роведение мониторинга условий и охраны труда в </w:t>
            </w:r>
            <w:r>
              <w:rPr>
                <w:sz w:val="28"/>
                <w:szCs w:val="28"/>
              </w:rPr>
              <w:t>организациях, расположенных на территории Щигр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дача 3. Непрерывная подготовка работников по охране труда на основе современных технологий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дача 4. Информационное обеспечение и пропаганда охраны труда.</w:t>
            </w:r>
          </w:p>
          <w:p>
            <w:pPr>
              <w:pStyle w:val="Normal"/>
              <w:ind w:right="2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острадавших в результате несчастных случаев на производстве с утратой трудоспособности на 1 рабочий день и более (чел.);</w:t>
            </w:r>
          </w:p>
          <w:p>
            <w:pPr>
              <w:pStyle w:val="ConsCell"/>
              <w:widowControl/>
              <w:ind w:righ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острадавших в результате несчастных случаев на производстве со смертельным исходом в расчете на 1 тыс. работающ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- численность лиц с установленным в текущем году профессиональным заболеванием в расчёте на 10 тыс. работающ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- численность лиц, первично вышедших на инвалидность по трудовому увечью, в расчёте на 10 тыс. работающих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работников, занятых в условиях, не отвечающих санитарно-гигиеническим нормам, к общей численности занятых в организациях муниципального образования Курской области (%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удельный вес работников, занятых на рабочих местах,  на которых проведена  специальная оценка  условий труда, от общего количества занятых в организациях Щигровского района Курской области (%);</w:t>
            </w:r>
          </w:p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2390" w:leader="none"/>
              </w:tabs>
              <w:ind w:righ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, в один этап</w:t>
            </w:r>
          </w:p>
          <w:p>
            <w:pPr>
              <w:pStyle w:val="ConsCell"/>
              <w:widowControl/>
              <w:ind w:righ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муниципального района «Щигровский район» Курской  области</w:t>
            </w:r>
          </w:p>
          <w:p>
            <w:pPr>
              <w:pStyle w:val="ConsCell"/>
              <w:widowControl/>
              <w:ind w:right="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971,0 тыс. руб.</w:t>
            </w:r>
          </w:p>
          <w:p>
            <w:pPr>
              <w:pStyle w:val="ConsCell"/>
              <w:widowControl/>
              <w:ind w:right="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  242,0 тыс. руб.</w:t>
            </w:r>
          </w:p>
          <w:p>
            <w:pPr>
              <w:pStyle w:val="ConsCell"/>
              <w:widowControl/>
              <w:ind w:right="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   1475,0 тыс. руб.</w:t>
            </w:r>
          </w:p>
          <w:p>
            <w:pPr>
              <w:pStyle w:val="ConsCell"/>
              <w:widowControl/>
              <w:ind w:right="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  254,0 тыс. руб.</w:t>
            </w:r>
          </w:p>
          <w:p>
            <w:pPr>
              <w:pStyle w:val="ConsCell"/>
              <w:widowControl/>
              <w:ind w:right="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ind w:left="0" w:right="-58" w:hanging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ожидается: сохранение жизни, здоровья работников и обеспечение охраны труда на каждом рабочем месте (профилактика производственного травматизма, профессиональных заболеваний и улучшение условий труда работающего населения Щигровского района)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Характеристика проблемы и необходимость ее решения программным методом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остоянии производственного травматизма свидетельствуют о том, что в течение последних лет уровень производственного травматизма  в Курской области и в Щигровском районе, 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снижается и характеризуется следующими данными (таблица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роизводственный травматизм в Щигровском районе Курской области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изводственного травматизм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(в расчете на 1 тыс. работающих) в 2012-2014 годах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894"/>
        <w:gridCol w:w="900"/>
        <w:gridCol w:w="921"/>
      </w:tblGrid>
      <w:tr>
        <w:trPr>
          <w:trHeight w:val="32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ритори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ий райо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урской области  за период 2012- 2014 годы в 1,25 раза снизилось общее количество пострадавших на производстве, в организациях Щигровского района  случаи производственного травматизма отсутствовали.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 и условий возникновения несчастных случаев на производстве показывает, что большинство несчастных случаев  происходит по причинам организационного характера, где основную роль играет "человеческий фактор", прежде всего связанный с неудовлетворительной организацией производства работ, а также с недостатками в организации обучения и подготовки работников по охране труда, обеспечении работников средствами индивиду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гим причинам относятся: недостатки в обучении безопасным приемам труда, неудовлетворительное техническое состояние зданий, территорий, несовершенство технологических процессов и недостатки в организации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120"/>
        <w:rPr/>
      </w:pPr>
      <w:r>
        <w:rPr>
          <w:sz w:val="28"/>
          <w:szCs w:val="28"/>
        </w:rPr>
        <w:t>1.2  Профессиональная заболеваемость в Щигровском районе Ку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урской области в период с 2012 по 2014 годы произошло постепенное снижение количества случаев  с хронической профессиональной патологией. В Щигровском районе за этот же период зарегистрирован 1 случай установленного профессионального заболе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Случаев острых профессиональных заболеваний и случаев со смертельным исходом не регистрируетс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13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рофессиональной заболеваемости  на 10 000 работ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7"/>
        <w:gridCol w:w="1766"/>
        <w:gridCol w:w="161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ий рай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бстоятельствами и условиями возникновения хронических профзаболеваний служит недостаточное внимание работодателей к мероприятиям по организации оптимальных условий труда на рабочих местах. Снижение влияния  факторов трудового процесса на работников в течение их трудовой деятельности до уровней приемлемых рисков позволяет сохранить профессиональное здоровье работ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120"/>
        <w:ind w:left="709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труда в  Щигровском районе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исленности работников, занятых в условиях, не отвечающих санитарно-гигиеническим норма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ельный вес работников, занятых в условиях, не отвечающих санитарно-гигиеническим нормам, %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93"/>
        <w:gridCol w:w="985"/>
        <w:gridCol w:w="7"/>
      </w:tblGrid>
      <w:tr>
        <w:trPr>
          <w:trHeight w:val="3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кращение доли рабочих мест с вредными условиями труда на базе проведения аттестации рабочих мест по условиям труда и специальной оценки условий труда на основе действующих материалов за период 2012-2014 год снизилось как в целом по Курской области  с 46% до 36,1%, так и в целом по Щигровскому району с 8,5% до 7,6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законодательства об охране труда и предупреждению производственных рисков в настоящее время осуществляются работодателями на основании специальной оценки условий труда в соответствии с Федеральным законом №426-ФЗ от 28.12.2013г. «О специальной оценке условий труда».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 Обучение по охране труда в Щигровском районе Курской области </w:t>
      </w:r>
    </w:p>
    <w:p>
      <w:pPr>
        <w:pStyle w:val="Normal"/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словий труда, определяющее уровень производственного травматизма и профессиональную заболеваемость, находится в прямой зависимости от совершенствования работы по различным направлениям управления охраной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обеспечения безопасности работников в соответствии с требованиями ст. 212 Трудового кодекса Российской Федерации, работодатель обязан обеспечить обучение работников безопасным методам и приемам выполнения  работ, а также контроль за выполнением работниками требований охраны тр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руководителей и специалистов организаций района проводится аккредитованными организациями, оказывающими услуги по проведению обучения работодателей и работников вопросам охраны труда планово 1 раз в три года и по мере необходимо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руководителей и специалистов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шедших обучение по охране труда  в обучающих организациях, аккредитованных в установленном порядке (человек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84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урск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ководителей и специалистов организаций района проводится аккредитованными организациями, оказывающими услуги по проведению обучения работодателей и работников вопросам охраны труда планово и по мере необходимости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jc w:val="center"/>
        <w:rPr>
          <w:rFonts w:ascii="Arial" w:hAnsi="Arial" w:cs="Arial"/>
          <w:bCs/>
          <w:sz w:val="26"/>
          <w:szCs w:val="26"/>
        </w:rPr>
      </w:pPr>
      <w:r>
        <w:rPr>
          <w:bCs/>
          <w:sz w:val="28"/>
          <w:szCs w:val="28"/>
        </w:rPr>
        <w:t xml:space="preserve">Проведение специальной оценки условий труда организациями Щигровского района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овая идеология в области улучшения условий и охраны труда предусматривает  переход от реагирования на уже произошедшие несчастные случаи к их предупреждению.</w:t>
      </w:r>
      <w:r>
        <w:rPr>
          <w:sz w:val="28"/>
          <w:szCs w:val="28"/>
        </w:rPr>
        <w:t xml:space="preserve"> Основой данной работы является </w:t>
      </w:r>
      <w:r>
        <w:rPr>
          <w:bCs/>
          <w:sz w:val="28"/>
          <w:szCs w:val="28"/>
        </w:rPr>
        <w:t>внедрение в повседневную практику управления безопасностью работников на производстве механизмов управления профессиональными рисками на основе результатов специальной оценки условий тру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 Щигровском районе за период 2014-2015 годы увеличилось количество организаций, в которых проведена специальная оценка условий  труда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личество организаций, в которых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а специальная оценка  условий  труда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693"/>
      </w:tblGrid>
      <w:tr>
        <w:trPr>
          <w:trHeight w:val="3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 2015 году специальную оценку условий труда провели 1174 организации Курской области, что в 4 раза больше, чем в 2014 году. В Щигровском районе в 2015 году увеличилось количество организаций, в которых проведена специальная оценка условий  труда с 45 до 56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онное и методическое обеспечение охраны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этой целью  Администрацией Щигровского района ежегодно перед началом весенне-полевых и уборочных работ проводятся совещания с руководителями и специалистами  сельхозпредприятий района, на которых освещаются вопросы охраны труда и предупреждения производственного травматизма, публикуются статьи в районной газете,   информация по вопросам охраны труда размещается на официальном сайте администрац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фактором, определяющим необходимость разработки и реализации подпрограммы на уровне муниципального образования с учетом приоритетных направлений социальных и экономических реформ в Российской Федерации, Программы социально-экономического развития Щигровского района Курской области является социальная значимость данной проблемы в части улучшения качества жизни и здоровья населения, повышение эффективности и результативности управления и контроля в сфере охраны труда, а также необходимостью реализации государственной политики в области охраны труда, обеспечения органами местного самоуправления муниципальных образований Курской области отдельных государственных полномочий в сфере трудовых отношений скоординированных на основе целей и задач под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одпрограммы, сроки и этапы ее реализации,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одпрограммы является улучшение условий и охраны труда, снижение производственного травматизма и профессиональной заболеваемости работников организаций, расположенных на территории</w:t>
      </w:r>
      <w:r>
        <w:rPr>
          <w:sz w:val="28"/>
        </w:rPr>
        <w:t xml:space="preserve"> Щигровского района Кур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у</w:t>
      </w:r>
      <w:r>
        <w:rPr>
          <w:bCs/>
          <w:sz w:val="28"/>
          <w:szCs w:val="28"/>
        </w:rPr>
        <w:t xml:space="preserve">величение количества рабочих мест, соответствующих нормативным требованиям охраны труда </w:t>
      </w:r>
      <w:r>
        <w:rPr>
          <w:sz w:val="28"/>
        </w:rPr>
        <w:t>на основе специальной оценки условий труд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я обучения по охране труда и проверки знаний требований охраны труда работников на основе современных технологий обучения, в том числе работников </w:t>
      </w:r>
      <w:r>
        <w:rPr>
          <w:sz w:val="28"/>
        </w:rPr>
        <w:t>муниципальных бюджетных организа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и</w:t>
      </w:r>
      <w:r>
        <w:rPr>
          <w:sz w:val="28"/>
          <w:szCs w:val="28"/>
        </w:rPr>
        <w:t>нформационное обеспечение и пропаганда охраны тру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п</w:t>
      </w:r>
      <w:r>
        <w:rPr>
          <w:color w:val="000000"/>
          <w:sz w:val="28"/>
          <w:szCs w:val="28"/>
        </w:rPr>
        <w:t>роведение мониторинга условий и охраны тр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и решение задач подпрограммы оценивается следующими целевыми индикаторами (показателями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 с установленным в текущем году профессиональным заболеванием в расчете на 10 тыс. работ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работников, занятых в условиях, не отвечающих санитарно-гигиеническим нормам, к общей численности занятых в экономике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работников, занятых на рабочих местах, на которых проведена специальная оценка условий труда, от общего количества занятых в экономике Щигровского района Курской обла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ализация подпрограммы будет осуществляться в течение 2017-2019 годов в один э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ожид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несчастных случаев на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щего количества пострадавших от несчастных случаев на производст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нозируемые значения целевых индикаторов и показателей подпрограммы, характеризующие эффективность реализации подпрограммы, приведены в Приложении № 1 к настоящей 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одпрограммных мероприятий, сроки их реализации и объемы финансир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/>
        <w:t>Система мероприятий подпрограммы определяется на основе всестороннего анализа состояния условий и охраны труда в организациях Щигровского района Курской области, статистической, аналитической информации и предложений, поступивших от работодателей, организаций, оказывающих услуги в сфере охран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ой рекомендуется предусматривать реализацию скоординированных действий по следующим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храны труда работников на производстве;</w:t>
      </w:r>
    </w:p>
    <w:p>
      <w:pPr>
        <w:pStyle w:val="TextBodyIndent"/>
        <w:ind w:firstLine="709"/>
        <w:rPr/>
      </w:pPr>
      <w:r>
        <w:rPr>
          <w:szCs w:val="28"/>
        </w:rPr>
        <w:t>создание системы управления профессиональными рисками в организациях муниципального образования и т.д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еречень мероприятий подпрограммы, </w:t>
      </w:r>
      <w:r>
        <w:rPr/>
        <w:t xml:space="preserve">сгруппированных в соответствии с задачами Программы, с указанием объемов финансирования </w:t>
      </w:r>
      <w:r>
        <w:rPr>
          <w:szCs w:val="28"/>
        </w:rPr>
        <w:t>формируется по форме согласно Приложению №2 и является приложением к Программе и предусматривает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нансирования предупредительных мер по сокращению производственного травматизма и профессиональных заболеваний работников организаций, находящихся на территории Щигровского района Кур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недрению современных систем управления охраной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передового опыта работы по охране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по условиям и охране труда, производственному травмат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обучения и проверки знаний требований охраны труда руководителей и специалистов организаций  Щигровского района Курской области;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рганизаций Щигровского района  Курской области в областном конкурсе на лучшее состояние условий и охраны труда среди организаций 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ежегодных мероприятий, посвященных Всемирному дню охраны труда;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-совещаний, выставок по вопросам охраны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через средства массовой информации о состоянии условий и охраны труда в организациях, находящихся на территории Щигровского района Курской области, о новом в  законодательстве об охране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0"/>
        <w:jc w:val="left"/>
        <w:rPr>
          <w:b w:val="false"/>
          <w:b w:val="false"/>
          <w:kern w:val="0"/>
        </w:rPr>
      </w:pPr>
      <w:r>
        <w:rPr>
          <w:b w:val="false"/>
          <w:kern w:val="0"/>
        </w:rPr>
        <w:t>Ресурсное обеспечение подпрограммы</w:t>
      </w:r>
    </w:p>
    <w:p>
      <w:pPr>
        <w:pStyle w:val="Heading1"/>
        <w:spacing w:before="0" w:after="0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Style21"/>
        <w:ind w:left="0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Администрацией Щигровского района Курской области самостоятельно за счет средств бюджета муниципального образования в пределах общих объемов бюджетных ассигнований, предусмотренных в установленном порядке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одпрограммы за весь период ее реализации составляет  1971,0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-  242,0,0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-  1475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254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 бюджетных средств включают утвержденную под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Щигровского район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подпрограммы осуществляется через Администрацию  Щигровского района,  ответственную з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одпрограммы, а также сроки и источники финансирования программных мероприятий по годам и в целом за весь период реализации приводятся в Приложении № 3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, определяется на основании смет расходов на выполнение программных мероприятий. Ответственный исполнитель проводит отбор исполнителей программных мероприятий на конкурсной основе в соответствии с действующи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kern w:val="0"/>
        </w:rPr>
        <w:t>М</w:t>
      </w:r>
      <w:r>
        <w:rPr>
          <w:b w:val="false"/>
          <w:szCs w:val="28"/>
        </w:rPr>
        <w:t>еханизм реализации подпрограммы, включающий в себя механизм управления Программы и взаимодействия</w:t>
      </w:r>
    </w:p>
    <w:p>
      <w:pPr>
        <w:pStyle w:val="Heading1"/>
        <w:spacing w:before="0" w:after="0"/>
        <w:jc w:val="left"/>
        <w:rPr/>
      </w:pPr>
      <w:r>
        <w:rPr>
          <w:b w:val="false"/>
        </w:rPr>
        <w:t xml:space="preserve">  </w:t>
      </w:r>
      <w:r>
        <w:rPr/>
        <w:t xml:space="preserve">    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ся заказчик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ходом реализации подпрограммы осуществляется ответственным исполнителем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одпрограммы самостоятельно определяет формы и методы организации управления реализацией подпрограммы, при необходимости уточняет целевые индикаторы и показатели, объем финансирования программных мероприятий, механизм реализации подпрограммы, состав исполнителей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и достижение конечных результатов, рациональное использование средств, выделяемых на ее выполнение, несет ответственный исполнитель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осуществляют меры по  выполнению мероприятий подпрограммы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совместно с исполнителями подпрограммы осуществляет подготовку и составление справочно-аналитической информации и ежегодных сводных отчетов о ходе реализации мероприятий подпрограммы и эффективности использования финансовых сред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пециальной оценки условий   труда следует руководствоваться действующим законодательством Российской Федерации, которым устанавливаются требования к проведению специальной оценки условий труда, оформлению и использованию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бучения по охране труда руководителей и специалистов в организациях, имеющих лицензию на право образовательной деятельности, руководители организаций заключают контракты (договоры) с организацией, имеющей аккредитацию на право оказывать услуги в области охраны труда в части проведения обучения по охране труда, формируют пакет необходимых документов: распоряжение о направлении на обучение,  договор на обучение,  счет для оплаты,  акт об оказании услуги,  программу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Развитие институтов рынка труда  в Щигровском районе Курской области на 2017-2019 годы»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ируемые значения целевых индикаторов и показателей программы (подпрограммы) «Развитие институтов рынка труда в Щигровском районе Курской области на 2017-2021 годы»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59"/>
        <w:gridCol w:w="1442"/>
        <w:gridCol w:w="1470"/>
        <w:gridCol w:w="802"/>
        <w:gridCol w:w="802"/>
        <w:gridCol w:w="802"/>
        <w:gridCol w:w="1549"/>
      </w:tblGrid>
      <w:tr>
        <w:trPr>
          <w:tblHeader w:val="true"/>
          <w:trHeight w:val="3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trHeight w:val="6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начала реализации 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ериод реализации Программы</w:t>
            </w:r>
          </w:p>
        </w:tc>
      </w:tr>
      <w:tr>
        <w:trPr>
          <w:trHeight w:val="53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условий и охраны труда в целях снижения профессиональных рисков работников организаций, расположенных на территории Щигровского района Курской области.</w:t>
            </w:r>
          </w:p>
        </w:tc>
      </w:tr>
      <w:tr>
        <w:trPr>
          <w:trHeight w:val="67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№ 1: Внедрение механизмов управления профессиональными рисками в сист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я охраной труда в организациях, расположенных на территории Щигровского района Курск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бласти.</w:t>
            </w:r>
          </w:p>
        </w:tc>
      </w:tr>
      <w:tr>
        <w:trPr>
          <w:trHeight w:val="22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,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,0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: Внедрение передового опыта по охране труда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ведение мониторинга условий и охраны труд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, расположенных на территории Щигровского район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расположенных на территории Щигровского района Курской области, участвующих в мониторинг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величение на 3%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№ 3: Непрерывная подготовка работников по охране труда на основе современных технологий обуч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ботников, занятых в условиях, не отвечающих санитарно-гигиеническим нормам, к общей численности занятых в экономике Щигровского района Курской обла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,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4: Информационное обеспечение и пропаганда охраны тру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занятых на рабочих местах,  на которых проведена специальная оценка условий труда, от общего количества занятых в экономике Щигровского района Кур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,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1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901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781" w:hanging="48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Развитие институтов рынка труда  в                            Щигровском районе Курской области на 2017-2019 годы»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  <w:szCs w:val="28"/>
        </w:rPr>
        <w:t xml:space="preserve">Перечень мероприятий    </w:t>
      </w:r>
      <w:r>
        <w:rPr>
          <w:sz w:val="28"/>
        </w:rPr>
        <w:t>муниципальной программы (подпрограммы) «</w:t>
      </w:r>
      <w:r>
        <w:rPr>
          <w:sz w:val="28"/>
          <w:szCs w:val="28"/>
        </w:rPr>
        <w:t>Развитие институтов рынка труда в Щигровском районе Курской области на 2017-2021 годы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"/>
        <w:gridCol w:w="3099"/>
        <w:gridCol w:w="6"/>
        <w:gridCol w:w="984"/>
        <w:gridCol w:w="8"/>
        <w:gridCol w:w="1700"/>
        <w:gridCol w:w="1281"/>
        <w:gridCol w:w="1699"/>
        <w:gridCol w:w="1066"/>
        <w:gridCol w:w="1079"/>
        <w:gridCol w:w="992"/>
        <w:gridCol w:w="851"/>
        <w:gridCol w:w="1843"/>
      </w:tblGrid>
      <w:tr>
        <w:trPr>
          <w:tblHeader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цели, задачи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-нения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-ние расходов (кап-вложения, НИОКР и прочие расход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ab/>
              <w:t>Объем финансирования,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/>
            </w:pPr>
            <w:r>
              <w:rPr/>
              <w:t>Цель: Снижение профессиональных рисков работников организаций, расположенных на территории Щигровского района Курской области.</w:t>
              <w:tab/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Внедрение механизмов управления профессиональными рисками в системы управления охраной труда в организациях, расположенных на территории  Щигровского района Курской области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     </w:t>
              <w:br/>
              <w:t>ежегодного анализа</w:t>
              <w:br/>
              <w:t xml:space="preserve">состояния условий </w:t>
              <w:br/>
              <w:t xml:space="preserve">и охраны труда,   </w:t>
              <w:br/>
              <w:t xml:space="preserve">причин            </w:t>
              <w:br/>
              <w:t xml:space="preserve">производственного </w:t>
              <w:br/>
              <w:t xml:space="preserve">травматизма и     </w:t>
              <w:br/>
              <w:t xml:space="preserve">профессиональной  </w:t>
              <w:br/>
              <w:t xml:space="preserve">заболеваемости,   </w:t>
              <w:br/>
              <w:t xml:space="preserve">разработка        </w:t>
              <w:br/>
              <w:t xml:space="preserve">профилактических  </w:t>
              <w:br/>
              <w:t xml:space="preserve">мер по снижению   </w:t>
              <w:br/>
              <w:t xml:space="preserve">уровня            </w:t>
              <w:br/>
              <w:t xml:space="preserve">производственного </w:t>
              <w:br/>
              <w:t xml:space="preserve">травматизм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по вопросам охраны труда Администрации Щигровского района, организации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</w:t>
            </w:r>
          </w:p>
          <w:p>
            <w:pPr>
              <w:pStyle w:val="Normal"/>
              <w:rPr/>
            </w:pPr>
            <w:r>
              <w:rPr/>
              <w:t xml:space="preserve">условий и охраны труда в Щигровском районе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       </w:t>
              <w:br/>
              <w:t xml:space="preserve">внедрению         </w:t>
              <w:br/>
              <w:t>современных систем</w:t>
              <w:br/>
              <w:t>управления охраной</w:t>
              <w:br/>
              <w:t xml:space="preserve">труда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по вопросам охраны труда Администрации Щигро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</w:t>
              <w:br/>
              <w:t>производственного</w:t>
              <w:br/>
              <w:t xml:space="preserve">травматизма и    </w:t>
              <w:br/>
              <w:t xml:space="preserve">профессиональной </w:t>
              <w:br/>
              <w:t xml:space="preserve">заболеваемости  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 Внедрение передового опыта по охране труда, </w:t>
            </w:r>
            <w:r>
              <w:rPr>
                <w:color w:val="000000"/>
              </w:rPr>
              <w:t xml:space="preserve">проведение мониторинга условий и охраны труда в </w:t>
            </w:r>
            <w:r>
              <w:rPr/>
              <w:t>организациях, расположенных на территории Щигровского района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       </w:t>
              <w:br/>
              <w:t xml:space="preserve">распространение   </w:t>
              <w:br/>
              <w:t xml:space="preserve">передового опыта  </w:t>
              <w:br/>
              <w:t xml:space="preserve">работы по охране  </w:t>
              <w:br/>
              <w:t xml:space="preserve">труда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</w:t>
              <w:br/>
              <w:t xml:space="preserve">2019   </w:t>
              <w:br/>
              <w:t xml:space="preserve">гг.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по вопросам охраны труда Администрации Щиг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  <w:br/>
              <w:t xml:space="preserve">правовой         </w:t>
              <w:br/>
              <w:t xml:space="preserve">базы в области   </w:t>
              <w:br/>
              <w:t xml:space="preserve">охраны труда и   </w:t>
              <w:br/>
              <w:t xml:space="preserve">пропаганда       </w:t>
              <w:br/>
              <w:t>передового опыт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ключению        </w:t>
              <w:br/>
              <w:t xml:space="preserve">в        коллективные      </w:t>
              <w:br/>
              <w:t xml:space="preserve">договора и       </w:t>
              <w:br/>
              <w:t xml:space="preserve">соглашения      </w:t>
              <w:br/>
              <w:t xml:space="preserve">мероприятий по    </w:t>
              <w:br/>
              <w:t xml:space="preserve">улучшению условий и охраны труда в           </w:t>
              <w:br/>
              <w:t xml:space="preserve">организациях,     </w:t>
              <w:br/>
              <w:t xml:space="preserve">находящихся на    </w:t>
              <w:br/>
              <w:t xml:space="preserve">территории  Щигровского района Курской области,          </w:t>
              <w:br/>
              <w:t xml:space="preserve">предоставлению    </w:t>
              <w:br/>
              <w:t xml:space="preserve">компенсаций за    </w:t>
              <w:br/>
              <w:t xml:space="preserve">работу с вредными </w:t>
              <w:br/>
              <w:t xml:space="preserve">и опасными        </w:t>
              <w:br/>
              <w:t xml:space="preserve">условиями труда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19   </w:t>
              <w:br/>
              <w:t xml:space="preserve">гг.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по вопросам охраны труда Администрации Щиг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Щигро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</w:t>
              <w:br/>
              <w:t xml:space="preserve">консультаций работодателей и работников при заключении       </w:t>
              <w:br/>
              <w:t xml:space="preserve">коллективных     </w:t>
              <w:br/>
              <w:t xml:space="preserve">договоров и      </w:t>
              <w:br/>
              <w:t xml:space="preserve">соглашений      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</w:t>
              <w:br/>
              <w:t xml:space="preserve">мониторинга по    </w:t>
              <w:br/>
              <w:t xml:space="preserve">условиям и охране </w:t>
              <w:br/>
              <w:t xml:space="preserve">труда,            </w:t>
              <w:br/>
              <w:t xml:space="preserve">производственному </w:t>
              <w:br/>
              <w:t xml:space="preserve">травматизму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19 </w:t>
              <w:br/>
              <w:t xml:space="preserve">гг.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по вопросам охраны труда Администрации Щиг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Щигро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по результатам мониторинг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Непрерывная подготовка работников по охране труда на основе современных технологий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 проведения     </w:t>
              <w:br/>
              <w:t xml:space="preserve">обучения и        проверки знаний   требований охраны труда             </w:t>
              <w:br/>
              <w:t xml:space="preserve">руководителей  и   </w:t>
              <w:br/>
              <w:t xml:space="preserve">специалистов     организаций  Щигровского района     </w:t>
              <w:br/>
              <w:t xml:space="preserve">Курской области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по вопросам охраны труда Администрации Щиг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Щигро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Щигровский район» Кур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ения руководителей и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ов организаций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ых  учреждениях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иг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Щигро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муниципаль-ного района «Щигровский район» Кур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Информационное обеспечение и пропаганда охраны тру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рганизаций района в областном конкурсе на лучшее состояние условий и охран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по вопросам охраны труда Администрации Щиг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Щигро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астия </w:t>
              <w:br/>
              <w:t xml:space="preserve">- не менее 10  </w:t>
              <w:br/>
              <w:t xml:space="preserve">организаций      </w:t>
            </w:r>
          </w:p>
        </w:tc>
      </w:tr>
      <w:tr>
        <w:trPr>
          <w:trHeight w:val="53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</w:t>
              <w:br/>
              <w:t xml:space="preserve">семинаров- совещаний,        </w:t>
              <w:br/>
              <w:t xml:space="preserve">по    вопросам охраны   </w:t>
              <w:br/>
              <w:t xml:space="preserve">труда в районе, участие в областных семинарах по охране труда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</w:t>
              <w:br/>
              <w:t xml:space="preserve">2019   </w:t>
              <w:br/>
              <w:t xml:space="preserve">гг.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-ция Щиг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-эксперт по вопросам охраны труд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Щигро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-вание</w:t>
              <w:br/>
              <w:t xml:space="preserve">проведения       </w:t>
              <w:br/>
              <w:t xml:space="preserve">мероприятий по   </w:t>
              <w:br/>
              <w:t>улучшению условий</w:t>
              <w:br/>
              <w:t xml:space="preserve">и охраны труда   </w:t>
            </w:r>
          </w:p>
        </w:tc>
      </w:tr>
      <w:tr>
        <w:trPr>
          <w:trHeight w:val="53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   </w:t>
              <w:br/>
              <w:t xml:space="preserve">населения через   </w:t>
              <w:br/>
              <w:t xml:space="preserve">средства массовой </w:t>
              <w:br/>
              <w:t xml:space="preserve">информации о      </w:t>
              <w:br/>
              <w:t xml:space="preserve">состоянии условий </w:t>
              <w:br/>
              <w:t xml:space="preserve">и охраны труда в  </w:t>
              <w:br/>
              <w:t xml:space="preserve">организациях,     </w:t>
              <w:br/>
              <w:t xml:space="preserve">находящихся на    </w:t>
              <w:br/>
              <w:t>территории  Щигровского района Курской</w:t>
              <w:br/>
              <w:t xml:space="preserve">области, о новом в </w:t>
              <w:br/>
              <w:t xml:space="preserve">законодательстве  </w:t>
              <w:br/>
              <w:t xml:space="preserve">об охране труда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  <w:br/>
              <w:t xml:space="preserve">2019   </w:t>
              <w:br/>
              <w:t xml:space="preserve">гг.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по вопросам охраны труда Администрации Щигро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  </w:t>
              <w:br/>
              <w:t xml:space="preserve">обеспечение      </w:t>
              <w:br/>
              <w:t xml:space="preserve">охраны труда     </w:t>
            </w:r>
          </w:p>
        </w:tc>
      </w:tr>
      <w:tr>
        <w:trPr>
          <w:trHeight w:val="53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рмативной, справочной литературы, плакатов по охране труда, средств оказания первой помощи работни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по вопросам охраны труда Администрации Щигро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муниципаль-ного района «Щигровский район» Кур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  </w:t>
              <w:br/>
              <w:t xml:space="preserve">обеспечение      </w:t>
              <w:br/>
              <w:t xml:space="preserve">охраны труда     </w:t>
            </w:r>
          </w:p>
        </w:tc>
      </w:tr>
      <w:tr>
        <w:trPr>
          <w:trHeight w:val="53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а, осуществляющего переданные отдельные государственные полномочия в сфере трудовых отно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игро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7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институтов рынка труда в Щигровском районе Курской области на 2017-2019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сурсное обеспечение     </w:t>
      </w:r>
      <w:r>
        <w:rPr>
          <w:sz w:val="28"/>
        </w:rPr>
        <w:t xml:space="preserve">муниципальной программы (подпрограммы)   «Развитие институтов рынка труд в Щигровском районе Курской области на 2017-2021 год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10"/>
        <w:gridCol w:w="1350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года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197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254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6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: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197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254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6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 муниципальной программе «Развитие институтов рынка труда в Щигровском районе Курской области на 2017-2021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эффективности реализации муниципальной программы «Развитие институтов рынка труда в Щигровском районе Курской области на 2017-2019 годы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ответственным исполнителем путем сравнения фактических значений показателей с их плано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о направлениям определяется на основе расчетов по следующей формуле: </w:t>
      </w:r>
    </w:p>
    <w:p>
      <w:pPr>
        <w:pStyle w:val="Style2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──── х 100%,</w:t>
      </w:r>
    </w:p>
    <w:p>
      <w:pPr>
        <w:pStyle w:val="Style2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exact" w:line="322" w:before="0" w:after="60"/>
        <w:ind w:left="20" w:right="20" w:firstLine="700"/>
        <w:jc w:val="both"/>
        <w:rPr/>
      </w:pP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exact" w:line="322" w:before="0" w:after="60"/>
        <w:ind w:left="20" w:right="20" w:firstLine="700"/>
        <w:jc w:val="both"/>
        <w:rPr/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exact" w:line="322"/>
        <w:ind w:right="20" w:firstLine="720"/>
        <w:jc w:val="both"/>
        <w:rPr/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exact" w:line="322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1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───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+ ──── + ────</w:t>
      </w:r>
    </w:p>
    <w:p>
      <w:pPr>
        <w:pStyle w:val="Style2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1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2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 = ────────────── х 100%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</w:p>
    <w:p>
      <w:pPr>
        <w:pStyle w:val="TextBody"/>
        <w:spacing w:lineRule="exact" w:line="250" w:before="0" w:after="3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exact" w:line="250"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ind w:left="20" w:firstLine="700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эффективность реализации Программы (в процентах);</w:t>
      </w:r>
    </w:p>
    <w:p>
      <w:pPr>
        <w:pStyle w:val="TextBody"/>
        <w:ind w:left="20" w:right="-1" w:hanging="0"/>
        <w:jc w:val="both"/>
        <w:rPr/>
      </w:pPr>
      <w:r>
        <w:rPr>
          <w:rStyle w:val="10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</w:rPr>
        <w:t xml:space="preserve"> - фактические индикаторы, достигнутые в ходе реализации Программы;</w:t>
      </w:r>
    </w:p>
    <w:p>
      <w:pPr>
        <w:pStyle w:val="TextBody"/>
        <w:spacing w:lineRule="exact" w:line="250"/>
        <w:ind w:left="20" w:hanging="0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ормативные индикаторы, утвержденные Программой;</w:t>
      </w:r>
    </w:p>
    <w:p>
      <w:pPr>
        <w:pStyle w:val="TextBody"/>
        <w:spacing w:lineRule="exact" w:line="322"/>
        <w:ind w:lef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количество индикаторов Программы.</w:t>
      </w:r>
    </w:p>
    <w:p>
      <w:pPr>
        <w:pStyle w:val="TextBody"/>
        <w:spacing w:lineRule="exact" w:line="322"/>
        <w:ind w:left="20" w:right="-1" w:firstLine="5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exact" w:line="322"/>
        <w:ind w:left="20" w:right="-1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185;fld=134;dst=1001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2:00Z</dcterms:created>
  <dc:creator>Пользователь</dc:creator>
  <dc:description/>
  <cp:keywords/>
  <dc:language>en-US</dc:language>
  <cp:lastModifiedBy>Ivleva.VY</cp:lastModifiedBy>
  <cp:lastPrinted>2016-11-25T15:53:00Z</cp:lastPrinted>
  <dcterms:modified xsi:type="dcterms:W3CDTF">2019-03-06T10:09:00Z</dcterms:modified>
  <cp:revision>134</cp:revision>
  <dc:subject/>
  <dc:title/>
</cp:coreProperties>
</file>