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spacing w:before="0" w:after="0"/>
        <w:ind w:firstLine="741"/>
        <w:contextualSpacing/>
        <w:jc w:val="both"/>
        <w:rPr/>
      </w:pPr>
      <w:r>
        <w:rPr/>
        <w:t>Щигровский район является сельскохозяйственным, поэтому основная доля предприятий нашего района сосредоточена в аграрном сектор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</w:rPr>
        <w:t>Агропромышленный комплекс</w:t>
      </w:r>
      <w:r>
        <w:rPr/>
        <w:t xml:space="preserve"> Щигровского района представлен 17 сельхозпредприятиями, 44 действующими крестьянско-фермерскими хозяйствами и личными подсобными хозяйствами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Сегодня общая площадь используемых сельхозугодий в районе составляет 122 тысячи гектаров, в том числе пашни 88,7 тысяч гектаров. В производство  сельскохозяйственной продукции вкладываются внешние инвестиции. Развитие отрасли растениеводства в Щигровском районе за период с 2005 по 2012 годы характеризуется положительной динамикой. Тружениками района за это время введены в оборот около 20 тысяч залежных  земель, что позволило увеличить площади возделываемых сельскохозяйственных культур до 71,2 тысяч гекта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руктура посевных площадей возделываемых сельхозкультур в хозяйствах района определяется с учетом увеличения валовой продукции растениеводства, обеспечения животноводства корма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лощадь посева зерновых культур в 2012 году составила боле 53 тысяч гектаров, что выше уровня 2005 года на 15,8 тысяч гектаров. В зерновой группе половина площадей засевается озимыми культурами - озимой пшеницей и рожью. Не стал исключением и 2012 год- под урожай 2013 года посеяно 26 тысяч гектар озимых зерновых культур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севные площади главной технической культуры - сахарной свеклы в 2005 году по району составляли 1,7 тысяч гектаров, а в 2012 году увеличились в 1,8 раз и составили 3,1 тысячу гектар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 последние годы вырос интерес сельхозтоваропроизводителей района к выращиванию высокорентабельных масличных культур - сои, рапса и подсолнечника. Площади под масличными культурами в 2012 году были расширены до 7,8 тысяч гектаров, а по подсолнечнику - до 4,5 тысяч гектаров. В 2005 году в посеве этих культур было только 388 г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 2012 году увеличились объемы применения средств химизации  на 30 % по сравнению с 2005 годом. Внесение минеральных удобрений на гектар посевной площади составило 95 кг в действующем веществе, также начали осваиваться новые современные ресурсосберегающие технологии возделывания сельскохозяйственных культур, возросли в разы площади, засеваемые высокоурожайными сортами и гибридами, изменилось отношение и к качеству высеваемых семян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жегодно в районе высевается более 1000 тн элитных семян озимых и яровых культур, большая часть это элитные семена выращенные в хозяйствах нашего района.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ши семеноводческие хозяйства ФХ "Черноземье", ООО "Защитное", ФХ Захарова С.Н выращивают и снабжают семенами не только хозяйства нашего района, но и  хозяйства области и региона. Все это вместе взятое позволило нам устойчиво увеличивать производство зер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12 году было произведено более 163 тысяч тонн зерна, что в 1,9 раз больше, чем в 2005 году. Рост производства зерновых культур составил 189 %. За эти годы наш район неоднократно входил в тройку лидеров среди районов области по намолоту зер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Устойчиво увеличивается производство сахарной свеклы. За 8 лет валовый сбор сахарной свеклы вырос с 28,3 тысячи тонн в 2005 году до 121 тысячи тонн в 2012 году.  Темпы роста по сравнению с 2005 годом составляют 417 %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величению валового сбора зерна, сахарной свеклы, масличных культур произошло не только за счет расширения посевных площадей, но и увеличения отдачи каждого возделываемого гектар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Урожайность зерновых культур возросла в 2012 году до 31,5 ц/га, что на 8,3 ц/га больше уровня 2005 года. Урожайность сахарной свеклы в отдельные годы по району доходила  до 400 ц/га, что в 2,1 раза  больше уровня 2005 года. В 2012 году отдача одного гектара составила 390 центнеров. Почти в 2 раза за этот период выросла средняя урожайность подсолнечника и составила в 2012 году 19,8 ц/га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 последние несколько лет в район привлечено 3 крупные инвестиционные компании. В настоящее время на территории района работают инвестиционные компании УК «Русский Дом», ООО «Иволга-Центр»,  ООО «Банк Авангард», ООО «Агроальянс»,  ОАО «ЭкоНиваАгро». Сельхозпредприятия, находящиеся под управлением данных инвестиционных компаний, обрабатывают 41,3 тысяч гектаров или 47 % всей площади  общерайонной пашн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ольшой  шаг вперед сделан и в животноводческой отрасли райо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09 году был введен в эксплуатацию  современный молочный  комплекс производственной мощностью 2000 тонн молока в год и откорму 210 голов молодняка КРС в ООО «Защитное», построенный в рамках реализации приоритетного национального проекта «Развитие АПК» по направлению «Ускоренное развитие животноводства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ООО «ЩигрыГлавпродукт» произведена реконструкция животноводческих помещений на 600 голов дойного стада и строительство откормочных площадок для молодняка КРС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то позволило перевести животноводство района на интенсивный путь развит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К сожалению, в 2012 году мы немного сдали свои позиции в животноводстве. Причиной тому явилось не совсем добросовестное отношение к данной отрасли руководителей ООО «ГлавПродукт», «Премьер»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ошлом году было надоено 4619 тонн молока, что на 360 тонн меньше прошлогоднего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дой на 1 фуражную корову составил 3801 килограмм. Среднесуточный привес КРС 607 грамм. </w:t>
      </w:r>
    </w:p>
    <w:p>
      <w:pPr>
        <w:pStyle w:val="Style16"/>
        <w:spacing w:before="0" w:after="0"/>
        <w:ind w:firstLine="709"/>
        <w:jc w:val="both"/>
        <w:rPr/>
      </w:pPr>
      <w:r>
        <w:rPr/>
        <w:t>Флагманом в молочном животноводстве является ООО «Защитное», дойное стадо которого дает 65 % общерайонного надоя. В прошедшем году здесь произведено 3089 тонн молока от 1 фуражной коровы и получено 6054 килограмма. На должном уровне в данном хозяйстве относятся и к откормочному стаду. Среднесуточный привес молодняка КРС составляет более килограмма. Добиться таких высоких результатов в данном хозяйстве позволяет научно-обоснованный подход к формированию кормовой базы и высокий уровень специалистов, работающих в этой отрасл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итогам 2012 года сельскохозяйственными предприятиями района ожидается получить прибыль в размере более 129 млн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8 % сельскохозпредприятий закончили 2012 год с прибылью. Наиболее высокие  результаты ожидаются в ООО «Щигровская МТС» - 66198  тысяч рублей ООО «КСК-АГРО» - 23548 тысяч рублей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итогам 2012 года среднемесячная заработная плата в сельском хозяйстве  сложилась в размере 15767 рублей. Наиболее высока заработная плата  в ОАО «Щигровская МТС»-19129 рублей, в ООО «Защитное»-18568 рублей.</w:t>
      </w:r>
    </w:p>
    <w:p>
      <w:pPr>
        <w:pStyle w:val="Style16"/>
        <w:spacing w:before="0" w:after="0"/>
        <w:ind w:firstLine="684"/>
        <w:jc w:val="both"/>
        <w:rPr/>
      </w:pPr>
      <w:r>
        <w:rPr/>
        <w:t>По результатам мониторинга, проводимом Администрацией района, в целом по району средняя заработная плата в 2012 году составила 12605 руб., в том числе, в отрасли промышленности – 13594 руб. Темп роста средней заработной платы по сравнению с 2011 годом составил 115 %.</w:t>
      </w:r>
    </w:p>
    <w:p>
      <w:pPr>
        <w:pStyle w:val="Style16"/>
        <w:spacing w:before="0" w:after="0"/>
        <w:ind w:firstLine="709"/>
        <w:jc w:val="both"/>
        <w:rPr/>
      </w:pPr>
      <w:r>
        <w:rPr/>
        <w:t>Большое значение Администрация района придает развитию малого и среднего бизнеса, развитию личных подсобных хозяйств. За период 2006-2012 года предприятиями малых форм хозяйствования получено субсидий  из федерального и областного бюджетов в размере 24393 тысяч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территории района осуществляют производственную деятельность 2 промышленных предприятия: ОАО «Щигровский кирпичный завод» и ООО «Пригородненское РТП», занимающееся изготовлением металлических издел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2012 году объем отгруженных промышленных товаров по Щигровскому району в действующих ценах составил более 23 млн. рублей или 65,2 % в сопоставимых ценах к уровню 2011 года из-за снижения спроса на производимую данными предприятиями продук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территории района зарегистрировано 319 индивидуальных предпринимателей, в том числе в сфере торговли и обслуживания - 130, в сельском хозяйстве - 112. Розничную торговлю на территории  Щигровского района осуществляют 55 предприятий розничной торговли, стационарной и нестационарной торговли. Оборот розничной торговли в 2012 году составил более 56 млн. руб.</w:t>
      </w:r>
      <w:r>
        <w:rPr>
          <w:b/>
        </w:rPr>
        <w:t xml:space="preserve"> </w:t>
      </w:r>
      <w:r>
        <w:rPr/>
        <w:t xml:space="preserve">Обеспеченность населения площадью  торговых объектов составляет 77,7  кв.м на 1000 чел. </w:t>
      </w:r>
    </w:p>
    <w:p>
      <w:pPr>
        <w:pStyle w:val="Normal"/>
        <w:shd w:fill="FFFFFF" w:val="clear"/>
        <w:ind w:firstLine="567"/>
        <w:jc w:val="both"/>
        <w:rPr/>
      </w:pPr>
      <w:r>
        <w:rPr/>
        <w:t>Уважаемые участники совещания!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им из основных направлений деятельности администрации является формирование финансово-экономической политик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Бюджет</w:t>
      </w:r>
      <w:r>
        <w:rPr/>
        <w:t xml:space="preserve"> Щигровского района направлен на решение социальных задач: повышение качества образования, улучшение здравоохранения, формирование достойных условий жизни.</w:t>
      </w:r>
    </w:p>
    <w:p>
      <w:pPr>
        <w:pStyle w:val="Normal"/>
        <w:ind w:firstLine="709"/>
        <w:jc w:val="both"/>
        <w:rPr/>
      </w:pPr>
      <w:r>
        <w:rPr/>
        <w:t>Доход бюджета</w:t>
      </w:r>
      <w:r>
        <w:rPr>
          <w:b/>
        </w:rPr>
        <w:t xml:space="preserve"> </w:t>
      </w:r>
      <w:r>
        <w:rPr/>
        <w:t>Щигровского муниципального района с учетом  финансовой поддержки из бюджетов других уровней составил 222 млн. 359 тысяч 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ходы районного бюджета на 2012 год составили 215 млн. 067 тысяч рублей. В структуре расходов бюджета на протяжении ряда лет расходы на социальную сферу остаются на высоком уровне. Доля финансирования учреждений культуры, сфер образования, физкультуры составила в общей сумме расходов районного бюджета  170 млн. 059 тысяч рублей  или  79%.</w:t>
      </w:r>
    </w:p>
    <w:p>
      <w:pPr>
        <w:pStyle w:val="Normal"/>
        <w:ind w:firstLine="709"/>
        <w:jc w:val="both"/>
        <w:rPr/>
      </w:pPr>
      <w:r>
        <w:rPr/>
        <w:t xml:space="preserve">Главная задача бюджетной политики – это  наполнение доходной части бюджета. Исполнительная власть должна постоянно думать о повышении  эффективности  своей работы в этом направлении: поддерживать производство, малый бизнес, эффективнее использовать муниципальную собственность, наше главное богатство – землю, решать многое другое, что приносит доходы в казну.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циально-экономическое развитие немыслимо без улучшения качества жизн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последние 10 лет в Щигровском районе уровень </w:t>
      </w:r>
      <w:r>
        <w:rPr>
          <w:b/>
        </w:rPr>
        <w:t>газификации</w:t>
      </w:r>
      <w:r>
        <w:rPr/>
        <w:t xml:space="preserve"> сельских населенных пунктов возрос в 3 раза. За счет областной программы Курской области по газификации Щигровского района в 2012 году построено около 28 км газопроводов высокого и низкого давления. </w:t>
      </w:r>
    </w:p>
    <w:p>
      <w:pPr>
        <w:pStyle w:val="Normal"/>
        <w:shd w:fill="FFFFFF" w:val="clear"/>
        <w:ind w:firstLine="68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Реализация программных мероприятий позволила повысить уровень газификации района на 98 %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12 г. начата газификация населенных пунктов Касиновского, Охочевского, Защитенского сельсоветов общей протяженностью газовых сетей более 20 км и сметной стоимостью объектов 14,5 млн. руб., что позволит приблизить завершение газификации района. Данные объекты планируется сдать в эксплуатацию в 2013 году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ынешнем году планируется газифицировать объекты «Газоснабжение с. Репище, д. Длинная Никольского с/с» (общей протяженностью газопровода более 4 км), д. Козловка Пригородненского с/с (общей протяженностью газопровода около 2 км), д. Колодезки Озерского с/с (общей протяженностью газопровода более 4 км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областной целевой программы «Модернизация сети автомобильных дорог Курской области» в 2013 году будет продолжено субсидирование ремонта, благоустройства и содержания автомобильных дорог в район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 остаются без внимания и </w:t>
      </w:r>
      <w:r>
        <w:rPr>
          <w:b/>
        </w:rPr>
        <w:t>инженерные коммуникации</w:t>
      </w:r>
      <w:r>
        <w:rPr/>
        <w:t xml:space="preserve">. Развитие водоснабжения в районе осуществляется в рамках ведомственной целевой программы «Экология и чистая вода в Курской области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три года построены и сданы в эксплуатацию водозаборная скважина, 21 электромеханическая скважина, произведен ремонт водопроводной сети протяженностью 6,7 км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текущем году в рамках данной программы запланированы ремонт водопроводных башен, водопроводных сетей, строительство электромеханических скважин в Никольском, Вязовском, Теребужском, Вышнеольховатском, Титовском сельсоветах. </w:t>
      </w:r>
    </w:p>
    <w:p>
      <w:pPr>
        <w:pStyle w:val="Normal"/>
        <w:ind w:firstLine="741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Постоянно в центре внимания Администрации района находятся </w:t>
      </w:r>
      <w:r>
        <w:rPr>
          <w:b/>
        </w:rPr>
        <w:t xml:space="preserve">вопросы социального характера: 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- </w:t>
      </w:r>
      <w:r>
        <w:rPr/>
        <w:t>в полном объеме производятся выплаты денежных компенсаций льготным категориям граждан;</w:t>
      </w:r>
      <w:r>
        <w:rPr>
          <w:b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- </w:t>
      </w:r>
      <w:r>
        <w:rPr/>
        <w:t xml:space="preserve">ведется работа по вопросу предоставления социальных выплат ветеранам, инвалидам и семьям, имеющим детей-инвалидов. </w:t>
      </w:r>
    </w:p>
    <w:p>
      <w:pPr>
        <w:pStyle w:val="Normal"/>
        <w:ind w:firstLine="709"/>
        <w:rPr/>
      </w:pPr>
      <w:r>
        <w:rPr/>
        <w:t xml:space="preserve">На территории района проживает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- 19 инвалидов и участников ставших инвалидами Великой Отечественной войны;</w:t>
      </w:r>
    </w:p>
    <w:p>
      <w:pPr>
        <w:pStyle w:val="Normal"/>
        <w:widowControl/>
        <w:tabs>
          <w:tab w:val="clear" w:pos="708"/>
          <w:tab w:val="left" w:pos="1254" w:leader="none"/>
        </w:tabs>
        <w:ind w:left="684" w:hanging="0"/>
        <w:jc w:val="both"/>
        <w:rPr/>
      </w:pPr>
      <w:r>
        <w:rPr>
          <w:rFonts w:eastAsia="Times New Roman"/>
        </w:rPr>
        <w:t xml:space="preserve">   </w:t>
      </w:r>
      <w:r>
        <w:rPr/>
        <w:t>-  145 семей погибших военнослужащих (вдовы)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129 ветеранов боевых действий (Афганистан, Чечня)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2 военнослужащих, ставших инвалидами вследствие военной травмы (Афганистан, Чечня).</w:t>
      </w:r>
    </w:p>
    <w:p>
      <w:pPr>
        <w:pStyle w:val="Normal"/>
        <w:tabs>
          <w:tab w:val="clear" w:pos="708"/>
          <w:tab w:val="left" w:pos="1440" w:leader="none"/>
        </w:tabs>
        <w:ind w:firstLine="741"/>
        <w:jc w:val="both"/>
        <w:rPr/>
      </w:pPr>
      <w:r>
        <w:rPr/>
        <w:t xml:space="preserve">На обеспечение мер по льготному торговому обслуживанию через магазины системы «Ветеран» и выплату денежной компенсации взамен пайка из средств областного бюджета запланировано </w:t>
      </w:r>
      <w:r>
        <w:rPr>
          <w:b/>
        </w:rPr>
        <w:t>339</w:t>
      </w:r>
      <w:r>
        <w:rPr/>
        <w:t xml:space="preserve"> тысячи рублей.</w:t>
      </w:r>
    </w:p>
    <w:p>
      <w:pPr>
        <w:pStyle w:val="Normal"/>
        <w:tabs>
          <w:tab w:val="clear" w:pos="708"/>
          <w:tab w:val="left" w:pos="1440" w:leader="none"/>
        </w:tabs>
        <w:ind w:firstLine="741"/>
        <w:jc w:val="both"/>
        <w:rPr/>
      </w:pPr>
      <w:r>
        <w:rPr/>
        <w:t xml:space="preserve">По состоянию на 1 января 2013 года в магазинах системы «Ветеран» обслуживаются  19 человек. На эти цели израсходовано более 63 тысяч рублей. </w:t>
      </w:r>
    </w:p>
    <w:p>
      <w:pPr>
        <w:pStyle w:val="Normal"/>
        <w:tabs>
          <w:tab w:val="clear" w:pos="708"/>
          <w:tab w:val="left" w:pos="1440" w:leader="none"/>
        </w:tabs>
        <w:ind w:firstLine="741"/>
        <w:jc w:val="both"/>
        <w:rPr/>
      </w:pPr>
      <w:r>
        <w:rPr/>
        <w:t>С 1 января 2013 года еще 21 человек из числа репрессированных и реабилитированных лиц имеет возможность получать продовольственный паек магазинах системы «Ветеран».</w:t>
      </w:r>
    </w:p>
    <w:p>
      <w:pPr>
        <w:pStyle w:val="Normal"/>
        <w:ind w:firstLine="709"/>
        <w:jc w:val="both"/>
        <w:rPr/>
      </w:pPr>
      <w:r>
        <w:rPr/>
        <w:t xml:space="preserve">На 1 января 2013 года в соответствии с Указом Президента «Об обеспечении жильем ветеранов Великой Отечественной войны» на учет по улучшению жилищных условий стало 80 человек, 69 из них на сегодняшний день получили жилищные сертификаты и приобрели на них жилье. </w:t>
      </w:r>
    </w:p>
    <w:p>
      <w:pPr>
        <w:pStyle w:val="Normal"/>
        <w:ind w:firstLine="709"/>
        <w:jc w:val="both"/>
        <w:rPr/>
      </w:pPr>
      <w:r>
        <w:rPr/>
        <w:t xml:space="preserve">Администрация Щигровского района с муниципальными образованиями сельских поселений района продолжает работать в этом направле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сегодняшний день в районе 127 семей, находящихся в трудной жизненной ситуации, в них воспитывается 248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За 2012 год управлением социального обеспечения Администрации Щигровского района направлено в оздоровительные лагеря области и в санатории Курской и Воронежской областей 88 детей, в т.ч.  2 детей-инвалидов прошли санаторно-курортное лечение через областной медико-реабилитационный Центр им. преподобного Ф.Печерского.</w:t>
      </w:r>
    </w:p>
    <w:p>
      <w:pPr>
        <w:pStyle w:val="Normal"/>
        <w:ind w:firstLine="741"/>
        <w:jc w:val="both"/>
        <w:rPr/>
      </w:pPr>
      <w:r>
        <w:rPr/>
        <w:t xml:space="preserve">В рамках реализации областной целевой программы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 – сирот и детей, оставшихся без попечения родителей» на 2011 – 2015 годы» - 34 лица из числа детей, оставшихся без попечения родителей, получили жилье. </w:t>
      </w:r>
    </w:p>
    <w:p>
      <w:pPr>
        <w:pStyle w:val="Normal"/>
        <w:ind w:firstLine="741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 xml:space="preserve">Адресную социальную помощь на проведение работ по газификации домовладений (квартир) в 2012 году получили 76 семей на общую сумму 1 275 000 рублей. </w:t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Одним из важнейших направлений деятельности Администрации всегда было и остается </w:t>
      </w:r>
      <w:r>
        <w:rPr>
          <w:b/>
        </w:rPr>
        <w:t>образование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Приоритетный национальный проект «Образование» заложил основы системных и последовательных  изменений в отрасли, позволил сформировать все предпосылки для создания новой современной модели российского образования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С 1 сентября 2012 года в результате проведенной реорганизации в районе сложилась следующая сеть образовательных учреждений: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дошкольное образование представлено 2 детскими садами и 2 группами кратковременного пребывания детей на базе общеобразовательных школ с общей численностью 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54 ребенка,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бщее образование представлено 6-ю базовыми школами и 10-ю их филиалами с контингентом обучающихся – 1100 человек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На проведение капитального ремонта, создания необходимых условий функционирования  МКОУ «Охочевская СОШ» и МКОУ «Пригородненская СОШ» на условиях софинансирования из бюджетов всех уровней  выделено и освоено </w:t>
      </w:r>
      <w:r>
        <w:rPr>
          <w:bCs/>
          <w:sz w:val="24"/>
        </w:rPr>
        <w:t>148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ыс. рублей. В других образовательных учреждениях проводится ежегодный косметический ремонт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Для улучшения материально-технической базы общеобразовательных учреждений района из бюджета муниципального района было выделено и освоено более 3429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ыс. руб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Сегодня 97%  обучащихся получают в школах горячее питание, из них 132 ребенка из малообеспеченных семей пользуются льготным питанием. На эти цели ежегодно из районного бюджета направляется около 480 тысяч рублей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В результате оптимизации сети общеобразовательных учреждений в рамках выполнения Комплекса мер по модернизации системы образования на 2012 г. увеличилось количество детей, нуждающихся в подвозе к образовательным учреждениям. В новом учебном году подвоз обучающихся осуществляется в 5-ти учреждениях на приобретенных школьных автобусах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Реализуя национальный проект «Образование» в части внедрения современных информационных технологии, в школах района увеличилось общее количество компьютеров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За счет районного бюджета приобретено 20  мультимедийных проекторов,  80 компьютеров, в рамках нацпроекта поставлено 2  интерактивных  комплекс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В рамках информатизации образования для всех общеобразовательных учреждений района созданы и функционируют официальные школьные сайты в сети Интернет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В рамках реализации комплекса мер по модернизации общего образования субъекта РФ в 2012 году образовательными учреждениями района получено 42 комплекта учебников для 1 класса, 50 комплектов для 2 класса, 65 пособий «Основы светской этики», 31 пособие «Православной культуры». Охочевск</w:t>
      </w:r>
      <w:r>
        <w:rPr>
          <w:sz w:val="24"/>
          <w:lang w:val="ru-RU"/>
        </w:rPr>
        <w:t>ой</w:t>
      </w:r>
      <w:r>
        <w:rPr>
          <w:sz w:val="24"/>
        </w:rPr>
        <w:t xml:space="preserve"> средн</w:t>
      </w:r>
      <w:r>
        <w:rPr>
          <w:sz w:val="24"/>
          <w:lang w:val="ru-RU"/>
        </w:rPr>
        <w:t>ей</w:t>
      </w:r>
      <w:r>
        <w:rPr>
          <w:sz w:val="24"/>
        </w:rPr>
        <w:t xml:space="preserve">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школ</w:t>
      </w:r>
      <w:r>
        <w:rPr>
          <w:sz w:val="24"/>
          <w:lang w:val="ru-RU"/>
        </w:rPr>
        <w:t>ой</w:t>
      </w:r>
      <w:r>
        <w:rPr>
          <w:sz w:val="24"/>
        </w:rPr>
        <w:t xml:space="preserve"> получен компьютерный класс</w:t>
      </w:r>
      <w:r>
        <w:rPr>
          <w:sz w:val="24"/>
          <w:lang w:val="ru-RU"/>
        </w:rPr>
        <w:t xml:space="preserve">, </w:t>
      </w:r>
      <w:r>
        <w:rPr>
          <w:sz w:val="24"/>
        </w:rPr>
        <w:t>Знаменск</w:t>
      </w:r>
      <w:r>
        <w:rPr>
          <w:sz w:val="24"/>
          <w:lang w:val="ru-RU"/>
        </w:rPr>
        <w:t>ой</w:t>
      </w:r>
      <w:r>
        <w:rPr>
          <w:sz w:val="24"/>
        </w:rPr>
        <w:t xml:space="preserve"> средн</w:t>
      </w:r>
      <w:r>
        <w:rPr>
          <w:sz w:val="24"/>
          <w:lang w:val="ru-RU"/>
        </w:rPr>
        <w:t>ей</w:t>
      </w:r>
      <w:r>
        <w:rPr>
          <w:sz w:val="24"/>
        </w:rPr>
        <w:t xml:space="preserve"> школ</w:t>
      </w:r>
      <w:r>
        <w:rPr>
          <w:sz w:val="24"/>
          <w:lang w:val="ru-RU"/>
        </w:rPr>
        <w:t>ой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- </w:t>
      </w:r>
      <w:r>
        <w:rPr>
          <w:sz w:val="24"/>
        </w:rPr>
        <w:t xml:space="preserve">учебно-производственное оборудование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сенью</w:t>
      </w:r>
      <w:r>
        <w:rPr>
          <w:sz w:val="24"/>
        </w:rPr>
        <w:t xml:space="preserve"> 2012 г. в рамках проекта «Газпром – детям» на базе Охочевск</w:t>
      </w:r>
      <w:r>
        <w:rPr>
          <w:sz w:val="24"/>
          <w:lang w:val="ru-RU"/>
        </w:rPr>
        <w:t>ой</w:t>
      </w:r>
      <w:r>
        <w:rPr>
          <w:sz w:val="24"/>
        </w:rPr>
        <w:t xml:space="preserve"> средн</w:t>
      </w:r>
      <w:r>
        <w:rPr>
          <w:sz w:val="24"/>
          <w:lang w:val="ru-RU"/>
        </w:rPr>
        <w:t>ей</w:t>
      </w:r>
      <w:r>
        <w:rPr>
          <w:sz w:val="24"/>
        </w:rPr>
        <w:t xml:space="preserve"> школ</w:t>
      </w:r>
      <w:r>
        <w:rPr>
          <w:sz w:val="24"/>
          <w:lang w:val="ru-RU"/>
        </w:rPr>
        <w:t>ы</w:t>
      </w:r>
      <w:r>
        <w:rPr>
          <w:sz w:val="24"/>
        </w:rPr>
        <w:t xml:space="preserve"> открыта </w:t>
      </w:r>
      <w:r>
        <w:rPr>
          <w:sz w:val="24"/>
          <w:lang w:val="ru-RU"/>
        </w:rPr>
        <w:t xml:space="preserve">многофункциональная </w:t>
      </w:r>
      <w:r>
        <w:rPr>
          <w:sz w:val="24"/>
        </w:rPr>
        <w:t xml:space="preserve">спортивная площадка. Продолжена реализация системы программно-целевых мероприятий по поддержке одаренных детей. </w:t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в сфере </w:t>
      </w:r>
      <w:r>
        <w:rPr>
          <w:b/>
        </w:rPr>
        <w:t>молодежной политики</w:t>
      </w:r>
      <w:r>
        <w:rPr/>
        <w:t xml:space="preserve"> является организация отдыха и оздоровления детей и подростков. </w:t>
      </w:r>
    </w:p>
    <w:p>
      <w:pPr>
        <w:pStyle w:val="Normal"/>
        <w:ind w:firstLine="709"/>
        <w:jc w:val="both"/>
        <w:rPr/>
      </w:pPr>
      <w:r>
        <w:rPr/>
        <w:t xml:space="preserve">В районе проживает свыше тысячи детей в возрасте от 6 лет до 18 лет,  около 50% от общего числа детей пользуются разными видами отдыха. </w:t>
      </w:r>
    </w:p>
    <w:p>
      <w:pPr>
        <w:pStyle w:val="Normal"/>
        <w:ind w:firstLine="709"/>
        <w:jc w:val="both"/>
        <w:rPr/>
      </w:pPr>
      <w:r>
        <w:rPr/>
        <w:t>Особое внимание уделяется детям из семей, находящихся в трудной жизненной ситуации, под опекой. В летний период школах района функционируют лагеря с дневным пребыванием, в которых 2012 году отдохнуло 189 детей, 171 из которых  находится в трудной жизненной ситуации.</w:t>
      </w:r>
    </w:p>
    <w:p>
      <w:pPr>
        <w:pStyle w:val="Normal"/>
        <w:ind w:firstLine="851"/>
        <w:jc w:val="both"/>
        <w:rPr/>
      </w:pPr>
      <w:r>
        <w:rPr/>
        <w:t xml:space="preserve">Большое внимание уделяется не только оздоровлению и отдыху подрастающего поколения, но и развитию детского творчества.  </w:t>
      </w:r>
    </w:p>
    <w:p>
      <w:pPr>
        <w:pStyle w:val="Normal"/>
        <w:ind w:firstLine="851"/>
        <w:jc w:val="both"/>
        <w:rPr/>
      </w:pPr>
      <w:r>
        <w:rPr/>
        <w:t xml:space="preserve">В 2012 году в культурно-досуговых учреждениях района возросло количество клубных формирований самодеятельного народного творчества, в которых на данный момент насчитывается 1350 участников, что свидетельствует о возросшем интересе подрастающего поколения к произведениям  музыкального и танцевального искусства. </w:t>
      </w:r>
    </w:p>
    <w:p>
      <w:pPr>
        <w:pStyle w:val="Normal"/>
        <w:ind w:firstLine="851"/>
        <w:jc w:val="both"/>
        <w:rPr/>
      </w:pPr>
      <w:r>
        <w:rPr/>
        <w:t xml:space="preserve">Учитывая интересы подростков и молодежи работники культуры района  активно внедряют инновационные формы работы – большим успехом у молодого поколения пользуются тематические дискотеки, интеллектуально-развлекательные и конкурсные  программы, музыкальные викторины. </w:t>
      </w:r>
    </w:p>
    <w:p>
      <w:pPr>
        <w:pStyle w:val="Normal"/>
        <w:ind w:firstLine="851"/>
        <w:jc w:val="both"/>
        <w:rPr/>
      </w:pPr>
      <w:r>
        <w:rPr/>
        <w:t>Не остаются в стороне вопросы по модернизации и ремонту зданий учреждений культуры. В прошедшем году в Щигровском районе на данные мероприятия было израсходовано 1 млн. 96 тыс. рублей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обретение современного видеопроекционного и звукотехнического оборудования для районного и Косоржанского Домов культуры позволяет осуществлять в районе видеопоказ художественных и мультипликационных фильмов и существенным образом улучшить качество предоставляемых  населению услуг. </w:t>
      </w:r>
    </w:p>
    <w:p>
      <w:pPr>
        <w:pStyle w:val="Normal"/>
        <w:ind w:firstLine="851"/>
        <w:jc w:val="both"/>
        <w:rPr/>
      </w:pPr>
      <w:r>
        <w:rPr/>
        <w:t xml:space="preserve">С 2012 года в районе, по аналогии с областным, начата реализация проекта «Кино в глубинку», дающая возможность жителям сел и деревень приобщиться к просмотру новинок отечественного и зарубежного видеопроката. В рамках проекта совершаются еженедельные выезды видеопередвижки и солистов районного Дома культуры в муниципальные образования района. </w:t>
      </w:r>
    </w:p>
    <w:p>
      <w:pPr>
        <w:pStyle w:val="TextBody"/>
        <w:spacing w:before="0" w:after="0"/>
        <w:ind w:firstLine="851"/>
        <w:jc w:val="both"/>
        <w:rPr>
          <w:bCs/>
          <w:iCs/>
        </w:rPr>
      </w:pPr>
      <w:r>
        <w:rPr/>
        <w:t xml:space="preserve">Учреждения культуры Щигровского района принимают активное участие в зональных и областных мероприятиях, проводимых по линии комитета по культуре Курской области, в областных и международных ярмарках. </w:t>
      </w:r>
    </w:p>
    <w:p>
      <w:pPr>
        <w:pStyle w:val="Normal"/>
        <w:ind w:firstLine="851"/>
        <w:jc w:val="both"/>
        <w:rPr/>
      </w:pPr>
      <w:r>
        <w:rPr/>
        <w:t xml:space="preserve">В последние годы популяризация и развитие </w:t>
      </w:r>
      <w:r>
        <w:rPr>
          <w:b/>
        </w:rPr>
        <w:t xml:space="preserve">физической культуры и спорта </w:t>
      </w:r>
      <w:r>
        <w:rPr/>
        <w:t xml:space="preserve">приобрели огромное значение. </w:t>
      </w:r>
    </w:p>
    <w:p>
      <w:pPr>
        <w:pStyle w:val="Normal"/>
        <w:ind w:firstLine="851"/>
        <w:jc w:val="both"/>
        <w:rPr/>
      </w:pPr>
      <w:r>
        <w:rPr/>
        <w:t>При образовательных школах нашего района физкультурная работа осуществляется через спортивные секции (клубы) по видам спорта.</w:t>
      </w:r>
    </w:p>
    <w:p>
      <w:pPr>
        <w:pStyle w:val="Normal"/>
        <w:ind w:firstLine="851"/>
        <w:jc w:val="both"/>
        <w:rPr/>
      </w:pPr>
      <w:r>
        <w:rPr/>
        <w:t xml:space="preserve">В течение последних лет ведется работа по реализации областной целевой программы «Развитие физической культуры и спорта в Курской области на 2010-2015 годы». </w:t>
      </w:r>
    </w:p>
    <w:p>
      <w:pPr>
        <w:pStyle w:val="Normal"/>
        <w:ind w:firstLine="851"/>
        <w:jc w:val="both"/>
        <w:rPr/>
      </w:pPr>
      <w:r>
        <w:rPr/>
        <w:t>Совместно с отделом социального обеспечения проводятся районные спартакиады инвалидов.</w:t>
      </w:r>
    </w:p>
    <w:p>
      <w:pPr>
        <w:pStyle w:val="Normal"/>
        <w:ind w:firstLine="851"/>
        <w:jc w:val="both"/>
        <w:rPr/>
      </w:pPr>
      <w:r>
        <w:rPr/>
        <w:t xml:space="preserve">Активно ведется работа с допризывной и призывной молодежью района. Подростки призывного возраста Щигровского района участвуют в областной спартакиаде допризывной и призывной молодежи «К защите Родины готов». Отдел по делам культуры, молодежи и спорту совместно с военным комиссариатом г. Щигры, управлением образования ежегодно проводит районную военно-спортивную игру «Зарница». </w:t>
      </w:r>
    </w:p>
    <w:p>
      <w:pPr>
        <w:pStyle w:val="Normal"/>
        <w:ind w:firstLine="851"/>
        <w:jc w:val="both"/>
        <w:rPr/>
      </w:pPr>
      <w:r>
        <w:rPr/>
        <w:t xml:space="preserve">Ежегодно проводятся Турнир по футболу среди сельских муниципалитетов на Кубок Главы Щигровского района;  первенство района по футболу, посвященное памяти Лаврова Кирилла Юрьевича; турнир по мини- футболу, посвященный памяти нашего земляка-матроса, погибшего при исполнении служебного долга в составе экипажа АПРК «Курск» - Романа Кубикова; в оздоровительном лагере в рамках Районной целевой программы по противодействию злоупотреблению наркотиками на 2010-2014 гг. проходят спортивные соревнования по легкой атлетике, многоборью. </w:t>
      </w:r>
    </w:p>
    <w:p>
      <w:pPr>
        <w:pStyle w:val="Normal"/>
        <w:ind w:firstLine="709"/>
        <w:jc w:val="both"/>
        <w:rPr/>
      </w:pPr>
      <w:r>
        <w:rPr/>
        <w:t xml:space="preserve">Деятельность Администрации невозможно представить без </w:t>
      </w:r>
      <w:r>
        <w:rPr>
          <w:b/>
        </w:rPr>
        <w:t>информационно - разъяснительной работы</w:t>
      </w:r>
      <w:r>
        <w:rPr/>
        <w:t xml:space="preserve"> среди населения района, которой уделяется большое внимание. </w:t>
      </w:r>
    </w:p>
    <w:p>
      <w:pPr>
        <w:pStyle w:val="Normal"/>
        <w:ind w:firstLine="709"/>
        <w:jc w:val="both"/>
        <w:rPr/>
      </w:pPr>
      <w:r>
        <w:rPr/>
        <w:t xml:space="preserve">Регулярно проводятся встречи главы района, его заместителей с руководителями служб и населением района. Утвержден график выездных приемов. Ежегодно глава района отчитывается перед населением об итогах работы администрации района за прошедший год и задачах по социально-экономическому развитию района на текущий год и ближайшую перспективу. </w:t>
      </w:r>
    </w:p>
    <w:p>
      <w:pPr>
        <w:pStyle w:val="Normal"/>
        <w:ind w:firstLine="709"/>
        <w:jc w:val="both"/>
        <w:rPr/>
      </w:pPr>
      <w:r>
        <w:rPr/>
        <w:t>С целью создания положительного имиджа деятельности органов местного самоуправления в районной газете регулярно публикуются отчеты, информации главы района, его заместителей, руководителей структурных подразделений  администрации района о решении вопросов местного значения.</w:t>
      </w:r>
      <w:r>
        <w:rPr>
          <w:spacing w:val="-4"/>
        </w:rPr>
        <w:t xml:space="preserve"> </w:t>
      </w:r>
      <w:r>
        <w:rPr/>
        <w:t xml:space="preserve">По инициативе Главы Щигровского района Постановлением Администрации Щигровского района был создан Совет общественности при Главе Щигровского района. </w:t>
      </w:r>
    </w:p>
    <w:p>
      <w:pPr>
        <w:pStyle w:val="Normal"/>
        <w:ind w:firstLine="709"/>
        <w:jc w:val="both"/>
        <w:rPr/>
      </w:pPr>
      <w:r>
        <w:rPr/>
        <w:t>С целью укрепления межмуниципального сотрудничества сельсоветам оказывается всесторонняя методическая помощь, заключаются Соглашения о передаче полномочий.</w:t>
      </w:r>
    </w:p>
    <w:p>
      <w:pPr>
        <w:pStyle w:val="Normal"/>
        <w:ind w:firstLine="741"/>
        <w:jc w:val="both"/>
        <w:rPr/>
      </w:pPr>
      <w:r>
        <w:rPr/>
        <w:t xml:space="preserve">В соответствии с Концепцией административной реформы Администрацией Щигровского района Курской области определено  предоставление 21 муниципальной услуги, 11 из них - с элементами межведомственного взаимодействия. </w:t>
      </w:r>
    </w:p>
    <w:p>
      <w:pPr>
        <w:pStyle w:val="Normal"/>
        <w:ind w:firstLine="741"/>
        <w:jc w:val="both"/>
        <w:rPr/>
      </w:pPr>
      <w:r>
        <w:rPr/>
        <w:t>В полном объеме завершена работа по разработке и принятию административных регламентов предоставления муниципальных услуг, в том числе сельских поселений, расположенных на территории Щигровского района.</w:t>
      </w:r>
    </w:p>
    <w:p>
      <w:pPr>
        <w:pStyle w:val="Normal"/>
        <w:ind w:firstLine="684"/>
        <w:jc w:val="both"/>
        <w:rPr/>
      </w:pPr>
      <w:r>
        <w:rPr/>
        <w:t xml:space="preserve">В заключение хотелось бы упомянуть еще об одной немаловажной стороне деятельности Администрации – о наших побратимских связях с Сакским районом Автономной Республики Крым (Украина), с которым в 2008 году между нами были подписаны Протокол об установлении побратимских связей о сотрудничестве в торгово-экономической, научно-технической и гуманитарно-культурной областях и План мероприятий. </w:t>
      </w:r>
    </w:p>
    <w:p>
      <w:pPr>
        <w:pStyle w:val="Normal"/>
        <w:ind w:firstLine="684"/>
        <w:jc w:val="both"/>
        <w:rPr/>
      </w:pPr>
      <w:r>
        <w:rPr/>
        <w:t xml:space="preserve">В рамках Протокола и Плана мероприятий постоянно проводится обмен делегациями районов-побратимов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летнего периода организуется отдых и лечение детей, жителей Щигровского района в здравницах Сакского и других районов Автономной Республики Крым. </w:t>
      </w:r>
    </w:p>
    <w:p>
      <w:pPr>
        <w:pStyle w:val="Style17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Щигровской Межпоселенческой районной библиотеке оформлена постоянно действующая выставка «Побратимские связи», на которой для жителей Щигровского района и г. Щигры представлена информация о Сакском районе, о здравницах Крыма. </w:t>
      </w:r>
    </w:p>
    <w:p>
      <w:pPr>
        <w:pStyle w:val="Style17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и Сакского района ежегодно принимают участие в работе Межрегиональной универсальной оптово-розничной Курской ярмарки «Курская Коренская ярмарка» в м. Свобода Золотухинского района, а делегации Щигровского района - в работе Международной туристической выставки «Крым круглый год» в г. Ялта.</w:t>
      </w:r>
    </w:p>
    <w:p>
      <w:pPr>
        <w:pStyle w:val="Normal"/>
        <w:ind w:firstLine="709"/>
        <w:jc w:val="both"/>
        <w:rPr/>
      </w:pPr>
      <w:r>
        <w:rPr/>
        <w:t>Завершая выступление, хотелось бы сказать, что задачи, которые мы ежедневно решаем и которые еще предстоит решать, многоплановые и подчас непростые. Однако благодаря помощи и поддержке Губернатора Александра Николаевича Михайлова, Курской областной Думы, Администрации Курской области, при взаимодействии с федеральными, областными структурами, органами местного самоуправления, руководителями учреждений, предприятий и организаций, я убежден, позитивный результат в претворении в жизнь всех намеченных планов обязательно буд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Глава Щигровского района Курской области Е.Н.Ноздраче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83"/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color w:val="00000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5:00Z</dcterms:created>
  <dc:creator>Администратор</dc:creator>
  <dc:description/>
  <cp:keywords/>
  <dc:language>en-US</dc:language>
  <cp:lastModifiedBy>Администратор</cp:lastModifiedBy>
  <cp:lastPrinted>2013-01-31T16:42:00Z</cp:lastPrinted>
  <dcterms:modified xsi:type="dcterms:W3CDTF">2013-03-18T09:55:00Z</dcterms:modified>
  <cp:revision>82</cp:revision>
  <dc:subject/>
  <dc:title/>
</cp:coreProperties>
</file>