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язанностями, установленными ст. 229 ТК РФ, прежде, чем начать расследование несчастного случая, работодатель обязан организовать первую помощь пострадавшему и при необходимости доставить его в медицинское учреждение своим транспортом либо вызвать скорую медицинскую помощь. Если в результате происшествия возникла угроза для остальных работников, он должен принять все возможные меры по ее предотвращ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этого, до начала расследования работодатель обязан сохранить ту обстановку, которая была на момент происшествия, а в случае невозможности ее сохранения составить схемы, провести фотографирование или видеосъемку обстано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асследования несчастного случая работодатель своим распоряжением (приказом) должен создать (и возглавить) специальную комиссию в составе не менее трех человек. В нее в обязательном порядке должны входи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охране тру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работода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ь выборного органа первичной профсоюзной организации или иного представительного органа работников, уполномоченный по охране тру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исполняющие обязанности по обеспечению соблюдения требований охраны труда на участке (объекте), где произошел несчастный случай, в состав комиссии не включаются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состав комиссии и сроки ее работы зависят от вида несчастного случая (легкий, тяжелый, групповой, со смертельным исходом) и количества пострадавших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если в результате несчастного случая (в том числе группового, то есть пострадало более двух лиц) один или несколько работников получили легкие повреждения здоровья, в комиссию включаются только лица, указанные выше. Срок расследования составляет три дня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в результате несчастного случая были получены тяжелые повреждения здоровья или произошла смерть одного, двух и более работников, в состав комиссии также включаются должностное лицо соответствующего органа инспекции труда, представители органа исполнительной власти субъекта РФ или местного самоуправления, территориального объединения профсоюзов, а если пострадали застрахованные лица - представитель территориального органа ФСС. Расследование такого случая проводится комиссией в течение 15 д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й случай, о котором не было своевременно сообщено работодателю или в результате которого нетрудоспособность у пострадавшего наступила не сразу, расследуется по заявлению пострадавшего или его доверенного лица в течение одного месяца со дня поступления указанного заявления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ополнительной проверки обстоятельств несчастного случая, получения соответствующих медицинских и иных заключений указанные в настоящей статье сроки могут быть продлены председателем комиссии, но не более чем на 15 дней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комиссия может создаваться не только по месту работы пострадавшего. Так, если несчастный случай произошел с работником, направленным для выполнения работы к другому работодателю и участвовавшим в его производственной деятельности, расследование проводится комиссией, образованной работодателем, у которого произошел несчастный случай. А при несчастном случае с совместителем комиссия создается по месту работы по совместительству. При этом результаты расследования могут быть направлены по месту основной работы, но только с согласия работника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оздания комиссии по расследованию работодатель обязан немедленно проинформировать о несчастном случае органы, перечисленные в ст. 228.1 ТК РФ, а о случае со смертельным исходом - также родственников пострадавшего. Это извещение можно передать по телефону, факсу или другим способом, причем данный факт обязательно фиксируется в журнале телефонограм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 групповом несчастном случае (пострадали два человека и более), тяжелом несчастном случае или несчастном случае со смертельным исходом извещение направляется в течение сут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инспекцию тру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куратуру по месту происшеств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 исполнительной власти по месту регистрации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ю, направившему работника, с которым произошел несчастный случа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 исполнительной власти, осуществляющий государственный контроль (надзор) в установленной сфере деятельности, если несчастный случай произошел в организации или на объекте, подконтрольных этому орган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рриториальное отделение ФС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рриториальное объединение организаций профсоюз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рган исполнительной власти, осуществляющий функции по федеральному государственному санитарно-эпидемиологическому надзору (при острых отравлениях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счастный случай перешел в категорию тяжелых или случай со смертельным исходом, сведения о нем направляются в течение трех суток после их получ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п. 6 п. 2 ст. 17 Закона N 125-ФЗ обо всех страховых случаях работодатель в течение суток обязан уведомлять территориальный орган ФСС. Иначе за сокрытие страхового случая он может быть привлечен к административной ответственности по ст. 15.34 КоАП РФ, предусматривающей штраф, налагаемый на должностных лиц в размере от 500 до 1 000 руб., на юридических лиц - от 5 000 до 10 0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ы документов, необходимых для расследования и учета несчастных случаев  на производстве, а также особенности расследования в отдельных отраслях и организациях утверждены Постановлением Министерства труда и социального развития РФ от 24 октября 2002г. N 73. Форма сообщения о страховом случае в территориальный орган ФСС утверждена Приказом ФСС РФ от 24.08.2000 N 157*(3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ледовании каждого несчастного случая комиссия выявляет и опрашивает очевидцев происшествия, лиц, допустивших нарушения требований охраны труда, получает необходимую информацию от работодателя и по возможности объяснения от пострадавше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исследованных материалов (схем места происшествия, протоколов, локальных нормативных актов по технике безопасности, медицинских заключений и т.д.) комисс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обстоятельства и причины несчастного случа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лиц, допустивших нарушения требований охраны тру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атывает предложения по устранению выявленных нарушений, причин несчастного случая и предупреждению аналогичных несчастных случае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, были ли действия (бездействие) пострадавшего в момент несчастного случая обусловлены трудовыми отношениями с работодателем либо участием в его производствен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обходимых случаях решает вопрос о том, какой работодатель должен осуществить учет несчастного случа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ует несчастный случай как случай на производстве или как случай, не связанный с производств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степень вины застрахованног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материалы дел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бнаружении факта сокрытия несчастного случая, поступлении жалобы от пострадавшего, иждивенца или родственника погибшего, а также в случае несогласия пострадавшего или иных заинтересованных лиц с выводами комиссии дополнительное расследование может проводить государственный инспектор тру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составляющих материалы расследования, приводится в ст. 229.2 ТК РФ, но в зависимости от обстоятельств дела он может определяться непосредственно председателем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в результате расследования несчастный случай был квалифицирован как произошедший на производстве, комиссия составляет акт по форме Н-1. Акт подписывается членами комиссии, утверждается работодателем, скрепляется печатью организации и фиксируется в журнале регистрации несчастных случаев на производст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трех дней работодатель обязан выдать один экземпляр акта пострадавшему (если пострадавших несколько, то каждому), а в случае гибели работника - доверенным лицам, родственникам (по их требованию). Кроме этого, при страховых случаях экземпляр акта и копии материалов расследования в течение трех дней направляются в территориальный орган ФС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групповом или тяжелом несчастном случае на производстве, случае со смертельным исходом копии акта и материалов расследования направляются в прокуратуру, в которую сообщалось о данном несчастном случае, а также в инспекцию труда (ст. 230.1 ТК РФ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случай был квалифицирован как не связанный с производством, в том числе при групповом, тяжелом несчастном случае или случае со смертельным исходом, составляется акт в двух экземпляр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57:00Z</dcterms:created>
  <dc:creator>Name</dc:creator>
  <dc:description/>
  <cp:keywords/>
  <dc:language>en-US</dc:language>
  <cp:lastModifiedBy>Администратор</cp:lastModifiedBy>
  <dcterms:modified xsi:type="dcterms:W3CDTF">2013-04-04T10:32:00Z</dcterms:modified>
  <cp:revision>5</cp:revision>
  <dc:subject/>
  <dc:title/>
</cp:coreProperties>
</file>