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я Щигровского  района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16г. №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32"/>
        </w:rPr>
        <w:t>Муниципальная  программа Щигр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«Охрана окружающей среды  Щигровского района Курской области на  2017- 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 А С П О Р Т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программы Щигр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 Щигровского район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 2017-</w:t>
      </w:r>
      <w:r>
        <w:rPr>
          <w:rFonts w:cs="Times New Roman" w:ascii="Times New Roman" w:hAnsi="Times New Roman"/>
          <w:sz w:val="28"/>
        </w:rPr>
        <w:t xml:space="preserve"> 2020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 Щигровского района Курской области на 2017-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ный кодекс Российской федерации от 03.06.2006  № 74-ФЗ, федеральные  законы от 06.10.2003 № 131-ФЗ «Об общих принципах организации местного самоуправления в Российской Федерации», от 10.01.2002 № 7-ФЗ «Об охране окружающей среды»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 xml:space="preserve">от 24.06.1998 № 89-ФЗ «Об отходах производства и потребления», от 04.05.1999 № 96-ФЗ «Об охране атмосферного воздух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.03.1999 № 52-ФЗ «О санитарно-эпидемиологическом благополучии населения», от 21.07.1997 № 117-ФЗ «О безопасности гидротехнических сооружений», от 04.12.2006 № 201-ФЗ «О введении в действие  Лесного кодекса Российской федерации», Закон Курской области от 18.03.2002 №15-ЗКО «О порядке обращения с отходами производства и потребления на территории Курской области»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игр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архитектуры, строительства,   ЖКХ и охраны окружающей  администрации Щигровского  райо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и чистая вода в Щигровском районе Курской области» на 2017-2020 год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гулирование качества окружающей среды» муниципальной программы Щигровского района Курской облас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      </w:r>
            <w:bookmarkStart w:id="0" w:name="_Hlk249773377"/>
            <w:bookmarkStart w:id="1" w:name="_Hlk249773376"/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тимизация процессов сбор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 xml:space="preserve"> хранения, сортировки,  транспортировки и утилизации отходов производства и потребления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- обеспечение контроля качества окружающей среды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и безопасного метода сбора, накопления, транспортировки и утилизации (обезвреживания)  ртутьсодержащих отходов  потребления, представляющих опасность для человека и окружающей среды (отработанных люминесцентных ламп)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кологической культуры населения, повышение уровня экологического воспитания подростков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в сфере охраны окружающей среды на территории Щигровского района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ой и стабильной экологической обстановки на территории Щигровского район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и принятие муниципальных нормативно-правовых актов в области обращения с отходами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этапное внедрение системы контроля над обращением с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санкционированных стихийных свалок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ониторинга состояния окружающей среды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объекта размещения отход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 сбора, хранения, транспортировки  и утилизации отработанных люминесцентных ламп в соответствии с «Санитарными правилами при работе с ртутью, ее соединениями и приборами  с ртутным заполнением» № 4607-88 от 04.04.88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мониторинга состояния  окружающей среды на территории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школьников Щигровского района  в муниципальных программах по экологическому воспитанию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1.2017г. – 31.12.2020г. 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програм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  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весь период ее реализации составляет    21934,235 тыс. руб., в том числе средства: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 - 21934,235 тыс. руб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543,117  тыс.руб., 2018 год-6389,418 тыс. руб., 2019 год-5000,85 тыс. руб., 2020 год -5000,85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тыс. ру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лагоприятной экологической обстановки на территории Щигровского района, снижение негативного воздействия отходов на окружающую среду, сокращение объемов накопления промышленных и бытовых отходов, ликвидация несанкционированных свалок на территории Щигровского района, сохранение природных ландшафтов, используемых для отдыха населения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рограммы осуществляет заместитель главы Администрации Щигровского района Летошников Ю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Характеристика проблемы и обосн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решения ее программными мето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игровский район расположен в северо-восточной части области. Он граничит с Тимским, Черемисиновским, Солнцевским и  Курским районами. Территория района – 1,23 тыс.кв.км или 4,3% территории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рхность района – равнинная, местами холмистая, изрезанная оврагами и бал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протекают реки: Тускарь, протяженностью по территории района 27км, Рать - 31 км, Щигор -15 км, Косоржа - 20 км, Красная и Теребуж по 20 к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преобладающие почвы черноземные – 80,7%, почвы балок занимают 6,5 %, серые лесные -3,2%, пойменные – 3,4 %, почвы водоразделов - 3,3 %. По механическому составу наибольшее распространение получили тяжелосуглинистые почвы – 99,9 %. Содержание гумуса колеблется от 0,8 до 8 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мат умеренный. Средняя годовая температура +4,9°C, минимальная – минус 37°C, максимальная + 40°C. Среднегодовое количество осадков – 582 мм, максимальное в июле – 76 м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яемость направления ветра (средняя многолетняя роза ветров): юго-западное – 18%, западное -14%, восточное, юго-восточное, южное, северо-западное по 12%, северо-восточное – 11% и северное – 9%, штиль -6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характеру растительности район входит в лесостепную зону. Площадь, занятая лесом составляет 5,15 тыс.га. Древесная растительность в основном лиственная, с преобладанием дуба, частично береза, клен, осина, яс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ые ископаемые – фосфориты, мел и глина. Добыча фосфоритов велась до 70-х годов. Имеются месторождения строительного песка. Район входит в зону Курской магнитной аномал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ую часть земель района составляют земли сельскохозяйственного назначения – 89%, земли сельских населенных пунктов – 6,4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численности населения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17"/>
        <w:gridCol w:w="606"/>
        <w:gridCol w:w="633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59"/>
      </w:tblGrid>
      <w:tr>
        <w:trPr>
          <w:trHeight w:val="28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гровский район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, тыс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по М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бъема хозяйственной деятельности Щигровского район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17"/>
        <w:gridCol w:w="606"/>
        <w:gridCol w:w="633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59"/>
      </w:tblGrid>
      <w:tr>
        <w:trPr>
          <w:trHeight w:val="3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и прогнозируемая отгрузка товаров собственного производства, выполнение работ и услуг собственными силами по МО в сопоставимых с 2007 годом условиях. (тыс.руб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00</w:t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Normal"/>
        <w:spacing w:lineRule="auto" w:line="360" w:before="1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>Обеспечение экологической безопасности населения является важной задачей администрации Щигровского района и требует  решения  вопросов, связанных с формированием благоприятных условий жизни на территории муниципального образования и снижением отрицательного воздействие на окружающую среду в процессе хозяйственной деятельности природопользователей.</w:t>
      </w:r>
    </w:p>
    <w:p>
      <w:pPr>
        <w:pStyle w:val="ConsNormal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сутствие на территории Щиг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места размещения отходов, отвечающего  требованиям, действующих нормативных документов    - приводит к </w:t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анкционированных свалок </w:t>
      </w:r>
      <w:r>
        <w:rPr>
          <w:rFonts w:cs="Times New Roman" w:ascii="Times New Roman" w:hAnsi="Times New Roman"/>
          <w:sz w:val="28"/>
        </w:rPr>
        <w:t xml:space="preserve">ТБО, грунт которых не защищен от проникновения, загрязняющих веществ в подземные водоносные горизонты. </w:t>
      </w:r>
    </w:p>
    <w:p>
      <w:pPr>
        <w:pStyle w:val="ConsNorma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Важной проблемой является организация сбора и отправки на утилизацию ртутьсодержащих отходов (люминесцентные лампы). 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Муниципальная программа 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 Щигровского района Курской области на  2017-2020 годы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рамках системы бюджетного планирования, направлена на реализацию целей и приоритетных направлений в сфере обеспечения экологической безопас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оритетами в сфере обеспечения экологической безопасности Щигровского района являются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ение благоприятной окружающей среды на территории муниципального образования «Щигровский район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нижение вредного воздействия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 и повышение  уровня </w:t>
      </w:r>
      <w:r>
        <w:rPr>
          <w:rFonts w:cs="Times New Roman" w:ascii="Times New Roman" w:hAnsi="Times New Roman"/>
          <w:sz w:val="28"/>
        </w:rPr>
        <w:t>экологической безопас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охранение природных ландшафтов, используемых для массового отдыха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Курской области экологически чистой питьевой водой.</w:t>
      </w:r>
    </w:p>
    <w:p>
      <w:pPr>
        <w:pStyle w:val="Normal"/>
        <w:spacing w:lineRule="auto" w:line="360" w:before="12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в реализации цели по повышению уровня экологической безопасности  и качества окружающей среды  являются увеличение объемов инвестиций в данном направлении, а также улучшение качества муниципального управления.                             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граммы. </w:t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процессы сбора, транспортировки и утилизации отходов потребления, минимизировать нагрузку на почвы и ликвидировать стихийные и несанкционированные свалки, обеспечить экологически безопасное накопление и утилизацию ртутьсодержащих отходов, повысить эффективность управления лесными участками, не являющимися землями лесного фонда, повысить общий уровень экологического воспитания подростков, сохранить природные комплексы, ландшафты и озелененные территории, используемые для отдыха населения, выявить и предотвратить нарушения нормативной правовой базы  в области охраны окружающей среды и обеспечение населения Щигровского района Курской области экологически чистой питьевой водой.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является реализация мер, принимаемых Администрацией  Щигровского района Курской области по созданию благоприятной и стабильной экологической обстановки на территории  Щигровского района  Курской области.</w:t>
      </w:r>
    </w:p>
    <w:p>
      <w:pPr>
        <w:pStyle w:val="Normal"/>
        <w:snapToGrid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: обеспечение населения Щигровского района Курской области экологически чистой питьевой водой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- 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я вредного воздействия отходов производства (потребления) и предотвращение   загрязнения почв ;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процессов сбора,</w:t>
      </w:r>
      <w:r>
        <w:rPr>
          <w:rFonts w:cs="Times New Roman" w:ascii="Times New Roman" w:hAnsi="Times New Roman"/>
          <w:sz w:val="28"/>
          <w:szCs w:val="15"/>
        </w:rPr>
        <w:t xml:space="preserve"> хранения, сортировки,  транспортировки и утилизации отходов потребления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333333"/>
          <w:sz w:val="28"/>
          <w:szCs w:val="15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онтроля качества окружающей среды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15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экологически безопасного метода сбора, накопления, транспортировки и утилизации (обезвреживания)  ртутьсодержащих отходов   потребления, представляющих опасность для человека и окружающей среды (отработанных люминесцентных ламп)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населения, повышение уровня экологического воспитания подростков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в сфере   охраны окружающей среды на территории Щигровского райо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созданию объектов водоснабжения, по текущему ремонту объектов водоснабжения Щиг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: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внедрение системы контроля над обращением с отходами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тихийных свалок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мониторинга состояния  окружающей среды на территории объекта размещения отходов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генеральной схемы очистки территории населенных пунктов Щигровского района Курской области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обращения с отходами;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временных площадок складирования отходов потребления;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 сбора, хранения, транспортировки  и утилизации отработанных люминесцентных ламп в соответствии с «Санитарными правилами при работе с ртутью, ее соединениями и приборами  с ртутным заполнением» № 4607-88 от 04.04.88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школьников Щигровского района  в муниципальных программах по экологическому воспитанию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объектов водоснабжения и текущий ремонт объектов водоснабжения Щигровского района Курской област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 и принятие муниципальных нормативно-правовых актов в области обращения с отходами.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взаимодействие муниципального  заказчика  программы – администрации  района  с областными органами исполнительной власти, с органами управления поселений, населением и организациями, осуществляющими свою хозяйственную деятельность в районе. </w:t>
      </w:r>
    </w:p>
    <w:p>
      <w:pPr>
        <w:pStyle w:val="ConsPlusNormal"/>
        <w:widowControl/>
        <w:spacing w:before="12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социальных, экономических и экологических последствий от реализации программы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извана способствовать реализации задач по улучшению экологической обстановки на территории Щигровского района и повышению уровня экологической безопасности, </w:t>
      </w:r>
      <w:r>
        <w:rPr>
          <w:rFonts w:cs="Times New Roman" w:ascii="Times New Roman" w:hAnsi="Times New Roman"/>
          <w:sz w:val="28"/>
          <w:szCs w:val="15"/>
        </w:rPr>
        <w:t xml:space="preserve">реализации разработанного комплекса мер, направленных на снижение факторов риска здоровью населения и негативного воздействия на окружающую среду.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5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 по организационному и финансовому обеспечению реализации программных целей за счет средств районного бюджета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с бытовыми отходам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почв от вредного воздействия отход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состояния окружающей среды;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кологическая культура и экологическое воспит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е мероприятия программы, сроки их реализации, объем финансирования  объектов  представлены в перечне программных мероприятий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у включены также мероприятия, направленные на создание условий для её реализации – это разработка муниципальных нормативно-правовых актов, регламентирующих деятельность в сфере экологии. 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, высокая общеэкономическая, социальная значимость проблемы и реальная возможность ее решения только при вовлечении в инвестиционную  деятельность всех участников реализации программы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районного бюджета осуществляется  при  согласовании выделения ассигнований на такие мероприятия за счет соответствующих источников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труктура бюджетного финансирования программы подлежат  уточнению в соответствии с реальными возможностями районного бюджета и с учетом фактического выполнения программных мероприятий. Объемы затрат и источники финансирования в  соответствии с  целями  программы  представлены в перечне программных мер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     программе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Щигровского   района  Курской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«</w:t>
      </w:r>
      <w:r>
        <w:rPr>
          <w:rFonts w:cs="Times New Roman" w:ascii="Times New Roman" w:hAnsi="Times New Roman"/>
          <w:sz w:val="28"/>
          <w:szCs w:val="28"/>
        </w:rPr>
        <w:t xml:space="preserve">Охрана     окружающей среды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игровского 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 2017-2020</w:t>
      </w:r>
      <w:r>
        <w:rPr>
          <w:rFonts w:cs="Times New Roman" w:ascii="Times New Roman" w:hAnsi="Times New Roman"/>
          <w:sz w:val="28"/>
        </w:rPr>
        <w:t xml:space="preserve"> год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»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евые индикатор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443"/>
        <w:gridCol w:w="1495"/>
        <w:gridCol w:w="1494"/>
        <w:gridCol w:w="1495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ышение экологической грамотности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экологически направленных мероприятиях межпоселенческого харак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 и несанкционированных  свалок, на берегах водоем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 по созданию объектов водоснабжения, по текущему ремонту объектов водоснабжения Щигровского района (единиц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илизация отработанных люминесцентных ламп, образующихся в учреждениях образования, культуры,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гласно догово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гласно договор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гласно догово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гласно договоров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подтопления территор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период павод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период павод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период павод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период паводк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й схемы очистки территории населенных пунктов Щигровского района Кур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временных площадок складирования отходов потреб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ы Щигровского района Курской области «Охрана окружающей среды  Щигровского района Курской области на 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«Охрана окружающей среды  Щигровского района Курской области на  2017-2020 годы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52"/>
        <w:gridCol w:w="99"/>
        <w:gridCol w:w="1457"/>
        <w:gridCol w:w="34"/>
        <w:gridCol w:w="2076"/>
        <w:gridCol w:w="53"/>
        <w:gridCol w:w="1333"/>
        <w:gridCol w:w="306"/>
        <w:gridCol w:w="1395"/>
        <w:gridCol w:w="850"/>
        <w:gridCol w:w="851"/>
        <w:gridCol w:w="850"/>
        <w:gridCol w:w="1401"/>
        <w:gridCol w:w="2417"/>
      </w:tblGrid>
      <w:tr>
        <w:trPr>
          <w:trHeight w:val="73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пвложения, НИОКР и прочие расходы)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-правовых  актов в   сфере охраны окружающей сред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строительства, ЖКХ и охран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ие орган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ормативно правовой базы в сфере обращения с отходами 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правки на утилизацию ртутьсодержащих отходов от бюджетных учрежден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–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ако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бюджет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я особо опасных отходов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воза мусора в район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, согласно заключенных догово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бюджет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3,6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3,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я отходов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рейды с контролирующими органами по выявлению нарушений законодательства в области обращения с отходам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строительства, ЖКХ и охран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ие орган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го состояния района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ые рейды с контролирующими органами по выявлению 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ств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храны водных объек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 период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грязнения берегов рек  твердыми бытовыми отх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й эксплуатации гидротехнических сооружений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уровнем  подъема паводковых во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 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ых образований поселе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понижения уровня  водохралищ (прудов) до безопасных отметок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объектов водоснабжения, по текущему ремонту объектов водоснабжения Щигровского район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иод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Экология и чистая вод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Щигровского район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беспеченности питьевой водой жителей Щигровского района Курской области, повышение работоспособности объектов водоснабжения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чник по экологическому  воспитанию в учреждениях образования и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в учреждениях образования и куль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экологических 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исунков и плак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чинений, рефе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библиотек по экологическому                      просвещению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реждения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КОУ «Пригородненская  средняя общеобразова- тель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КОУ «Охочевская средняя общеобразова- тель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КОУ «Никольская средняя общеобразова 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МКОУ «Косоржа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реждения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КУК « Щигровский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КУК « Межпоселен-ческая  библиотека Щигровского района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7-2020г.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района, Отдел культуры, молодежной политики и спорта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истемы всеобщего непрерывного экологического образования населения. 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Днях защиты от экологическ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017-2020г.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Щигровского район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свещение в средствах массовой информации о текущей природоохранной деятельности, об итогах экологических конкурсов и других мероприятия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и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 «Районный вестник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ой схемы очистки территории населенных пунктов Щигровского района Курской област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017-2020г.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Щигровского район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временных площадок складирования отходов потребл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017-2020г.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Щигровского район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по источникам финансирования: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568,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3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3,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3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3,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Щигров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8.12.2017г. № 35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Экология и чистая вод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Щигровского района Курской област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храны окружающей среды Щигровского района Курской обла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Экология и чистая вода»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  «Охраны окружающей среды Щигровского района Курской области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717"/>
        <w:gridCol w:w="62"/>
        <w:gridCol w:w="6426"/>
      </w:tblGrid>
      <w:tr>
        <w:trPr/>
        <w:tc>
          <w:tcPr>
            <w:tcW w:w="37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6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гр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а Курской области</w:t>
            </w:r>
          </w:p>
        </w:tc>
      </w:tr>
      <w:tr>
        <w:trPr/>
        <w:tc>
          <w:tcPr>
            <w:tcW w:w="37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Экология и чистая вод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Щигровского района Курской области  «Охраны окружающей среды Щигровского района Курской области на 2017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и задачи подпрограммы</w:t>
            </w:r>
          </w:p>
        </w:tc>
        <w:tc>
          <w:tcPr>
            <w:tcW w:w="6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ю подпрограммы является реализация мер, принимаемых Администра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созданию благоприятной и стабильной экологической обстановки на территории Щиг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ми задачами под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37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оказатели подпрограммы</w:t>
            </w:r>
          </w:p>
        </w:tc>
        <w:tc>
          <w:tcPr>
            <w:tcW w:w="6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ми индикаторами и показателями под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зданных и отремонтированных объектов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населения, обеспеченного питьевой водой надлежащего качества (человек);</w:t>
            </w:r>
          </w:p>
        </w:tc>
      </w:tr>
      <w:tr>
        <w:trPr/>
        <w:tc>
          <w:tcPr>
            <w:tcW w:w="37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сновных мероприятий подпрограммы</w:t>
            </w:r>
          </w:p>
        </w:tc>
        <w:tc>
          <w:tcPr>
            <w:tcW w:w="6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сновных мероприятий подпрограммы предусмотрен следующим разделом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7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6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реализации под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-2020г.г.</w:t>
            </w:r>
          </w:p>
        </w:tc>
      </w:tr>
      <w:tr>
        <w:trPr/>
        <w:tc>
          <w:tcPr>
            <w:tcW w:w="37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источники финансирования подпрограммы</w:t>
            </w:r>
          </w:p>
        </w:tc>
        <w:tc>
          <w:tcPr>
            <w:tcW w:w="6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 подпрограммы изложены в приложении 2 к муниципальной программе.</w:t>
            </w:r>
          </w:p>
        </w:tc>
      </w:tr>
      <w:tr>
        <w:trPr/>
        <w:tc>
          <w:tcPr>
            <w:tcW w:w="37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6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2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адресно-целевого расходования бюджетных средств в ходе реализации подпрограммы планируется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учшения обеспеченности питьевой водой ж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гр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Характеристика проблемы, решение которой осуществляет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уте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большей части территории 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урской области экологическая обстановка удовлетворительная. 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сутствие в бюджете</w:t>
      </w:r>
      <w:r>
        <w:rPr>
          <w:rFonts w:cs="Times New Roman" w:ascii="Times New Roman" w:hAnsi="Times New Roman"/>
          <w:sz w:val="20"/>
          <w:szCs w:val="20"/>
        </w:rPr>
        <w:t xml:space="preserve"> Щигров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создание объектов водоснабжения муниципальной собственности, не относящихся к объектам капитального строительства (электромеханические водозаборные установки, колодцы и др.) шести электромеханических водозаборных установ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текущий ремонт объектов водоснабжения муниципальной собственности: (ремонт водонапорных башен «Рожновского», водозаборных скважин, водопроводных сетей)  три штуки; строительство станции второго подъема – одна штука, 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призвана обеспечить проведением Администрацией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урской области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Цель, задачи и прогнозируемые значения целевых индикаторов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и показателе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лью подпрограммы является реализация мер, принимаемых Администрацией 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урской области по созданию благоприятной и стабильной экологической обстановки на территории 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Кур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достижения поставленной цели предусматривается решение следующей задачи: обеспечение населения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урской области экологически чистой питьевой водо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левыми показателями и индикаторами подпрограммы будут являть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личество созданных и отремонтированных объектов водоснабж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численность населения, обеспеченного питьевой водой надлежащего качества (человек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гнозируемые значения целевых индикаторов и показателей подпрограммы приведены в приложении № 1 к настоящей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Срок реализации подпрограммы, перечень и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подпрограммы рассчитана на период 2017-2020 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программных мероприятий сформирован с учетом задач подпрограммы, выполнение которых позволит достичь поставленной цели под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роприятия подпрограммы предусмотрены по следующему раздел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</w:t>
      </w:r>
      <w:r>
        <w:rPr>
          <w:rFonts w:cs="Times New Roman" w:ascii="Times New Roman" w:hAnsi="Times New Roman"/>
          <w:sz w:val="20"/>
          <w:szCs w:val="20"/>
        </w:rPr>
        <w:t>администр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Курской обла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ой предусматриваются разные подходы к решению указанной задачи, исходя из численности жителей, уровня обеспеченности населения населенных пунктов водой. </w:t>
      </w:r>
      <w:r>
        <w:rPr>
          <w:rFonts w:cs="Times New Roman" w:ascii="Times New Roman" w:hAnsi="Times New Roman"/>
          <w:sz w:val="20"/>
          <w:szCs w:val="20"/>
        </w:rPr>
        <w:t>В 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ланируется осуществить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здание объектов водоснабжения муниципальной собственности, не относящихся к объектам капитального строительства (электромеханические водозаборные установки, колодцы и др.) шести электромеханических водозаборных установок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щий ремонт объектов водоснабжения муниципальной собственности: (ремонт водонапорных башен «Рожновского», водозаборных скважин, водопроводных сетей)  три штуки; строительство станции второго подъема – одна штук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амках выполнения подпрограммы </w:t>
      </w:r>
      <w:r>
        <w:rPr>
          <w:rFonts w:cs="Times New Roman" w:ascii="Times New Roman" w:hAnsi="Times New Roman"/>
          <w:sz w:val="20"/>
          <w:szCs w:val="20"/>
        </w:rPr>
        <w:t>Администраци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будет тесно сотрудничать с комитетом жилищно-коммунального хозяйства и ТЭК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Оценка социально-экономической и экологическ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социально-экономической и экологической эффективности подпрограммы, также как и перечень программных мероприятий, сформирована с учетом задач подпрограммы, выполнение которых позволит достичь поставленную це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мероприятий данного раздела приведет к улучшению обеспеченности питьевой водой жителей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Курской области, в том числе </w:t>
      </w:r>
      <w:r>
        <w:rPr>
          <w:rFonts w:cs="Times New Roman" w:ascii="Times New Roman" w:hAnsi="Times New Roman"/>
          <w:sz w:val="20"/>
          <w:szCs w:val="20"/>
        </w:rPr>
        <w:t>пенсионеров, инвалидов</w:t>
      </w:r>
      <w:r>
        <w:rPr/>
        <w:t xml:space="preserve">,  </w:t>
      </w:r>
      <w:r>
        <w:rPr>
          <w:rFonts w:cs="Times New Roman" w:ascii="Times New Roman" w:hAnsi="Times New Roman"/>
          <w:sz w:val="20"/>
          <w:szCs w:val="20"/>
        </w:rPr>
        <w:t>повышению работоспособности объектов водоснаб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есь период реализации подпрограммы планируется дополнительно обеспечить экологически чистой питьевой водо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еление Щигровского район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Ресурсное обеспечение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 природоохранных мероприятий подпрограммы осуществляется путём предоставления субсидий бюджету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Курской области на условиях софинансирова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ок и условия предоставления из областного бюджета субсидий </w:t>
      </w:r>
      <w:r>
        <w:rPr>
          <w:rFonts w:cs="Times New Roman" w:ascii="Times New Roman" w:hAnsi="Times New Roman"/>
          <w:sz w:val="20"/>
          <w:szCs w:val="20"/>
        </w:rPr>
        <w:t>Щигровском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у Курской области устанавливается нормативными  правовыми актами Администрации Курской области. Субсидии бюджету муниципального района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од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 Система управления, контроль за ходом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ъектом бюджетного планирования подпрограммы является Администрация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Курской области. Субъект бюджетного планирования несет ответственность за решение задач, запланированных в рамках реализации подпрограммы, и за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ий контроль за ходом реализации подпрограммы осуществляется заместителем Главы администрации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Курской области, текущий контроль - комитетом жилищно-коммунального хозяйства и ТЭК Курской области.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</w:t>
      </w:r>
      <w:r>
        <w:rPr>
          <w:rFonts w:cs="Times New Roman" w:ascii="Times New Roman" w:hAnsi="Times New Roman"/>
          <w:sz w:val="20"/>
          <w:szCs w:val="20"/>
        </w:rPr>
        <w:t xml:space="preserve"> 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Курской области предста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жемесячно, до 5-го числа месяца, в комитет жилищно-коммунального хозяйства и ТЭК Курской области информацию о реализации под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 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Экология и чистая в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Сведения о целевых показателях (индикаторах)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«Экология и чистая в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708"/>
        <w:gridCol w:w="851"/>
        <w:gridCol w:w="567"/>
        <w:gridCol w:w="567"/>
        <w:gridCol w:w="567"/>
        <w:gridCol w:w="709"/>
        <w:gridCol w:w="708"/>
        <w:gridCol w:w="568"/>
      </w:tblGrid>
      <w:tr>
        <w:trPr>
          <w:trHeight w:val="2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целевых показателей</w:t>
            </w:r>
          </w:p>
        </w:tc>
      </w:tr>
      <w:tr>
        <w:trPr>
          <w:trHeight w:val="3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созданных и отремонтированных объектов водоснабжения (шт., км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сленность населения, обеспеченного питьевой водой надлежащего качества (человек)</w:t>
            </w:r>
          </w:p>
        </w:tc>
      </w:tr>
      <w:tr>
        <w:trPr>
          <w:trHeight w:val="2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бъектов водоснабжения муниципальной собственности, не относящихся к объектам капитального строительства, электромеханических во-дозаборных установок 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. Малый Щигорчик Вишн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.1-й Патепник Крут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.2-е Мелехино Мелехи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.Рудка Вышнеольховат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.Крутое Крут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.Калинина Крут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объектов водоснабжения муниципальной собственност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донапорной башни в д. Пожидаевка Знаменско-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донапорной башни в д. 1-я Семеновка Охочев-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донапорной башни в д. Козловка Пригород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дозаборной скважины в д. Козловка Пригород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проводной сети ул. Ключевая д. Козловка Пригород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дозаборной скважины в д. Кресты Охоч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проводной сети д. Кресты Охоч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донапорной башни в д.Леоновка Теребуж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проводной сети в д.Крутое Крут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проводной сети в д.Козловка Пригород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проводной сети в п.Никольский Николь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проводной сети ул. Гагарина сл. Пригородняя Пригород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проводной сети ул. Комарова сл. Пригородняя Пригород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проводной сети п. Льва Толстого Охоч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Экология и чистая в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сновных мероприятий </w:t>
      </w:r>
      <w:r>
        <w:rPr/>
        <w:t>подпрограммы «Экология и чистая вода»</w:t>
      </w:r>
    </w:p>
    <w:tbl>
      <w:tblPr>
        <w:tblW w:w="156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34"/>
        <w:gridCol w:w="2411"/>
        <w:gridCol w:w="1424"/>
        <w:gridCol w:w="1440"/>
        <w:gridCol w:w="1104"/>
        <w:gridCol w:w="1418"/>
        <w:gridCol w:w="1417"/>
        <w:gridCol w:w="2496"/>
      </w:tblGrid>
      <w:tr>
        <w:trPr>
          <w:trHeight w:val="36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ъём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ыс. руб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70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здание объектов водоснабжения муниципальной собственности, не относящихся к объектам капитального строительства  - электромеханических водозаборных установ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в д. Малый Щигорчик Вишнев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в д. 1-й Патепник Крутов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в с. 2-е Мелехино Мелехин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в д. Рудка Вышнеольховат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в д. Крутое и п. Калинина Крутов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беспечение экологически чистой питьевой водой населения </w:t>
            </w:r>
          </w:p>
        </w:tc>
      </w:tr>
      <w:tr>
        <w:trPr>
          <w:trHeight w:val="16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кущий ремонт объектов водоснабжения муниципальной собственн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- водозаборных скважин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в д. Козловка Пригороднен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- в д. Кресты Охочевского сельсовета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49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2,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69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88,5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7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,4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03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7,9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918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930,5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37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,4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03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7,9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беспечение экологически чистой питьевой водой населения </w:t>
            </w:r>
          </w:p>
        </w:tc>
      </w:tr>
      <w:tr>
        <w:trPr>
          <w:trHeight w:val="4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водонапорных башен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в д. Леоновка Теребужского сель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в д. Козловка Пригородненского 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9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,78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3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,7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9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0,78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13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8,7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беспечение экологически чистой питьевой водой населения </w:t>
            </w:r>
          </w:p>
        </w:tc>
      </w:tr>
      <w:tr>
        <w:trPr>
          <w:trHeight w:val="10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водопроводных се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в  д. Крутое Крутов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в п. Никольский Николь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в д. Козловка Пригороднен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 сл. Пригородняя Пригородне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арова сл. Пригородняя Пригородне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лючевая д. Козловка Пригородне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ьва Толстого Охочев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есты Охочев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0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3,7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0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3,7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0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3,7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9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9,9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8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7,4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,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5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1,5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7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5,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30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3,7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30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3,7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30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3,7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39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9,9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28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7,4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,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25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1,5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7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5,1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беспечение экологически чистой питьевой водой населения </w:t>
            </w:r>
          </w:p>
        </w:tc>
      </w:tr>
      <w:tr>
        <w:trPr>
          <w:trHeight w:val="9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49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42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69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8,5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918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930,5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91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157,5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48,5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  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Экология и чистая в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 Е Т О Д И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ценки эффективности реализации подпрограммы «Экология и чистая в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эффективности реализации под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одпрограммы с запланированными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осуществля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=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Цф х 100%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п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ценка достижения запланированных результатов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ф</w:t>
      </w:r>
      <w:r>
        <w:rPr>
          <w:rFonts w:cs="Times New Roman" w:ascii="Times New Roman" w:hAnsi="Times New Roman"/>
          <w:color w:val="000000"/>
          <w:sz w:val="20"/>
          <w:szCs w:val="20"/>
        </w:rPr>
        <w:t>-фактически достигнутые значения целевых индик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пл</w:t>
      </w:r>
      <w:r>
        <w:rPr>
          <w:rFonts w:cs="Times New Roman" w:ascii="Times New Roman" w:hAnsi="Times New Roman"/>
          <w:color w:val="000000"/>
          <w:sz w:val="20"/>
          <w:szCs w:val="20"/>
        </w:rPr>
        <w:t>– плановые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2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уровня финансирования по каждому мероприятию под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ф =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ФУф х 100%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Ф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ценка уровня финансирования мероприятий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Уф</w:t>
      </w:r>
      <w:r>
        <w:rPr>
          <w:rFonts w:cs="Times New Roman" w:ascii="Times New Roman" w:hAnsi="Times New Roman"/>
          <w:color w:val="000000"/>
          <w:sz w:val="20"/>
          <w:szCs w:val="20"/>
        </w:rPr>
        <w:t>-фактический уровень финансирова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Фмп</w:t>
      </w:r>
      <w:r>
        <w:rPr>
          <w:rFonts w:cs="Times New Roman" w:ascii="Times New Roman" w:hAnsi="Times New Roman"/>
          <w:color w:val="000000"/>
          <w:sz w:val="20"/>
          <w:szCs w:val="20"/>
        </w:rPr>
        <w:t>– объем финансирования мероприятий, предусмотренный под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3. Степень выполнения мероприятий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епень выполнения мероприятий подпрограммы проводится на основании процентного сопоставления количества запланированных мероприятий под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В =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КМф х 100%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М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степень выполнения подпрограммы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Мф</w:t>
      </w:r>
      <w:r>
        <w:rPr>
          <w:rFonts w:cs="Times New Roman" w:ascii="Times New Roman" w:hAnsi="Times New Roman"/>
          <w:color w:val="000000"/>
          <w:sz w:val="20"/>
          <w:szCs w:val="20"/>
        </w:rPr>
        <w:t>–количество мероприятий под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М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личество мероприятий подпрограммы, запланированных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одпрограмма «Регулирования качества окружающей среды» муниципальной программы Щигр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Охрана окружающей среды Щигровского района Курской области»</w:t>
      </w:r>
    </w:p>
    <w:tbl>
      <w:tblPr>
        <w:tblW w:w="964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5"/>
        <w:gridCol w:w="6840"/>
      </w:tblGrid>
      <w:tr>
        <w:trPr/>
        <w:tc>
          <w:tcPr>
            <w:tcW w:w="28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68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качества окружающей среды</w:t>
            </w:r>
          </w:p>
        </w:tc>
      </w:tr>
      <w:tr>
        <w:trPr/>
        <w:tc>
          <w:tcPr>
            <w:tcW w:w="28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68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законы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Закон Курской области от 18.03.2002 №15-ЗКО «О порядке обращения с отходами производства и потребления на территории Курской области»</w:t>
            </w:r>
          </w:p>
        </w:tc>
      </w:tr>
      <w:tr>
        <w:trPr/>
        <w:tc>
          <w:tcPr>
            <w:tcW w:w="28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одпрограммы</w:t>
            </w:r>
          </w:p>
        </w:tc>
        <w:tc>
          <w:tcPr>
            <w:tcW w:w="68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Щигровского района.</w:t>
            </w:r>
          </w:p>
        </w:tc>
      </w:tr>
      <w:tr>
        <w:trPr/>
        <w:tc>
          <w:tcPr>
            <w:tcW w:w="28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и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68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строительства, ЖКХ и охраны окружающей среды Администрации Щигр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68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ми целями подпрограммы являются: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нимизация вредного воздействия отходов производства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требления) и предотвращение загрязнения почв ;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тимизация процессов сбора, хранения, сортировки, транспортировки и утилизации отходов производства и потребления;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контроля качества окружающей среды;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храна объектов растительного и животного мира и среды их обитания;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еленение территорий;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нормативной правовой базы в сфере охраны окружающей среды на территории Щигровского района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ми задачами подпрограммы являются: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принятие муниципальных нормативно-правовых актов в области обращения с отходами;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созданию площадки для размещения ТБО на территории Щигровского района Курской области ;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этапное внедрение системы контроля над обращением с отходами;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квидация несанкционированных стихийных свалок;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мониторинга состояния окружающей среды на территории района;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природных комплексов и ландшафтов, озелененных территорий;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г. – 31.12.2020г. .</w:t>
            </w:r>
          </w:p>
        </w:tc>
      </w:tr>
      <w:tr>
        <w:trPr/>
        <w:tc>
          <w:tcPr>
            <w:tcW w:w="28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</w:t>
            </w:r>
          </w:p>
        </w:tc>
        <w:tc>
          <w:tcPr>
            <w:tcW w:w="68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ы в приложении № 1 к подпрограмме.</w:t>
            </w:r>
          </w:p>
        </w:tc>
      </w:tr>
      <w:tr>
        <w:trPr/>
        <w:tc>
          <w:tcPr>
            <w:tcW w:w="28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дпрограммы за весь период ее реализации составляет    тыс. руб., в том числе за счет средств бюджета Щигровского района Курской области   руб. по годам: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5001,116  тыс. руб.;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5000,85 тыс. руб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 5000,85 тыс. руб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   5000,85 тыс. руб. 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дпрограммы на 2017-2020 гг. носит прогнозный характер и подлежит ежегодному уточнению.</w:t>
            </w:r>
          </w:p>
        </w:tc>
      </w:tr>
      <w:tr>
        <w:trPr/>
        <w:tc>
          <w:tcPr>
            <w:tcW w:w="28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подпрограммы</w:t>
            </w:r>
          </w:p>
        </w:tc>
        <w:tc>
          <w:tcPr>
            <w:tcW w:w="68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лагоприятной экологической обстановки на территории Щигровского района, снижение негативного воздействия отходов на окружающую среду, сокращение объемов накопления промышленных и бытовых отходов, ликвидация несанкционированных свалок на территории Щигровского района, сохранение природных ландшафтов, используемых для отдыха населения.</w:t>
            </w:r>
          </w:p>
        </w:tc>
      </w:tr>
      <w:tr>
        <w:trPr/>
        <w:tc>
          <w:tcPr>
            <w:tcW w:w="280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руководство за реализацией подпрограммы</w:t>
            </w:r>
          </w:p>
        </w:tc>
        <w:tc>
          <w:tcPr>
            <w:tcW w:w="68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руководство за реализацией подпрограммы осуществляет Администрация Щигровского района Курской области</w:t>
            </w:r>
          </w:p>
        </w:tc>
      </w:tr>
    </w:tbl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1 Характеристика проблемы и обоснование   необходимости решения ее программными методами.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ольшей части территории Щигровского района Курской области экологическая обстановка удовлетворительная.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нижается острота проблемы обращения с твердыми бытовыми отходами.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Недостаточный уровень экологической культуры населения является следствием увеличения количества несанкционированных свалок мусора, засоряются прибрежные зоны, зоны отдыха, лесные массивы.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«Охрана окружающей среды Щигровского района Курской области», в рамках системы бюджетного планирования, направлена на реализацию целей и приоритетных направлений в сфере обеспечения экологической безопасности.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Приоритетами в сфере обеспечения экологической безопасности Щигровского района являются: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обеспечение благоприятной окружающей среды на территории муниципального образования;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снижение вредного воздействия на окружающую среду и повышение уровня экологической безопасности;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объектов по сортировке и утилизации твердых бытовых отходов;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сохранение природных ландшафтов, используемых для массового отдыха населения.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Приоритетными направлениями в реализации цели по повышению уровня экологической безопасности и качества окружающей среды являются увеличение объемов инвестиций в данном направлении, а также улучшение качества муниципального управления.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2. Цели и задачи подпрограммы.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Реализация подпрограммы позволит провести - проведение мероприятий по созданию площадки для размещения ТБО на территории Щигровского района Курской области; оптимизировать процессы сбора, транспортировки и утилизации отходов производства и потребления, минимизировать нагрузку на почвы и ликвидировать стихийные и несанкционированные свалки, повысить общий уровень экологического воспитания подростков, сохранить природные комплексы, ландшафты и озелененные территории, используемые для отдыха населения, выявить и предотвратить нарушения нормативной правовой базы в области охраны окружающей среды.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3Основные цели подпрограммы: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- 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- минимизация вредного воздействия отходов производства (потребления) и предотвращение загрязнения почв;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- оптимизация процессов сбора, хранения, сортировки, транспортировки и утилизации отходов производства и потребления;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контроля качества окружающей среды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храна объектов растительного и животного мира и среды их обитания;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- совершенствование нормативной правовой базы в сфере охраны окружающей среды на территории Щигровского района.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4Основные задачи подпрограммы: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мероприятий по созданию контейнерных площадок для сбора ТКО на территории Щигровского района Курской области;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мероприятий по созданию площадки временного хранения ТКО на территории Щигровского района Курской области;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этапное внедрение системы контроля над обращением с отходами;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квидация несанкционированных стихийных свалок;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обретение техники для сбора отходов;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е мониторинга состояния окружающей среды на территории объекта размещения отходов;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природных комплексов и ландшафтов, озелененных территорий;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- разработка и принятие муниципальных нормативно-правовых актов в области обращения с отходами.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5. Механизм реализации подпрограммы.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Механизм реализации программы предусматривает взаимодействие муниципального заказчика программы – администрации района с областными органами исполнительной власти, с органами управления поселений, населением и организациями, осуществляющими свою хозяйственную деятельность в районе.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6 Оценка эффективности социальных, экономических и экологических последствий от реализации подпрограммы.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Подпрограмма призвана способствовать реализации задач по улучшению экологической обстановки на территории Щигровского района и повышению уровня экологической безопасности, реализации разработанного комплекса мер, направленных на снижение факторов риска здоровью населения и негативного воздействия на окружающую среду.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Подпрограмма включает мероприятия по организационному и финансовому обеспечению реализации программных целей за счет средств районного бюджета, а также внебюджетных источников.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ение с бытовыми отходами;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та почв от вредного воздействия отходов;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природных комплексов и ландшафтов;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Инвестиционные мероприятия программы, сроки их реализации, объем финансирования объектов представлены в перечне программных мероприятий.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В подпрограмму включены также мероприятия, направленные на создание условий для её реализации – это разработка муниципальных нормативно-правовых актов, регламентирующих деятельность в сфере экологии.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7. Ресурсное обеспечение подпрограммы.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При разработке стратегии ресурсного обеспечения программы учитывались реальная ситуация в финансово-бюджетной сфере, высокая общеэкономическая, социальная значимость проблемы и возможность ее решения только при вовлечении в инвестиционную деятельность всех участников реализации подпрограммы.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рование мероприятий подпрограммы за счет средств районного бюджета осуществляется при согласовании выделения ассигнований на такие мероприятия за счет соответствующих источников.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Объем и структура бюджетного финансирования подпрограммы подлежат уточнению в соответствии с реальными возможностями районного бюджета и с учетом фактического выполнения программных мероприятий. Объемы затрат и источники финансирования в соответствии с целями программы представлены в перечне программных мероприятий.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Регулирования качеств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жающей среды» муниципальной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Щигровского района</w:t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Курской области </w:t>
      </w: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храна окружающей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ы Щигровского района Курской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»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Основные целевые индикаторы и показатели подпрограммы «Регулирования качества окружающей среды» муниципальной программы </w:t>
      </w: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Щигровского района Курской области »</w:t>
      </w:r>
    </w:p>
    <w:p>
      <w:pPr>
        <w:pStyle w:val="Normal"/>
        <w:spacing w:lineRule="auto" w:line="240" w:before="180" w:after="180"/>
        <w:jc w:val="both"/>
        <w:textAlignment w:val="top"/>
        <w:rPr/>
      </w:pPr>
      <w:r>
        <w:rPr/>
        <w:t> </w:t>
      </w:r>
    </w:p>
    <w:tbl>
      <w:tblPr>
        <w:tblW w:w="9087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1"/>
        <w:gridCol w:w="1276"/>
        <w:gridCol w:w="851"/>
        <w:gridCol w:w="1275"/>
        <w:gridCol w:w="1134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5" w:after="285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нтейнерных площадок для сбора ТКО на территории Щигровского района Курской област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лощадки временного хранения ТКО на территории Щигровского района Курской област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стихийных несанкционированных свалок, единиц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хники для сбора отходов, млн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дпрограмме «Регулирование качества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кружающей среды» муниципальной</w:t>
      </w:r>
    </w:p>
    <w:p>
      <w:pPr>
        <w:pStyle w:val="Normal"/>
        <w:spacing w:lineRule="auto" w:line="240" w:before="0" w:after="0"/>
        <w:ind w:left="6521" w:hanging="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 Курской области «Охрана                                                                                      окружающей среды района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ой области»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основных мероприятий подпрограммы «Регулирование качества окружающей среды» Программы «Охрана окружающей среды    района Курской области»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2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"/>
        <w:gridCol w:w="2571"/>
        <w:gridCol w:w="1418"/>
        <w:gridCol w:w="2126"/>
        <w:gridCol w:w="2835"/>
      </w:tblGrid>
      <w:tr>
        <w:trPr>
          <w:trHeight w:val="502" w:hRule="atLeast"/>
        </w:trPr>
        <w:tc>
          <w:tcPr>
            <w:tcW w:w="279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71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2835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22" w:hRule="atLeast"/>
        </w:trPr>
        <w:tc>
          <w:tcPr>
            <w:tcW w:w="279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7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-правовых актов в сфере охраны окружающей среды</w:t>
            </w:r>
          </w:p>
        </w:tc>
        <w:tc>
          <w:tcPr>
            <w:tcW w:w="14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1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строительства, ЖКХ и охраны окружающей среды Администрации Щигровского района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ормативно правовой базы в сфере обращения с отходами</w:t>
            </w:r>
          </w:p>
        </w:tc>
      </w:tr>
      <w:tr>
        <w:trPr/>
        <w:tc>
          <w:tcPr>
            <w:tcW w:w="27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7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лощадки временного хранения ТКО на территории Щигровского  района Курской области;</w:t>
            </w:r>
          </w:p>
        </w:tc>
        <w:tc>
          <w:tcPr>
            <w:tcW w:w="14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1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Щигровского района, Администрация г. Щигры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а временного хранения  твердых бытовых отходов соответствующего современным экологическим требованиям.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в экологической ситуации в сфере обращения с твердыми бытовыми отходами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7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рейды с контролирующими органами по выявлению стихийных несанкционированных свалок и последующая ликвидация указанных</w:t>
            </w:r>
          </w:p>
        </w:tc>
        <w:tc>
          <w:tcPr>
            <w:tcW w:w="14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1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строительства,ЖКХ и охраны окружающей среды Администрации Щигровского района.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ие органы</w:t>
            </w:r>
          </w:p>
        </w:tc>
        <w:tc>
          <w:tcPr>
            <w:tcW w:w="28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го состояния района</w:t>
            </w:r>
          </w:p>
        </w:tc>
      </w:tr>
    </w:tbl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6:00Z</dcterms:created>
  <dc:creator>admin</dc:creator>
  <dc:description/>
  <cp:keywords/>
  <dc:language>en-US</dc:language>
  <cp:lastModifiedBy>UZER</cp:lastModifiedBy>
  <cp:lastPrinted>2018-01-29T16:45:00Z</cp:lastPrinted>
  <dcterms:modified xsi:type="dcterms:W3CDTF">2018-01-30T04:19:00Z</dcterms:modified>
  <cp:revision>7</cp:revision>
  <dc:subject/>
  <dc:title/>
</cp:coreProperties>
</file>