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61440" cy="1294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АДМИНИСТРАЦИ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 xml:space="preserve"> </w:t>
      </w:r>
      <w:r>
        <w:rPr>
          <w:b/>
          <w:bCs w:val="false"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от «18» ноября 2019г.  </w:t>
      </w:r>
      <w:r>
        <w:rPr>
          <w:bCs w:val="false"/>
          <w:color w:val="000000"/>
          <w:u w:val="single"/>
        </w:rPr>
        <w:t xml:space="preserve">№ 448   </w:t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Об  утверждении муниципальной программы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«Защита населения Щигровского района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Курской области от чрезвычайных ситуаций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на 2020-2024 годы» муниципального образования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«Щигровский район» Курской области      </w:t>
      </w:r>
    </w:p>
    <w:p>
      <w:pPr>
        <w:pStyle w:val="Normal"/>
        <w:jc w:val="both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 «Щигровский район» Курской области  администрация Щигровского района Курской област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ПОСТАНОВЛЯЕТ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1. Утвердить  прилагаемую муниципальную программу «Защита населения Щигровского района Курской области от чрезвычайных ситуаций на 2020 -2024 годы» (далее - Программа)  муниципального образования «Щигровский район» Курской области.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2. Установить, что в ходе реализации  Программы мероприятия и объемы их финансирования подлежат ежегодной корректировке с учетом принятого бюджета   муниципального образования «Щигровский район»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Администрации   Щигр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от 12.10.2016года №274 «Об утверждении муниципальной программы «Защита населения Щигровского района Курской области от чрезвычайных ситуаций на 2017 - 2019 годы» считать утратившим сил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5. Настоящее постановление вступает в силу со дня обнародования и распространяется на правоотношения, возникающие с 1 января 2020 год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160655</wp:posOffset>
            </wp:positionV>
            <wp:extent cx="1749425" cy="57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Исполняющий обязанност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лавы   Щигровского района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Курской области                                                                М.В. Меленть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5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600" w:hanging="0"/>
        <w:outlineLvl w:val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600" w:hanging="0"/>
        <w:rPr/>
      </w:pPr>
      <w:r>
        <w:rPr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1.2019 г. № 448</w:t>
      </w:r>
    </w:p>
    <w:p>
      <w:pPr>
        <w:pStyle w:val="Normal"/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Защита населения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 xml:space="preserve">Щигровского района Курской области 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от чрезвычайных ситуаций 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36"/>
          <w:szCs w:val="36"/>
        </w:rPr>
        <w:t>на 2020 - 2024 годы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>
          <w:kern w:val="2"/>
        </w:rPr>
      </w:pPr>
      <w:r>
        <w:rPr/>
        <w:t xml:space="preserve">муниципальной программы </w:t>
      </w:r>
      <w:r>
        <w:rPr>
          <w:kern w:val="2"/>
        </w:rPr>
        <w:t>«Защита населения Щигровского района Курской области от чрезвычайных ситуаций на 2020 - 2024 годы»</w:t>
      </w:r>
      <w:r>
        <w:rPr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щита населения Щигровского района Курской области от чрезвычайных ситуаций на 2020 - 2024 годы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игровского района, курирующий работу обеспечения комплексной безопасности населения Щигров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ГО ЧС Администрации Щигровского  района  Кур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ГО и ЧС Администрации Щигровского района, МКУ «ЕДДС Администрации  Щигровского района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№ 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№ 1 «Защита населения Щигровского района Курской области от чрезвычайных ситуаций на 2020-2022 гг.» (Приложение №1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«Развитие аппаратно-программного комплекса «Безопасный город» в Щигровском  районе Курской области на 2020-2024 гг.» (Приложение №2)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 районного звена ТП РСЧС Кур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  системы оповещения населения 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е экстремизму и терроризму на улицах и в общественных местах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мплексного подхода к решению задач по обеспечению правопорядка на территориях, прилегающих к зданиям учреждений муниципальной собственности Щиг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риложение № 4, таблица № 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районного звена ТП РСЧС и командно-руководящего соста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МКУ «ЕДДС Щигровского район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0-2024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ом Щигровского района     программы на период 2020-2024 годы  1371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4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2743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74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74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74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 районного звена территориальной 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обстановки в сфере защиты населения и территории от чрезвычайных ситуаци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Щигровского район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 весеннее половодье, паводки, лесные пожары, ураганные  ветры, обильные снегопады, ливни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, сильными ветрами  и луговыми 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ая ситуация в результате радиационной аварии на Курской  АЭС (заражение мест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Щигровском районе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в  текущем периоде подготовлено и обучено более  26 человек командно-руководящего состав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 Щигровском  районе действует единый номер «112» на базе  МКУ «ЕДДС Щигровского район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 Как показывает опыт работы экстренных оперативных служб, 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 Щигровского района 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В соответствии со стратегией социально-экономического развития  Курской области  определены приоритеты и будут достигнуты </w:t>
      </w:r>
      <w:r>
        <w:rPr>
          <w:b/>
          <w:i/>
        </w:rPr>
        <w:t>цели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ация муниципальной программы в полном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МО «Щигровский район»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      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Щигровского района Курской области от чрезвычайных ситуаций на 2020 - 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еречисленными выше приоритетами, </w:t>
      </w:r>
      <w:r>
        <w:rPr>
          <w:b/>
          <w:i/>
        </w:rPr>
        <w:t xml:space="preserve">цель </w:t>
      </w:r>
      <w:r>
        <w:rPr/>
        <w:t xml:space="preserve">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</w:t>
      </w:r>
      <w:r>
        <w:rPr>
          <w:b/>
          <w:i/>
        </w:rPr>
        <w:t>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и поддержание высокой готовности сил и средств   муниципального образования «Щигр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i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апы реал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программы не выделяются, срок реализации муниципальной программы 2020-2024 год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 xml:space="preserve">В результате реализации муниципальной программы с 2020 по 2024 годы </w:t>
      </w:r>
      <w:r>
        <w:rPr>
          <w:i/>
          <w:sz w:val="28"/>
          <w:szCs w:val="28"/>
        </w:rPr>
        <w:t>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- 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- 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деления подпрограмм  муниципальной программы   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Щигровского района Курской области от чрезвычайных ситуаций на 2020 - 2024 годы»</w:t>
      </w:r>
      <w:r>
        <w:rPr>
          <w:rFonts w:cs="Times New Roman" w:ascii="Times New Roman" w:hAnsi="Times New Roman"/>
          <w:sz w:val="28"/>
          <w:szCs w:val="28"/>
        </w:rPr>
        <w:t>, обобщенная характеристика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подпрограмма № 1 - </w:t>
      </w:r>
      <w:r>
        <w:rPr/>
        <w:t>«Защита населения Щигровского района Курской области от чрезвычайных ситуаций на 2020-2024 гг.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подпрограмма №2 - </w:t>
      </w:r>
      <w:r>
        <w:rPr/>
        <w:t>«Развитие аппаратно-программного комплекса «Безопасный город» в Щигровском  районе Курской области на 2020-2024гг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i/>
        </w:rPr>
        <w:t xml:space="preserve">В подпрограмму № 1 «Защита населения Щигровского района Курской области от чрезвычайных ситуаций на 2020-2024 г.г.» </w:t>
      </w:r>
      <w:r>
        <w:rPr/>
        <w:t>включены основные мероприяти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финансовое обеспечение МКУ «ЕДДС Щигр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улучшение материально-технической базы МКУ ЕДД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формирование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олучение информации от населения и передача ее спасательным служб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мониторинг и управление пассажирскими перевозками, школьными автобусами, скорой и неотложной медицинской помощи, перевозок специальных, опасных, крупногабаритных и тяжеловесных грузов автомобильным транспортом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В подпрограмму №2 «Развитие аппаратно-программного комплекса «Безопасный город» в Щигровском районе Курской области на 2020-2024 гг.»</w:t>
      </w:r>
      <w:r>
        <w:rPr/>
        <w:t xml:space="preserve">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ризисных ситуаций за счет внедрения систем, анализа и мониторинга данных от различных существующих и перспективных систем и оконечны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реагирования по ликвидации кризисных ситуаций и проис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лучшение координации оперативного взаимодействия всех ДДС за счет интеграции соответствующих систем в единое информационное пространство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Раздел 4. </w:t>
      </w:r>
      <w:r>
        <w:rPr/>
        <w:t>Информация по ресурсному обеспечению муниципальной программы «</w:t>
      </w:r>
      <w:r>
        <w:rPr>
          <w:kern w:val="2"/>
        </w:rPr>
        <w:t>Защита населения Щигровского района Курской области от чрезвычайных ситуаций на 2020 - 2024 годы»</w:t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 xml:space="preserve">В муниципальную программу включены расходы на содержание мероприятий по комплексному обеспечению защиты населения Щигр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Информация о расходах местного бюджета</w:t>
      </w:r>
      <w:r>
        <w:rPr/>
        <w:t xml:space="preserve"> на реализацию муниципальной программы представлена </w:t>
      </w:r>
      <w:r>
        <w:rPr>
          <w:b/>
          <w:i/>
        </w:rPr>
        <w:t>в таблице № 3 Приложения № 4</w:t>
      </w:r>
      <w:r>
        <w:rPr/>
        <w:t xml:space="preserve">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20-2024 годы  составляет 13715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74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 2743 тыс. рубле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27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27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27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/>
        </w:rPr>
        <w:t xml:space="preserve">Раздел 5. </w:t>
      </w:r>
      <w:r>
        <w:rPr/>
        <w:t xml:space="preserve"> Участники в реализации муниципальной программы </w:t>
      </w:r>
      <w:r>
        <w:rPr>
          <w:bCs w:val="false"/>
          <w:color w:val="000000"/>
        </w:rPr>
        <w:t xml:space="preserve">«Защита населения Щигровского района Курской области от чрезвычайных ситуаций </w:t>
      </w:r>
    </w:p>
    <w:p>
      <w:pPr>
        <w:pStyle w:val="Normal"/>
        <w:jc w:val="center"/>
        <w:rPr/>
      </w:pPr>
      <w:r>
        <w:rPr>
          <w:bCs w:val="false"/>
          <w:color w:val="000000"/>
        </w:rPr>
        <w:t>на 2020-2024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Щигровского района, курирующего работу обеспечения комплексной безопасности населения Щигр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о вопросам ГО и ЧС администрации Щигров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ЕДДС Щигровского района».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Раздел 6. </w:t>
      </w:r>
      <w:r>
        <w:rPr/>
        <w:t xml:space="preserve"> Методика оценки эффективности муниципальной программы «</w:t>
      </w:r>
      <w:r>
        <w:rPr>
          <w:kern w:val="2"/>
        </w:rPr>
        <w:t>Защита населения Щигровского района Курской области от чрезвычайных ситуаций на 2020 - 2024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  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здел 7</w:t>
      </w:r>
      <w:r>
        <w:rPr/>
        <w:t>. Порядок взаимодействия ответственного исполнителя и участников муниципальной программы «</w:t>
      </w:r>
      <w:r>
        <w:rPr>
          <w:kern w:val="2"/>
        </w:rPr>
        <w:t>Защита населения Щигровского района Курской области от чрезвычайных ситуаций на 2020 - 2024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 Щигровского района, курирующий работу обеспечения комплексной безопасности населения Щигровского района администрации Щигровского района, несет персональную ответственность и осуществляет контроль за текущим управлением реализации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Начальник отдела по вопросам ГО и ЧС администрации Щигровского района обеспечивает разработку и реализацию муниципальной программы района, направленную на предупреждение чрезвычайных ситуаций, защиту населения и территории. Осуществляет в установленном порядке сбор, обработку, обмен и выдачу информации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/>
        <w:t>Начальник МКУ «ЕДДС Щигровского района» обеспечивает  организацию диспетчерской службы, своевременный прием сообщений и оперативное информирование экстренных служб реагирования и населения о ЧС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муниципальной программы осуществляется Главой Щигровского района и Председателем КЧС и ОПБ администрации Щигровского района. 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начальник отдела по вопросам ГО ЧС администрации Щигровского района вносит на рассмотрение Главы Щигровского района, комиссии по чрезвычайным ситуациям и пожарной безопасности Администрации Щигровского района, отчет об исполнении плана реализации по итогам года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реализации муниципальной программы определяются методическими рекомендациями по разработке и реализации муниципальных программ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после рассмотрения на заседании комиссии по чрезвычайным ситуациям и пожарной безопасности Администрации Щигровского района в течение 5 рабочих дней размещается на официальном сайте Администрации Щигровского район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Начальник отдела по вопросам ГО ЧС администрации Щигровского района подготавливает, согласовывает и вносит на рассмотрение комиссии по чрезвычайным ситуациям и пожарной безопасности Администрации  Щигровского района проект постановления Администрации Щигровского района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по гражданской обороне и чрезвычайным ситуациям Администрации Щигровского района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начальником отдела по вопросам ГО ЧС администрации Щигровского района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Щигровского района (комиссией по чрезвычайным ситуациям и пожарной безопасности Администрации Щигровского района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>В случае принятия Главой Щигровского района (комиссией по чрезвычайным ситуациям и пожарной безопасности Администрации Щигровского района)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чрезвычайным ситуациям Администрации Щигровского района в месячный срок вносит соответствующий проект постановления Администрации Щигровского района.</w:t>
      </w:r>
      <w:bookmarkStart w:id="6" w:name="sub_1033"/>
      <w:r>
        <w:rPr/>
        <w:t xml:space="preserve"> Годовой отчет после принятия постановления Администрации Щигровского района о его утверждении подлежит размещению  начальником отдела по вопросам ГО ЧС администрации Щигровского района не позднее 5 рабочих дней на официальном сайте Администрации Щигров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>Внесение изменений в муниципальную программу осуществляется по инициативе начальника отдела по вопросам ГО ЧС администрации Щигровского района.</w:t>
      </w:r>
    </w:p>
    <w:p>
      <w:pPr>
        <w:pStyle w:val="Normal"/>
        <w:ind w:firstLine="720"/>
        <w:jc w:val="both"/>
        <w:rPr/>
      </w:pPr>
      <w:r>
        <w:rPr/>
        <w:t>Обращение к Главе Щигровского района с просьбой о разрешении на внесение изменений в муниципальную программу подлежит согласованию в финансовом отделе Администрации Щигров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>Начальник отдела по вопросам ГО ЧС администрации Щигровского района вносит изменения в постановление Администрации Щигровского района, утвердившую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чрезвычайным ситуациям Администрации Щигровского района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Щигров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kern w:val="2"/>
          <w:sz w:val="24"/>
          <w:szCs w:val="24"/>
        </w:rPr>
        <w:t>«Защита населения Щигровского района Курской области от чрезвычайных ситуаций на 2020 - 2024 годы»,</w:t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/>
      </w:pPr>
      <w:r>
        <w:rPr>
          <w:kern w:val="2"/>
          <w:sz w:val="24"/>
          <w:szCs w:val="24"/>
        </w:rPr>
        <w:t xml:space="preserve">утвержденной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480" w:hanging="0"/>
        <w:rPr/>
      </w:pPr>
      <w:r>
        <w:rPr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ind w:left="4480" w:hanging="0"/>
        <w:jc w:val="both"/>
        <w:rPr/>
      </w:pPr>
      <w:r>
        <w:rPr>
          <w:sz w:val="24"/>
          <w:szCs w:val="24"/>
        </w:rPr>
        <w:t>от 18.11.2019 г. № 4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Защита населения Щигровского района Кур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20-2024 г.г.» муниципальной программы Щигровского района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Щигровского района Курской области от чрезвычайных ситуаций на 2020 - 2024годы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Щигровского района Курской области от чрезвычайных ситуаций на 2020-2024 гг.»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Щигровского района, курирующий работу обеспечения комплексной безопасности населения Щигровского райо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гражданской обороны и   чрезвычайным ситуациям администрации Щигровского района. 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наличия (установка) территориальной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ое обеспечение мероприятий по содержанию, информированию и обучению   работников МКУ «ЕДДС Щигровского района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техническое оснащение  МКУ «ЕДДС Щигровского район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0-2024 годы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областного бюджета подпрограммы на </w:t>
            </w:r>
            <w:r>
              <w:rPr>
                <w:bCs w:val="false"/>
              </w:rPr>
              <w:t>период 2020-2024 годы  13715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4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2743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74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74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74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Щигровского района Кур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на 2020-2024 г.г.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Щигровского район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 и сильными ветрами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радиационной аварии на Курской АЭС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в Щигровском районе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го звена территориальной 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Щигровском районе создана и функционирует Стойка Централизованного Оповещения руководящего и командного состава, на которую заведено 40 телефонных номеров, Для оповещения Глав сельских поселений, членов КЧС и ОПБ администрации Щигровского района, членов антитеррористической комиссии и руководящего, командного состава Щигровского района функционирует автоматизированная система Градиент 128 ОП о надвигающихся чрезвычайных явлениях  функционирует автоматизированная система Градиент 128 ОП. Списки и номера телефонов, а также речевые записи полностью подгото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процесса обучения и подготовки руководящего состава и специалистов РЗ ТП РСЧС Курской области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 челове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Щигровского района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ратегией социально-экономического развития Курской области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/>
        <w:t>- 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- обучению населения мерам безопасности на водных объектах и правилам поведения на воде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- оснащению оперативной группы КЧС и ОПБ администрации Щигровского района оборудованием и снаряжением</w:t>
      </w:r>
    </w:p>
    <w:p>
      <w:pPr>
        <w:pStyle w:val="Normal"/>
        <w:autoSpaceDE w:val="false"/>
        <w:ind w:firstLine="709"/>
        <w:jc w:val="both"/>
        <w:rPr/>
      </w:pPr>
      <w:r>
        <w:rPr/>
        <w:t>- оснащению работников администрации индивидуальными средствами защи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финансовое обеспечение мероприятий по содержанию, информированию и обучению   работников МКУ «ЕДДС Щигров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ое оснащение  МКУ «ЕДДС Щигр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программой предусматривается обеспечение новым и замена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оперативного  реагирования спасательных подраздел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В сфере защиты населения и территорий от чрезвычайных ситуаций нормативная правовая база в Щигровском районе в целом созда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Щигровского района Курской области от чрезвычайных ситуаций на 2020-2024 гг.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i/>
        </w:rPr>
        <w:t>Цель подпрограммы</w:t>
      </w:r>
      <w:r>
        <w:rPr/>
        <w:t xml:space="preserve">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территориальной системы оповещения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публикаций в СМИ,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обученных специалистов районной подсистемы РСЧС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закупленных современных образцов средств индивидуальной защиты и материальных запасов;</w:t>
      </w:r>
    </w:p>
    <w:p>
      <w:pPr>
        <w:pStyle w:val="Normal"/>
        <w:autoSpaceDE w:val="false"/>
        <w:ind w:firstLine="709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Этапы реал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рограммы не выделяются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ок реал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- 2020-2024 год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20 по 2024 годы прогнозир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повысить уровень оперативности реагирования спасательных подразделений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одпрограммы «Защита населения Щигровского района Курской области от чрезвычайных ситуац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-2024 гг.» 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четыре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мероприятий по приобретению запасов материальных средств для формирования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района в вопросах обеспечения безопасности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</w:t>
      </w:r>
      <w:r>
        <w:rPr>
          <w:rFonts w:cs="Times New Roman" w:ascii="Times New Roman" w:hAnsi="Times New Roman"/>
          <w:bCs/>
          <w:sz w:val="28"/>
          <w:szCs w:val="28"/>
        </w:rPr>
        <w:t>. Информация по ресурсному обеспечению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Щигро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чрезвычайных ситуаций»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бъем ассигнований район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20-2024 годы 13715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74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 2743 тыс. рубле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27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27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27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rPr/>
      </w:pPr>
      <w:r>
        <w:rPr>
          <w:bCs w:val="false"/>
        </w:rPr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Раздел 5</w:t>
      </w:r>
      <w:r>
        <w:rPr/>
        <w:t>. Участники подпрограммы «Защита населения Щигровского района Курской области от чрезвычайных ситуаций на 2020-2024 г.г.»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предусмотрено участие муниципальных образований как сектора по гражданской обороне и чрезвычайным ситуациям Щиг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МО Щигров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МО «Щигровский район»</w:t>
      </w:r>
    </w:p>
    <w:p>
      <w:pPr>
        <w:pStyle w:val="Normal"/>
        <w:autoSpaceDE w:val="false"/>
        <w:ind w:firstLine="709"/>
        <w:jc w:val="both"/>
        <w:rPr/>
      </w:pPr>
      <w:r>
        <w:rPr/>
        <w:t>МКУ ЕДДС «Щигр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kern w:val="2"/>
          <w:sz w:val="24"/>
          <w:szCs w:val="24"/>
        </w:rPr>
        <w:t>«Защита населения Щигровского района Курской области от чрезвычайных ситуаций на 2020 - 2024 годы»,</w:t>
      </w:r>
    </w:p>
    <w:p>
      <w:pPr>
        <w:pStyle w:val="Normal"/>
        <w:numPr>
          <w:ilvl w:val="0"/>
          <w:numId w:val="0"/>
        </w:numPr>
        <w:autoSpaceDE w:val="false"/>
        <w:ind w:left="4480" w:hanging="0"/>
        <w:outlineLvl w:val="0"/>
        <w:rPr/>
      </w:pPr>
      <w:r>
        <w:rPr>
          <w:kern w:val="2"/>
          <w:sz w:val="24"/>
          <w:szCs w:val="24"/>
        </w:rPr>
        <w:t xml:space="preserve">утвержденной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480" w:hanging="0"/>
        <w:rPr/>
      </w:pPr>
      <w:r>
        <w:rPr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ind w:left="4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1.2019 г. № 44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Безопасный город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игровского района Курской области на 2020-2024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Безопасный город»  Щигровского района Курской области на 2020-2024 гг.  (далее - Программа)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разработчик под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игровского района Курской области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ых условий н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рриториях, прилегающих к зданиям учреждений муниципальной собственности Щигровского района</w:t>
            </w:r>
          </w:p>
        </w:tc>
      </w:tr>
      <w:tr>
        <w:trPr>
          <w:trHeight w:val="19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противодействие экстремизму и терроризму на улицах и в общественных местах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плексного подхода к решению задач по обеспечению правопорядка на территориях, прилегающих к зданиям учреждений муниципальной собственности  Щигровского района.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4 годы 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21"/>
              <w:widowControl/>
              <w:overflowPunct w:val="true"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 xml:space="preserve">-меры по профилактике правонарушений, обеспечению общественного порядка, безопасности </w:t>
            </w:r>
            <w:r>
              <w:rPr>
                <w:iCs/>
                <w:color w:val="000000"/>
                <w:sz w:val="28"/>
                <w:szCs w:val="28"/>
              </w:rPr>
              <w:t>территориях, прилегающих к зданиям учреждений муниципальной собственности Щигр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1"/>
              <w:widowControl/>
              <w:overflowPunct w:val="true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борьбе с терроризмом и экстремизмом;</w:t>
            </w:r>
          </w:p>
          <w:p>
            <w:pPr>
              <w:pStyle w:val="21"/>
              <w:widowControl/>
              <w:overflowPunct w:val="true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 профилактике подростковой преступ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общественного порядка  обеспечению общественной безопасности в сфере оборота наркотических и психотропных средств на территории района.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</w:t>
              <w:br/>
              <w:t>под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игровского района,</w:t>
            </w:r>
          </w:p>
          <w:p>
            <w:pPr>
              <w:pStyle w:val="ConsPlusNormal"/>
              <w:widowControl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Щигровский»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од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отребность в финансовых ресурсах на реализацию мероприятий подпрограммы из районного бюджета составляет  </w:t>
            </w:r>
            <w:bookmarkStart w:id="9" w:name="_GoBack"/>
            <w:bookmarkEnd w:id="9"/>
            <w:r>
              <w:rPr/>
              <w:t>550,0 тыс.руб., в том числе:</w:t>
            </w:r>
          </w:p>
          <w:p>
            <w:pPr>
              <w:pStyle w:val="Normal"/>
              <w:rPr/>
            </w:pPr>
            <w:r>
              <w:rPr/>
              <w:t>2020г.-  110,0  тыс. руб;</w:t>
            </w:r>
          </w:p>
          <w:p>
            <w:pPr>
              <w:pStyle w:val="Normal"/>
              <w:rPr/>
            </w:pPr>
            <w:r>
              <w:rPr/>
              <w:t>2021г. - 110,0 тыс. руб.;</w:t>
            </w:r>
          </w:p>
          <w:p>
            <w:pPr>
              <w:pStyle w:val="Normal"/>
              <w:rPr/>
            </w:pPr>
            <w:r>
              <w:rPr/>
              <w:t>2022 г.- 110,0 тыс. руб.;</w:t>
            </w:r>
          </w:p>
          <w:p>
            <w:pPr>
              <w:pStyle w:val="Normal"/>
              <w:rPr/>
            </w:pPr>
            <w:r>
              <w:rPr/>
              <w:t>2023г. - 110,0 тыс. руб.;</w:t>
            </w:r>
          </w:p>
          <w:p>
            <w:pPr>
              <w:pStyle w:val="Normal"/>
              <w:rPr/>
            </w:pPr>
            <w:r>
              <w:rPr/>
              <w:t>2024 г.- 110,0 тыс.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од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актов и экстремистских проявлен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правонарушений и преступлений, в том числе количества правонарушений и преступлений, совершаемых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рриториях, прилегающих к зданиям учреждений муниципальной собственности Щиг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 и общественной безопасности;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</w:t>
              <w:br/>
              <w:t xml:space="preserve">под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игровского района Курской област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деятельности Администрации  Щигровского района является решение проблем обеспечения безопасности горожан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– это создание безопасных условий проживания на территории района, включающих профилактику преступлений и правонарушений. Поэтому на протяжении нескольких лет в целях охраны правопорядк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ях, прилегающих к зданиям учреждений муниципальной собственности Щиг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Щигровского района активно взаимодействует с отделением полиции МО МВД России «Щигровский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Безопасный город» Щигровского района Курской области на 2020-2024 гг.» - это комплексное понятие, состоящее из множества отдельных составляющи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одпрограммы «Безопасный город» Щигровского района Курской области на 2020-2024гг.» планируется установить системы видеонаблюдения на общественных зданиях Администрации Щигровского района, Районном Доме культуры, Центральной районной библиотеке, социального обеспечения населения, школ района, учреждениях дошкольного образования, в местах массового пребывания люде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дрения технических средств в соответствии с подпрограммой «Безопасный город» Щигровского района Курской области на 2020-2024гг.» появится возможность не допускать групповых и массовых беспорядк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ях, прилегающих к зданиям учреждений муниципальной собственности Щиг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анализ оперативной обстановки в местах массового пребывания людей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ях, прилегающих к зданиям учреждений муниципальной собственности Щиг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одпрограммы позволит осуществить работу по предупреждению правонарушений и преступлений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ях, прилегающих к зданиям учреждений муниципальной собственности Щигровского района</w:t>
      </w:r>
      <w:r>
        <w:rPr>
          <w:rFonts w:cs="Times New Roman" w:ascii="Times New Roman" w:hAnsi="Times New Roman"/>
          <w:sz w:val="28"/>
          <w:szCs w:val="28"/>
        </w:rPr>
        <w:t>, что сохранит уже существующие безопасные условия проживания населения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 в обеспечении безопасности населения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ях, прилегающих к зданиям учреждений муниципальной собственности  Щигр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уществлять при консолидации усилий и осуществлении скоординированных действий всех участников на основе социального партнерства: Администрации Щигровского района, МО МВД России «Щигровский», ГИБДД МО МВД России «Щигровский», предприятий, организаций и учреждений района, средств массовой информации под эгидой единого программного документа – районной целевой подпрограммы «Безопасный город» Щигровского района Курской области на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од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ы является создание безопасных условий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рриториях, прилегающих к зданиям учреждений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Щигр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ланируется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-предупреждение правонарушений и преступлений на территориях, прилегающих к зданиям учреждений муниципальной собственности  </w:t>
      </w:r>
      <w:r>
        <w:rPr/>
        <w:t>Щигровского</w:t>
      </w:r>
      <w:r>
        <w:rPr>
          <w:iCs/>
          <w:color w:val="000000"/>
        </w:rPr>
        <w:t xml:space="preserve"> района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действие терроризму, проявлениям политического, этнического, религиозного экстремизм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-обеспечение комплексного подхода к решению задач по обеспечению правопорядка на территориях, прилегающих к зданиям учреждений муниципальной собственности  </w:t>
      </w:r>
      <w:r>
        <w:rPr/>
        <w:t>Щигровского</w:t>
      </w:r>
      <w:r>
        <w:rPr>
          <w:iCs/>
          <w:color w:val="000000"/>
        </w:rPr>
        <w:t xml:space="preserve"> район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уровня преступности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рриториях, прилегающих к зданиям учреждений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Щигр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од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й Подпрограммы будут реализованы следующие </w:t>
      </w:r>
      <w:r>
        <w:rPr>
          <w:rFonts w:cs="Times New Roman" w:ascii="Times New Roman" w:hAnsi="Times New Roman"/>
          <w:i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):</w:t>
      </w:r>
    </w:p>
    <w:p>
      <w:pPr>
        <w:pStyle w:val="21"/>
        <w:widowControl/>
        <w:overflowPunct w:val="true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21"/>
        <w:widowControl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профилактика правонарушений, обеспечение общественного порядка;</w:t>
      </w:r>
    </w:p>
    <w:p>
      <w:pPr>
        <w:pStyle w:val="21"/>
        <w:widowControl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-мероприятия по борьбе с терроризмом и экстремизм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меры по профилактике подростковой преступности;</w:t>
      </w:r>
    </w:p>
    <w:p>
      <w:pPr>
        <w:pStyle w:val="21"/>
        <w:widowControl/>
        <w:overflowPunct w:val="true"/>
        <w:autoSpaceDE w:val="true"/>
        <w:ind w:firstLine="720"/>
        <w:rPr/>
      </w:pPr>
      <w:r>
        <w:rPr>
          <w:sz w:val="28"/>
          <w:szCs w:val="28"/>
        </w:rPr>
        <w:t>-мероприятия по укреплению общественного порядка обеспечению общественной безопасности и безопасности на дорогах  района.</w:t>
      </w:r>
    </w:p>
    <w:p>
      <w:pPr>
        <w:pStyle w:val="21"/>
        <w:widowControl/>
        <w:overflowPunct w:val="true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и задач обеспечения безопасности в районе необходимо осуществлять мероприятия, которые носят не только единовременный, но и  систематический характер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ConsPlusNormal"/>
        <w:widowControl/>
        <w:tabs>
          <w:tab w:val="clear" w:pos="708"/>
          <w:tab w:val="left" w:pos="4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на реализацию мероприятий Подпрограммы составляет 550,0 тыс. руб.:</w:t>
      </w:r>
    </w:p>
    <w:p>
      <w:pPr>
        <w:pStyle w:val="Normal"/>
        <w:rPr/>
      </w:pPr>
      <w:r>
        <w:rPr/>
        <w:t>2020г.-  110,0  тыс. руб;</w:t>
      </w:r>
    </w:p>
    <w:p>
      <w:pPr>
        <w:pStyle w:val="Normal"/>
        <w:rPr/>
      </w:pPr>
      <w:r>
        <w:rPr/>
        <w:t>2021г. - 110,0 тыс. руб.;</w:t>
      </w:r>
    </w:p>
    <w:p>
      <w:pPr>
        <w:pStyle w:val="Normal"/>
        <w:rPr/>
      </w:pPr>
      <w:r>
        <w:rPr/>
        <w:t>2022 г.- 110,0 тыс. руб.;</w:t>
      </w:r>
    </w:p>
    <w:p>
      <w:pPr>
        <w:pStyle w:val="Normal"/>
        <w:rPr/>
      </w:pPr>
      <w:r>
        <w:rPr/>
        <w:t>2023г. - 110,0 тыс. руб.;</w:t>
      </w:r>
    </w:p>
    <w:p>
      <w:pPr>
        <w:pStyle w:val="Normal"/>
        <w:rPr/>
      </w:pPr>
      <w:r>
        <w:rPr/>
        <w:t>2024 г.- 110,0 тыс. руб.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Подпрограммы будет обеспече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кращение числа уличных правонарушений и преступлений, в том числе количества правонарушений и преступлений, совершаемых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рриториях, прилегающих к зданиям учреждений муниципальной собственности  </w:t>
      </w:r>
      <w:r>
        <w:rPr>
          <w:rFonts w:cs="Times New Roman" w:ascii="Times New Roman" w:hAnsi="Times New Roman"/>
          <w:sz w:val="28"/>
          <w:szCs w:val="28"/>
        </w:rPr>
        <w:t>Щигр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доли преступлений, совершенных несовершеннолетним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правоохранительным органам в обеспечении обществен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одпрограмм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 за ходом ее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правление и  контроль  за  реализацией Подпрограммы  осуществляет Администрация Щигровского района.</w:t>
      </w:r>
    </w:p>
    <w:p>
      <w:pPr>
        <w:pStyle w:val="Normal"/>
        <w:numPr>
          <w:ilvl w:val="0"/>
          <w:numId w:val="0"/>
        </w:numPr>
        <w:autoSpaceDE w:val="false"/>
        <w:ind w:left="93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380" w:hanging="0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kern w:val="2"/>
          <w:sz w:val="24"/>
          <w:szCs w:val="24"/>
        </w:rPr>
        <w:t xml:space="preserve">«Защита населения </w:t>
      </w:r>
    </w:p>
    <w:p>
      <w:pPr>
        <w:pStyle w:val="Normal"/>
        <w:numPr>
          <w:ilvl w:val="0"/>
          <w:numId w:val="0"/>
        </w:numPr>
        <w:autoSpaceDE w:val="false"/>
        <w:ind w:left="9380" w:hanging="0"/>
        <w:outlineLvl w:val="0"/>
        <w:rPr/>
      </w:pPr>
      <w:r>
        <w:rPr>
          <w:kern w:val="2"/>
          <w:sz w:val="24"/>
          <w:szCs w:val="24"/>
        </w:rPr>
        <w:t>Щигровского района Курской области от чрезвычайных ситуаций на 2020 - 2024 годы»,</w:t>
      </w:r>
    </w:p>
    <w:p>
      <w:pPr>
        <w:pStyle w:val="Normal"/>
        <w:numPr>
          <w:ilvl w:val="0"/>
          <w:numId w:val="0"/>
        </w:numPr>
        <w:autoSpaceDE w:val="false"/>
        <w:ind w:left="9380" w:hanging="0"/>
        <w:outlineLvl w:val="0"/>
        <w:rPr/>
      </w:pPr>
      <w:r>
        <w:rPr>
          <w:kern w:val="2"/>
          <w:sz w:val="24"/>
          <w:szCs w:val="24"/>
        </w:rPr>
        <w:t xml:space="preserve">утвержденной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9380" w:hanging="0"/>
        <w:rPr/>
      </w:pPr>
      <w:r>
        <w:rPr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ind w:left="93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1.2019 г. № 4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48"/>
        <w:gridCol w:w="1447"/>
        <w:gridCol w:w="1548"/>
        <w:gridCol w:w="1559"/>
        <w:gridCol w:w="1843"/>
        <w:gridCol w:w="1701"/>
        <w:gridCol w:w="1701"/>
        <w:gridCol w:w="2376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среднего времени реагирования при происшеств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мину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гибели люд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острадавших люд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среднего времени реагирования при происшеств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гибели люд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острадавших люд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И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КУ «ЕДДС и ОГ КЧС и ОПБ админ-ции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 оснащение ситуационного зала Щигровск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обучение дежурно-диспетчерского состав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среднего времени оповещения командного и руководящего состав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информаций  пропагандирующих № 112 в районном С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среднего времени  реагирования дежурного на авар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0" w:name="Par487"/>
      <w:bookmarkEnd w:id="1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№ 1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, предупреждению и ликвидации чрезвычайных ситуаций Администрации  Щигр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тдела   по вопросам гражданской обороны и 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 Щигровского района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 Щигровского район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, улучшение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КУ «ЕДДС Щиг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МКУ «ЕДДС Щиг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диспетчеров и  специалистов к действиям при возникновении чрезвычайных ситуац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 Щигр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тдела   по вопросам гражданской обороны и  предупреждению и ликвидации чрезвычайных ситуаций. Начальник МКУ «ЕДДС Щиг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тдела   по вопросам гражданской обороны и 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.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меньшение масштаба последствий и количества пострадавших при возникновении пожаров, чрезвычайных ситуаций и происшествий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Подпрограмма № 2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строение и развитие  аппаратно-программного комплекса «Безопасный город» на территории Щиг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/>
              <w:t>Отдел ГО и ЧС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создание АПК «Безопасный город» в МО «Щигровский район» Курской области; обеспечение мониторинга  чрезвычайных ситуаций, пожаров и происшествий на водных объектах; снижение их количества путем оперативного реагирования на события; снижение количества пострадавших  в чрезвычайных ситуациях; снижение материального  ущерба при чрезвычайных ситуациях; снижение количества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числа  преступлений, совершенных на улицах и в других общественных местах;</w:t>
            </w:r>
          </w:p>
          <w:p>
            <w:pPr>
              <w:pStyle w:val="ConsPlusCell"/>
              <w:rPr/>
            </w:pPr>
            <w:r>
              <w:rPr/>
              <w:t>уменьшение  социального риска; снижение доли незаконно находящихся на территории Курской области иностранных гражда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меньшение масштаба последствий и количества пострадавш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обучение дежурно-диспетчерского сост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Начальник МКУ «ЕДДС Щиг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 МКУ ЕДДС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меньшение времени передачи информ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1" w:name="Par676"/>
      <w:bookmarkStart w:id="12" w:name="Par676"/>
      <w:bookmarkEnd w:id="12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Щиг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701"/>
        <w:gridCol w:w="1418"/>
        <w:gridCol w:w="1276"/>
        <w:gridCol w:w="1905"/>
        <w:gridCol w:w="188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тыс. руб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Щигр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020-2024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020-2024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Ч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на 2020 - 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701"/>
        <w:gridCol w:w="1418"/>
        <w:gridCol w:w="1276"/>
        <w:gridCol w:w="1905"/>
        <w:gridCol w:w="188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тыс. руб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Щигр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020-2024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020-2024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финансовых средств на ликвидацию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МКУ «ЕДДС Щиг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ЕДДС Щигров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роение и развитие  аппаратно-программного комплекса «Безопасный город» на территории Щиг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Ч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2020-2024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ГО Ч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76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eastAsia="Calibri"/>
      <w:bCs w:val="false"/>
      <w:sz w:val="24"/>
      <w:szCs w:val="20"/>
    </w:rPr>
  </w:style>
  <w:style w:type="paragraph" w:styleId="13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firstLine="720"/>
      <w:jc w:val="both"/>
    </w:pPr>
    <w:rPr>
      <w:rFonts w:ascii="Arial" w:hAnsi="Arial" w:eastAsia="Times New Roman" w:cs="Times New Roman"/>
      <w:bCs w:val="false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1:00Z</dcterms:created>
  <dc:creator>predupr</dc:creator>
  <dc:description/>
  <cp:keywords/>
  <dc:language>en-US</dc:language>
  <cp:lastModifiedBy>Name</cp:lastModifiedBy>
  <cp:lastPrinted>2019-11-19T15:05:00Z</cp:lastPrinted>
  <dcterms:modified xsi:type="dcterms:W3CDTF">2019-11-19T11:19:00Z</dcterms:modified>
  <cp:revision>33</cp:revision>
  <dc:subject/>
  <dc:title>Проект</dc:title>
</cp:coreProperties>
</file>