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Утверждено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Щигровского района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т ___  марта  2021 года № _____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«Утверждаю»                                                            «Согласовано»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о делам                               Начальник Управления образования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, молодежи и спорту                                    Администрации Щигровского района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Щигровского района                       Курской област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О.Е. Шабанов                            __________________И.С. Андреева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март  2021 г.                                                     «___»  март  2021 г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"/>
        <w:rPr/>
      </w:pPr>
      <w:r>
        <w:rPr>
          <w:sz w:val="28"/>
          <w:szCs w:val="28"/>
        </w:rPr>
        <w:t xml:space="preserve">о проведении районного конкурса лидер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етских и молодежных общественных объединений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</w:t>
      </w:r>
    </w:p>
    <w:p>
      <w:pPr>
        <w:pStyle w:val="Heading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tents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и, порядок и график проведения районного конкурса лидеров детских и молодежных общественных объединений «Лидер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Конкурс), который является муниципальным этапом Всероссийского конкурса лидеров и руководителей детских и молодежных общественных объединений «Лидер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Heading3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</w:t>
      </w:r>
      <w:r>
        <w:rPr>
          <w:rFonts w:cs="Times New Roman" w:ascii="Times New Roman" w:hAnsi="Times New Roman"/>
          <w:b w:val="false"/>
        </w:rPr>
        <w:t xml:space="preserve">1.2. Конкурс проводится в соответствии с </w:t>
      </w:r>
      <w:r>
        <w:rPr>
          <w:rFonts w:cs="Times New Roman" w:ascii="Times New Roman" w:hAnsi="Times New Roman"/>
          <w:b w:val="false"/>
          <w:color w:val="000000"/>
        </w:rPr>
        <w:t>Муниципальной программой Щигровского района Курской области «Повышение эффективности работы с молодёжью, организация оздоровления и отдыха детей, молодёжи, развитие физической культуры и спорта» на 2015-202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йонный этап и областной этап конкурса (призовые места в финале областного конкурса) лидеров детских и руководителей молодежных общественных объединений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включен в перечень олимпиад и иных конкурсных мероприятий 2021 года, по итогам которых присуждаются Премии для поддержки талантливой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редителем и организатором районного Конкурса является Управление по делам культуры, молодежи и спорту Администрации Щигровского района Курской области. Соучастником районного Конкурса является Управление образования Администрации Щигровского района Курской области. </w:t>
      </w:r>
    </w:p>
    <w:p>
      <w:pPr>
        <w:pStyle w:val="Normal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1.5. Цель конкурса – подготовка и обеспечение горизонтальных коммуникаций между молодыми лидерами и руководителями молодежных общественных объединений с высоким уровнем профессиональных и </w:t>
      </w:r>
    </w:p>
    <w:p>
      <w:pPr>
        <w:pStyle w:val="Normal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личностных компененций. Активно включенных в общественную деятельность, для реализации значимых проектов и других задач по развитию молодежн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Задачи конкурса: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>выявление и поощрение и стимулирование талантливых лидеров и руководителей общественных объединений детей и молодежи Щигровского района.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>информирование молодых людей района о потенциальных возможностях самореализации в сфере общественной деятельности, формирование и популяризация позитивного образа молодежи Российской Федерации, включенной в процесс модернизации страны.</w:t>
      </w:r>
    </w:p>
    <w:p>
      <w:pPr>
        <w:pStyle w:val="Style19"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>формирование базы данных талантливых лидеров и руководителей детских и молодежных общественных объединений Щигровского района Курской области для дальнейшего информирования и вовлечения в мероприятия в сфере государственной молодежной политики района и рег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Руководств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уководство Конкурсом осуществляет организационный комитет Конкурса (далее – Оргкомитет).</w:t>
      </w:r>
    </w:p>
    <w:p>
      <w:pPr>
        <w:pStyle w:val="Normal"/>
        <w:jc w:val="both"/>
        <w:rPr/>
      </w:pPr>
      <w:r>
        <w:rPr>
          <w:sz w:val="28"/>
          <w:szCs w:val="28"/>
        </w:rPr>
        <w:t>2.2. Состав Оргкомитета из предста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коммерческих и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ргкомитет утверждает: 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у проведения муниципального этапа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проведения и критерии оценки муниципального этапа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ок участников муниципального этапа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ый список победителей и призер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и сроки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три эта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1 этап – </w:t>
      </w:r>
      <w:r>
        <w:rPr>
          <w:b/>
          <w:sz w:val="28"/>
          <w:szCs w:val="28"/>
        </w:rPr>
        <w:t>Муниципальный</w:t>
      </w:r>
      <w:r>
        <w:rPr>
          <w:sz w:val="28"/>
          <w:szCs w:val="28"/>
        </w:rPr>
        <w:t xml:space="preserve"> заочный этап </w:t>
      </w:r>
      <w:r>
        <w:rPr>
          <w:b/>
          <w:sz w:val="28"/>
          <w:szCs w:val="28"/>
        </w:rPr>
        <w:t>(15 марта – 31 марта)</w:t>
      </w:r>
      <w:r>
        <w:rPr>
          <w:sz w:val="28"/>
          <w:szCs w:val="28"/>
        </w:rPr>
        <w:t xml:space="preserve"> включающ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вижение кандидата детским или молодежным общественным объедин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кандидатом комплекта заявочных материалов и направление в Оргкомитет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</w:t>
      </w:r>
      <w:r>
        <w:rPr>
          <w:b/>
          <w:sz w:val="28"/>
          <w:szCs w:val="28"/>
        </w:rPr>
        <w:t>Областной</w:t>
      </w:r>
      <w:r>
        <w:rPr>
          <w:sz w:val="28"/>
          <w:szCs w:val="28"/>
        </w:rPr>
        <w:t xml:space="preserve"> заочный этап </w:t>
      </w:r>
      <w:r>
        <w:rPr>
          <w:b/>
          <w:sz w:val="28"/>
          <w:szCs w:val="28"/>
        </w:rPr>
        <w:t>(1 апреля – 30 апр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Для участия в областном этапе Конкурса победителям и призерам муниципального этапа Конкурса необходимо зарегистрироваться в Автоматизированной информационной системе «Молодежь России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подать заявку на Областной конкурс лидеров и руководителей детских и молодежных общественных объединений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утем заполнения ан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необходимо добавить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сылку из социальной сети «Вконтакте» на видеоролик-рассуждение длительностью не более 1,5 (полутора) минут по теме, определенной  Приложении №1 к настоящему Положению в соответствии с выбранной номинаци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зентацию до 7 (семи) слайдов. Участнику необходимо рассказать о себе и своем личном вкладе в деятельность детского/молодежного общественного объединения, которое представляет конкурсан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анированную версию одного из документов, подтверждающего стаж работы в обществен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ценка материалов областного этапа Конкурса производится экспертным советом Конкурса в соответствии с критериями, изложенными в Приложении №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 Экспертный совет определяет список участников, прошедших в финал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Список участников, прошедших в финал Конкурса, публикуется на официальных информационных ресурсах Конкурса не позднее, чем за 14 дней до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</w:t>
      </w:r>
      <w:r>
        <w:rPr>
          <w:b/>
          <w:i/>
          <w:sz w:val="28"/>
          <w:szCs w:val="28"/>
        </w:rPr>
        <w:t>Финал областного Конкурс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 дате проведения финальных мероприятий Конкурса Оргкомитет уведомляет победителей путем рассылки на их адреса электронной почты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. Финал областного Конкурса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зовый б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риативный бл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2. Базовый блок включает в себя конкурсные мероприятия на проверку креативности участников, их навыков управления, работы в команде, наличия лидерских качеств по различным направлениям деятельности детских/молодежных общественных объеди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3. Вариативный блок предполагает проведение лекций, мастер-классов, тренингов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Участники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никами Конкурса являются граждане РФ в возрасте </w:t>
      </w:r>
      <w:r>
        <w:rPr>
          <w:b/>
          <w:sz w:val="28"/>
          <w:szCs w:val="28"/>
        </w:rPr>
        <w:t>от 14 до 30 лет включительно</w:t>
      </w:r>
      <w:r>
        <w:rPr>
          <w:sz w:val="28"/>
          <w:szCs w:val="28"/>
        </w:rPr>
        <w:t xml:space="preserve"> – лидеры и руководители детских и молодежных общественных объединений Курской области. </w:t>
      </w:r>
      <w:r>
        <w:rPr>
          <w:b/>
          <w:sz w:val="28"/>
          <w:szCs w:val="28"/>
        </w:rPr>
        <w:t xml:space="preserve">От каждого образовательного учреждения (базовая или ее филиал, на усмотрение руководства школы) ОБЯЗАТЕЛЬНО участвует 1 человек, также в конкурсе могут принимать участие студенты средне специальных учебных заведений. </w:t>
      </w:r>
      <w:r>
        <w:rPr>
          <w:sz w:val="28"/>
          <w:szCs w:val="28"/>
        </w:rPr>
        <w:t>Руководители также могут выдвинуть несколько представителей, если таковые име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областного Конкурса прошлых лет, занявшие призовые места, не могут принимать участие в Конкурсе повто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и Конкурса должны иметь стаж общественной работы или опыт участия в деятельности общественного объединения не менее од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еятельность общественных объединений, представители которых участвуют в Конкурсе, должны соответствовать приоритетным направлениям государственной молодежной политики РФ, в утвержденным с распоряжением Правительства РФ от 29 ноября 2014 г. №2403-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Государственные и муниципальные служащие, а также работники подведомственных учреждений органов исполнительной власти не могут являться участникам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Участники Конкурса соревнуются в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1. «Руководитель детского/молодежного общественного объединения 14-15 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2. «Лидер детского/молодежного общественного объединения 16-17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3. «Лидер молодежного общественного объединения 18-25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4. «Лидер молодежного общественного объединения 26-30 лет».</w:t>
      </w:r>
    </w:p>
    <w:p>
      <w:pPr>
        <w:pStyle w:val="Normal"/>
        <w:jc w:val="both"/>
        <w:rPr/>
      </w:pPr>
      <w:r>
        <w:rPr>
          <w:sz w:val="28"/>
          <w:szCs w:val="28"/>
        </w:rPr>
        <w:t>4.6.5. «Руководитель детского общественного объединения 18-25 лет».</w:t>
      </w:r>
    </w:p>
    <w:p>
      <w:pPr>
        <w:pStyle w:val="Normal"/>
        <w:jc w:val="both"/>
        <w:rPr/>
      </w:pPr>
      <w:r>
        <w:rPr>
          <w:sz w:val="28"/>
          <w:szCs w:val="28"/>
        </w:rPr>
        <w:t>4.6.6. «Руководитель молодежного общественного объединения 18-25 лет».</w:t>
      </w:r>
    </w:p>
    <w:p>
      <w:pPr>
        <w:pStyle w:val="Normal"/>
        <w:jc w:val="both"/>
        <w:rPr/>
      </w:pPr>
      <w:r>
        <w:rPr>
          <w:sz w:val="28"/>
          <w:szCs w:val="28"/>
        </w:rPr>
        <w:t>4.6.7. «Руководитель детского общественного объединения 26-30 лет».</w:t>
      </w:r>
    </w:p>
    <w:p>
      <w:pPr>
        <w:pStyle w:val="Normal"/>
        <w:jc w:val="both"/>
        <w:rPr/>
      </w:pPr>
      <w:r>
        <w:rPr>
          <w:sz w:val="28"/>
          <w:szCs w:val="28"/>
        </w:rPr>
        <w:t>4.6.8. «Руководитель молодежного общественного объединения 26-30 лет».</w:t>
      </w:r>
    </w:p>
    <w:p>
      <w:pPr>
        <w:pStyle w:val="Normal"/>
        <w:jc w:val="both"/>
        <w:rPr/>
      </w:pPr>
      <w:r>
        <w:rPr>
          <w:sz w:val="28"/>
          <w:szCs w:val="28"/>
        </w:rPr>
        <w:t>4.7. Руководитель – лицо, возглавляющее молодежное или детского общественного объединения в качестве инициатора, координатора проекта и/или какого- либ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Лидер – активный член молодежного или детского общественного объединения. Участвует в деятельности общественного объединения в качестве инициатора, организатора проекта и/или какого-либо меро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оведения Конкурс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По итогам Конкурса определяются победители и призеры – лучшие руководители и лидеры детских, молодежных общественных объединений 2019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Победителям Конкурса присваивается звание </w:t>
      </w:r>
      <w:r>
        <w:rPr>
          <w:b/>
          <w:sz w:val="28"/>
          <w:szCs w:val="28"/>
        </w:rPr>
        <w:t>«Победитель районного Конкурса 1,2,3 место»</w:t>
      </w:r>
      <w:r>
        <w:rPr>
          <w:sz w:val="28"/>
          <w:szCs w:val="28"/>
        </w:rPr>
        <w:t xml:space="preserve">, призерам – </w:t>
      </w:r>
      <w:r>
        <w:rPr>
          <w:b/>
          <w:sz w:val="28"/>
          <w:szCs w:val="28"/>
        </w:rPr>
        <w:t>«Участник районного Конкурс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Победителям и призерам районного Конкурса вручаются памятные призы организаторов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ключительные положения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**</w:t>
      </w:r>
      <w:r>
        <w:rPr>
          <w:b/>
          <w:bCs/>
          <w:sz w:val="28"/>
          <w:szCs w:val="28"/>
        </w:rPr>
        <w:t>Оргкомитет оставляет за собой право внесения изменений и дополнений в данное положение.</w:t>
      </w:r>
    </w:p>
    <w:p>
      <w:pPr>
        <w:pStyle w:val="31"/>
        <w:shd w:fill="auto" w:val="clear"/>
        <w:tabs>
          <w:tab w:val="clear" w:pos="708"/>
          <w:tab w:val="left" w:pos="1349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rFonts w:ascii="Arial" w:hAnsi="Arial" w:cs="Arial"/>
          <w:color w:val="999999"/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ская обл., г. Щигры, ул. Красная, 40, Управление по делам культуры, молодежи и спорту Администрации Щигровского района Курской области, здание МКРУК «Щигровская Межпоселенческая районная библиотека».  Контактное лицо: Горбачева Ирина Викторовна, телефон: 4-27-35, эл. адрес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shi-kultmolodsport@yandex.r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u</w:t>
        </w:r>
      </w:hyperlink>
    </w:p>
    <w:p>
      <w:pPr>
        <w:pStyle w:val="31"/>
        <w:shd w:fill="auto" w:val="clear"/>
        <w:tabs>
          <w:tab w:val="clear" w:pos="708"/>
          <w:tab w:val="left" w:pos="1349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Информация о мероприятиях Конкурса, о порядке подачи и приема заявок на участие в Конкурсе размещается на официальных информационных ресурсах Конкурса: </w:t>
      </w:r>
      <w:hyperlink r:id="rId4">
        <w:r>
          <w:rPr>
            <w:rStyle w:val="InternetLink"/>
            <w:color w:val="0563C1"/>
            <w:sz w:val="28"/>
            <w:szCs w:val="28"/>
            <w:u w:val="single"/>
          </w:rPr>
          <w:t>http://www.одмкурск.рф/</w:t>
        </w:r>
      </w:hyperlink>
      <w:r>
        <w:rPr>
          <w:sz w:val="28"/>
          <w:szCs w:val="28"/>
        </w:rPr>
        <w:t xml:space="preserve">, </w:t>
      </w:r>
      <w:r>
        <w:rPr>
          <w:color w:val="0563C1"/>
          <w:sz w:val="28"/>
          <w:szCs w:val="28"/>
          <w:u w:val="single"/>
        </w:rPr>
        <w:t xml:space="preserve">http:/vk.com/dvorec88, </w:t>
      </w:r>
      <w:hyperlink r:id="rId5">
        <w:r>
          <w:rPr>
            <w:rStyle w:val="InternetLink"/>
            <w:color w:val="0563C1"/>
            <w:sz w:val="28"/>
            <w:szCs w:val="28"/>
            <w:u w:val="single"/>
          </w:rPr>
          <w:t>https://vk.com/club_molodezh46</w:t>
        </w:r>
      </w:hyperlink>
      <w:r>
        <w:rPr>
          <w:color w:val="0563C1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РИТЕРИИ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ых материалов областного конкурса лидеров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детских и молодеж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объ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дер XXI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3"/>
        <w:gridCol w:w="142"/>
        <w:gridCol w:w="9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-рассуждение на тему (одна на выбор):</w:t>
            </w:r>
          </w:p>
          <w:p>
            <w:pPr>
              <w:pStyle w:val="Style19"/>
              <w:numPr>
                <w:ilvl w:val="0"/>
                <w:numId w:val="4"/>
              </w:numPr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«Образ современного лидера и руководителя в молодежной среде»;</w:t>
            </w:r>
          </w:p>
          <w:p>
            <w:pPr>
              <w:pStyle w:val="Style19"/>
              <w:numPr>
                <w:ilvl w:val="0"/>
                <w:numId w:val="4"/>
              </w:numPr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«Перспективы развития детских и молодежных общественных объединений в Росси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: предложенные темы носят рамочный характер. Участники могут выступать как от своего лица и с учетом личного опыта, так и рассуждать на основе научных/практических данных и фактов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держанию:</w:t>
            </w:r>
          </w:p>
          <w:p>
            <w:pPr>
              <w:pStyle w:val="Style19"/>
              <w:numPr>
                <w:ilvl w:val="0"/>
                <w:numId w:val="5"/>
              </w:numPr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ргументированность высказываемой позиции, наличие примеров под аргументы, их качество и доказуемость;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б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ражение личной позиции, а также демонстрация личной эффективности при реализации проектов/мероприятий;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б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ие правильно подавать информацию (навыки публичного выступления, творческий подход к съемке, уверенность при выступлении, умение заинтересовать аудиторию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б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  <w:p>
            <w:pPr>
              <w:pStyle w:val="Normal"/>
              <w:rPr/>
            </w:pPr>
            <w:r>
              <w:rPr/>
              <w:t>- соотношение сторон кадра 4:3 или 16:9;</w:t>
            </w:r>
          </w:p>
          <w:p>
            <w:pPr>
              <w:pStyle w:val="Normal"/>
              <w:rPr/>
            </w:pPr>
            <w:r>
              <w:rPr/>
              <w:t>- качество видео от 480р;</w:t>
            </w:r>
          </w:p>
          <w:p>
            <w:pPr>
              <w:pStyle w:val="Normal"/>
              <w:rPr/>
            </w:pPr>
            <w:r>
              <w:rPr/>
              <w:t xml:space="preserve">- наличие хэштегов: #Лидер </w:t>
            </w:r>
            <w:r>
              <w:rPr>
                <w:lang w:val="en-US"/>
              </w:rPr>
              <w:t>XXI</w:t>
            </w:r>
            <w:r>
              <w:rPr/>
              <w:t xml:space="preserve"> века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#МолодыеЛидеры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#ЛД21,#лидируемипобеждаем, #ЛидерОбщества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 (до 7 слайд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коничность и емкость преподносимой информации;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б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ативность идей и проектов, описываемых в презентации;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б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монстрация уровня личной вовлеченности и личного вклада в деятельность своего объединения;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б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ворческий подход при оформлении презентации (использование необычных форматов презентации, анимации и т.д.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б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возможное количество балл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б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ников конкурса лидеров детских общественных объеди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дер года»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конкурсному испытанию «Социальная практика». Защита социальных про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щите допускаются как реализованные, так и вновь разработанные социальные проекты. На защите проекта в аудитории кроме конкурсантов присутствуют оппоненты, которые задают участникам вопросы, обращая внимание на вызывающие сомнение выводы и утверждения. В качестве оппонентов выступают приглашенные эксперты из числа лидеров и руководителей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редставляет собой описание конкретной ситуации, которая должна быть улучшена и конкретных методов и шагов по её реализации. Проект – это средство управления деятельностью, наиболее приземленная, конкретная и выполнимая форма для организации/учреждения. Метод проектов обеспечивает развитие инициативности и самостоятельности, способствует осуществлению непосредственных связей между приобретенными знаниями и умениями и применением их в решении практическ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ь проектного метода – конструирование целенаправленной деятельности по нахождению (определению) ресурсов, позволяющих реализовать общественную инициа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проект общественного объединения - это логическая совокупность мероприятий, которая имеет начало и окончание и осуществляется для достижения поставленных целей в рамках устава данной организации, с установленным бюджетом, графиком работ и качествен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должны отвечать трём основны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кт - это план действий по удовлетворению конкретных потребностей его участников и по решению конкретных проблем местного со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кт - это способ привлечения дополнительных ресурсов (людских, материальных, информационных и т.п.). Проект – не жалоба, не мольба, а психолого-педагогическое и материально-экономическое обоснование способов решения конкретных проблем и потреб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кт - это исследовательская работа, прогноз конечного результата предпринятых усилий, вносимы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екта - это ответ на вопрос: что вы собираетесь сделать для решения социальной проблемы в рамках своего социального проекта, описание образа желаемого будущего. Цель должна быть очень чёткой, конкретной и достижи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и – важный момент процесса проектирования, нельзя подходить к нему формально. Добиться результата в любом деле можно, если чётко знаешь, что именно хочешь добиться. Псевдоцели (неточн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вленные или неверные) в процессе реализации проекта не позволяют добиться положитель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 дифференцировать понятие «Цель» и «Задачи». Задачи помогают детализировать поставленную цель, раскрывают её объём и указывают (перечисляют) конкретные дела, которые необходимо выполнить, чтобы получить намеченный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– это конкретная часть цели (пункт), которую предстоит реализовать, или это действие, которое вы предпринимаете, чтобы достичь цели проекта. Лучше избегать глаголов несовершенного вида (содействовать, поддерживать, усиливать), а применять слова: подготовить, уменьшить, увеличить, организовать, изготовить (глаголы совершенного ви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Цели и задачи» можно считать прописанным, если он соответствует следующим услов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ывает предполагаемые итоги выполнения проекта, поддающиеся оцен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ь является общим итогом проекта, а задачи — промежуточными, частными результа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раздела ясно, какие произойдут изменения в социаль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каждой проблеме, сформулированной в предыдущей части, есть хотя бы одна чёткая зада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достижимы, а результаты поддаются измер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у целей и задач авторы не путают с методами их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зык ясен и чёток, нет лишних, ненужных пояснений и ссы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екта – это то, что предполагалось достичь, воплотив проект в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ъёму раздел лаконичен, так как по существу результатом каждого грамотного, обоснованного проекта являются его цели и задачи. Напомним, что цель – это образ предполагаемого результата. При описании результатов следует руководствоваться требованиями к формулировке блока целей и задач: конкретность, реальность, достижимость. Эффективность проекта оценивается по его результативности. Одна из заповедей авторов любого проекта: «Проект начинается с цели. А цель с вопроса: «Чего же я хочу добиться?» Значит, проектирование начинается с осмысления результа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сание организации и авторов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 проекта, включа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ание проблемы, ее актуа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стичность предлагаемого решения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евая аудитория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требованность проекта целевой аудитор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 проекта формулирует позитивные изменения в состоянии проблемы в долгосрочной перспективе, которым будет способствовать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чи, которые планируется решить в рамках представленного проекта (не более 4-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проекта: стратегия и механизмы достижения поставленны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апы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а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итерии отбора целевой аудитории и участников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ы достижения и выполнения намеченны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ханизм распространения информации о проекте и его результ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чий план реализации проекта, включающий план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жидаемые результаты мероприятий проекта, с указанием количественных и качественных характерист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новых методик или технологий, внедренных в рамках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новых партнерств, возникших в процессе проекта; кол-во непосредственных получателей услуг (например, участников тренин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чественным показателя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новых процедур, облегчающих или улучшающих деятельность целев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робирование новых метод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ханизм оценки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атели успешности (эффективности) отдельных мероприятий и проекта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ы оценки успешности (эффектив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альнейшее развитие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деятельности организации в этом направлении после выполнения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спективы расширения целевой аудитор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альнейшее финансирование, включающее возможные внешние и внутренние источники финансирования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tLeast" w:line="100" w:before="240" w:after="120"/>
      <w:ind w:left="720" w:hanging="720"/>
      <w:textAlignment w:val="baseline"/>
      <w:outlineLvl w:val="2"/>
    </w:pPr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idboldtxt">
    <w:name w:val="midboldtxt"/>
    <w:basedOn w:val="Style13"/>
    <w:qFormat/>
    <w:rPr/>
  </w:style>
  <w:style w:type="character" w:styleId="Style14">
    <w:name w:val="Подпись к картинке_"/>
    <w:qFormat/>
    <w:rPr>
      <w:sz w:val="22"/>
      <w:szCs w:val="22"/>
      <w:lang w:bidi="ar-SA"/>
    </w:rPr>
  </w:style>
  <w:style w:type="character" w:styleId="Style15">
    <w:name w:val="Подпись к картинке"/>
    <w:basedOn w:val="Style14"/>
    <w:qFormat/>
    <w:rPr/>
  </w:style>
  <w:style w:type="character" w:styleId="2">
    <w:name w:val="Подпись к картинке2"/>
    <w:qFormat/>
    <w:rPr>
      <w:sz w:val="22"/>
      <w:szCs w:val="22"/>
      <w:lang w:val="en-US" w:eastAsia="en-US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entury Gothic" w:hAnsi="Century Gothic" w:cs="Century Gothic"/>
      <w:bCs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Подпись к картинке1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ind w:hanging="84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s.fadm.gov.ru/" TargetMode="External"/><Relationship Id="rId3" Type="http://schemas.openxmlformats.org/officeDocument/2006/relationships/hyperlink" Target="mailto:shi-kultmolodsport@yande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k.com/club_molodezh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5:00Z</dcterms:created>
  <dc:creator>Admin</dc:creator>
  <dc:description/>
  <cp:keywords/>
  <dc:language>en-US</dc:language>
  <cp:lastModifiedBy>Kultura</cp:lastModifiedBy>
  <cp:lastPrinted>2021-03-17T13:47:00Z</cp:lastPrinted>
  <dcterms:modified xsi:type="dcterms:W3CDTF">2021-03-17T10:48:00Z</dcterms:modified>
  <cp:revision>10</cp:revision>
  <dc:subject/>
  <dc:title/>
</cp:coreProperties>
</file>