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арантиях работникам вредных производств, запрете подменять трудовые договоры гражданско-правовыми и др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4 года, за исключение отдельных положений, для которых предусмотрен иной срок ведения в действие, вступил в силу Федеральный закон от 28 декабря 2013г.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. Основная часть поправок обусловлена введением специальной оценки условий труда. Она становится основным инструментом для решения вопроса о предоставлении гарантий и компенсация в связи с работой во вредных и опасных условиях труда. Кроме того, вместо процедуры обязательной сертификации организации работ по охране труда вводится декларирование соответствия условий и охраны труда государственным нормативным требованиям на основе результатов специальной оценки условий тру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корректировано трудовое законодательство. Поправки разрешают увеличивать максимальную продолжительность рабочего времени на работах с вредными и (или) опасными условиями труда с 36 до 40 часов в неделю, но только с согласия работника и при условии выплаты денежной компенсации. При этом сохраняется минимальная продолжительность ежегодного дополнительного оплачиваемого отпуска (7 календарных дней). Дни дополнительного отпуска сверх этого можно заменять с согласия работника денежной компенсацией. Сохраняется и размер повышенной оплаты труда (не ниже 4%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а возможность увеличения для указанных работников максимальной продолжительности ежедневной смены: при 36-часовой рабочей неделе – с 8 до 12 часов; при 30-часовой и менее – с 6 до 8 часов. Однако это допускается лишь в пределах сокращенной рабочей недели и при условии письменного согласия работни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предприятиях с вредными или опасными условиями труда разрешается применять суммированный учет рабочего времени (учетный период – 3 месяца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д изменений касается всех работников. В частности, вводится прямой запрет на заключение гражданско-правовых договоров, фактически регулирующих трудовые отношения между работником и работодателем. Отношения,  возникшие на основании таких договоров, могут быть признаны трудовыми работодателем по заявлению работника или предписанию госинспектора труда либо в судебном поряд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изменения затрагивают пенсионное обеспечение лиц, занятых на работах с вредными и (или) опасными условиями труда. Право на досрочную трудовую пенсию сохраняется за ними при условии уплаты работодателем страховых взносов в ПФР по дополнительным тарифа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вается административная и уголовная ответственность за нарушения трудового законодательства. Вводится административная ответственность за уклонение от оформления трудового догов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0:00Z</dcterms:created>
  <dc:creator>Name</dc:creator>
  <dc:description/>
  <cp:keywords/>
  <dc:language>en-US</dc:language>
  <cp:lastModifiedBy>Администратор</cp:lastModifiedBy>
  <dcterms:modified xsi:type="dcterms:W3CDTF">2014-01-30T10:14:00Z</dcterms:modified>
  <cp:revision>9</cp:revision>
  <dc:subject/>
  <dc:title/>
</cp:coreProperties>
</file>