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иц, ставших с 1 сентября 2021 года по 31 августа 2022 года победителями и призерами международных, всероссийских конкурс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одежью, которым в 2022 году присужде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мия Главы Щигровского района Кур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ля поддержки талантливой молодежи в размере 3 тысяч рублей кажд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1661"/>
        <w:gridCol w:w="2821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, служб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в мероприят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настас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ий филиал Муниципальное казенное общеобразовательное учреждение «Защит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открытого конкурса – фестиваля детского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творчест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ост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иного края». Вокальное творчество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наменская средняя общеобразовательная школа» Щигровского района Ку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фестива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открытий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онардо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ащитенская средняя общеобразовательная школа» Щигровского района Ку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конкур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 война…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Яросла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.02.20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Больш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естива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ого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ношеского творчества (с международным участие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оржанск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имени Героя Советского Союз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ононенков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го конкурс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тва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Весны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 13-15 лет.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overflowPunct w:val="true"/>
        <w:autoSpaceDE w:val="true"/>
        <w:ind w:left="4548" w:firstLine="4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48" w:firstLine="4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overflowPunct w:val="true"/>
        <w:autoSpaceDE w:val="true"/>
        <w:ind w:left="4548" w:firstLine="4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ind w:left="4548" w:firstLine="4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, ставших с 1 сентября 2021 года по 31 августа 2022 года победителями и призерами региональных, межрегиональных (областных) и муниципальных конкурсных мероприятий с молодежью, которым в 2022 году присужде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мия Главы Щигровского района Кур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поддержки талантливой молодежи и молодых специалистов в размер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 тысячи 500 рублей каждая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1418"/>
        <w:gridCol w:w="3022"/>
        <w:gridCol w:w="27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,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в мероприят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Щигровского района Кур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областных финальных соревнованиях по лыжным гонк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казенное общеобразовательное учреждение «Знам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областно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е «Мир творчеств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а Ан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общеобразовательное учреждение «Охочевская средняя общеобразовательная школа» Щигровского района Курск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Областном конкурсе обучающихся на знание государственных и региональных символов и атрибутов РФ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нова Ка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общеобразовательное учреждение «Никольская средняя общеобразовательная школа» Щигровского района Курск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и призер муниципа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ов всероссийских олимпиад школьников 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, географ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оржанская средняя общеобразовательная школа имени Героя Советского Союза Н.И. Кононенков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гионального фестиваля искусств «Солнышк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гает таланты»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Иль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по плаванию на региональном этапе Всероссийской открытой летней Спартакиад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цкий Его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Отличник первой помощи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орова Я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м зачете в конкурсе «Стрельба из пневматического оружия» в ВВИ «Зарниц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оржанская средняя общеобразовательная школа имени Героя Советского Союза Н.И. Кононенкова» Щигровского района Ку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ногопрофильной олимпиады КГУ «Твой выбор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енное общеобразовательное учреждение «Охочевская средняя общеобразовательная школа» Щигровского района Курск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го конкурса сочинений «Без срока давност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Охочевская средняя общеобразовательная школа» Щигровского района Курск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х олимпиа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ю, литературе, географии, физике, математик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турнире по-современному мечевому бою, огневой подготовке, практической стрельбе на смене оборонно – спортивного оздоровительного лагеря «Защитник – 2022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областном открытом фестивале творчества и социальных проектов «Вместе во имя добра!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городненская средняя общеобразовательная школа» Щигровского района Кур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2 место в молодеж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ревнованиях по спортив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диопеленг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нт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Титовский филиал Муниципальное казенное общеобразовательное учреждение «Защитенская средняя общеобразовательная школа» Щигро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бедитель и призер муниципальных этапов всероссийских олимпиад школьников по праву, обществознанию и биологи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лиц (молодые специалисты до 35 лет), ставших с 1 сентября 2021 года по 31 августа 2022 года </w:t>
      </w:r>
      <w:r>
        <w:rPr>
          <w:sz w:val="28"/>
        </w:rPr>
        <w:t xml:space="preserve">победителями и призерами в профессиональных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 xml:space="preserve">конкурсах, высокую социальную активность в различных сферах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</w:rPr>
        <w:t>деятельности</w:t>
      </w:r>
      <w:r>
        <w:rPr>
          <w:sz w:val="28"/>
          <w:szCs w:val="28"/>
        </w:rPr>
        <w:t xml:space="preserve">, которым в 2022 году присужде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мия Главы Щигровского района Кур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3 тысяч рублей кажд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7"/>
        <w:gridCol w:w="1476"/>
        <w:gridCol w:w="282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,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в мероприят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ыкова Виктор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Пригородненская средня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щеобразовательная школа» Щигровского района Курской обла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, старшая вожат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ей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 без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»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комитета молодежной политик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егионального конкурса программ и методических кейсов «Лучшая программа организации отдыха детей и их оздоровления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а Ал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хочевский филиал Муниципальное казенное общеобразовательное учреждение «Охочевская средняя общеобразовательная школа» Щигровского района Курской области, учитель начальных класс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педагог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Финалист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ом конкурсе научно – исследовательских проектов. Научный проры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Анастас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районное учреж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Щигровск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район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» филиал №8, библиотек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ого фестиваля работающей молодежи «Юность России» Театр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т комитета молодежной политик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луфиналиста международной премии #МыВмес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8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559" w:right="98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2:00Z</dcterms:created>
  <dc:creator>Uzer</dc:creator>
  <dc:description/>
  <cp:keywords/>
  <dc:language>en-US</dc:language>
  <cp:lastModifiedBy>Ivleva.VY</cp:lastModifiedBy>
  <cp:lastPrinted>2022-11-14T11:35:00Z</cp:lastPrinted>
  <dcterms:modified xsi:type="dcterms:W3CDTF">2022-11-16T11:24:00Z</dcterms:modified>
  <cp:revision>10</cp:revision>
  <dc:subject/>
  <dc:title> </dc:title>
</cp:coreProperties>
</file>