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т «19» декабря 2022г. №646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</w:p>
    <w:p>
      <w:pPr>
        <w:pStyle w:val="TextBody"/>
        <w:rPr/>
      </w:pPr>
      <w:r>
        <w:rPr/>
        <w:t xml:space="preserve">рисков причинения вреда (ущерба) охраняемым </w:t>
      </w:r>
    </w:p>
    <w:p>
      <w:pPr>
        <w:pStyle w:val="TextBody"/>
        <w:rPr/>
      </w:pPr>
      <w:r>
        <w:rPr/>
        <w:t>законом ценностям по</w:t>
      </w:r>
      <w:r>
        <w:rPr>
          <w:color w:val="000000"/>
        </w:rPr>
        <w:t xml:space="preserve"> муниципальному контролю (надзору)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на автомобильном транспорте, городском наземном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электрическом транспорте и дорожном хозяйстве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на территории сельских поселений </w:t>
      </w:r>
    </w:p>
    <w:p>
      <w:pPr>
        <w:pStyle w:val="TextBody"/>
        <w:rPr>
          <w:color w:val="000000"/>
        </w:rPr>
      </w:pPr>
      <w:r>
        <w:rPr>
          <w:color w:val="000000"/>
        </w:rPr>
        <w:t>Щигровского района Курской области на 2023 год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г.</w:t>
      </w:r>
      <w:r>
        <w:rPr>
          <w:spacing w:val="70"/>
        </w:rPr>
        <w:t xml:space="preserve"> </w:t>
      </w:r>
      <w:r>
        <w:rPr/>
        <w:t>№248-ФЗ</w:t>
      </w:r>
      <w:r>
        <w:rPr>
          <w:spacing w:val="-67"/>
        </w:rPr>
        <w:t xml:space="preserve"> </w:t>
      </w:r>
      <w:r>
        <w:rPr/>
        <w:t>«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»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 xml:space="preserve">года №257-ФЗ «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», руководствуясь Уставом муниципального района «Щигровский  район» Курской области, Администрация Щигровского района Курской области 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center"/>
        <w:rPr/>
      </w:pPr>
      <w:r>
        <w:rPr/>
        <w:t>ПОСТАНОВЛЯЕТ: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 Щигровского района Курской области на 2023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исполнения настоящего постановления возложить на заместителя главы администрации Щигровского района Курской области Ю.В.Летошникова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подписания и подлежит официальному опубликованию.</w:t>
      </w:r>
    </w:p>
    <w:p>
      <w:pPr>
        <w:pStyle w:val="Style17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Щигровского района Курской области                         Ю.И.Астах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Щигр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декабря 2022г. №646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 Щигровского 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г. №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г. </w:t>
        <w:br/>
        <w:t xml:space="preserve">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сельских поселений Щигровского района Курской области н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297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контролируемых лиц посредством размещения сведений, предусмотренных Федеральным законом №248-ФЗ, на официальном сайте муниципального района в сети «Интернет», в средствах массово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строительства, ЖКХ и охраны окружающей среды администрации Щигр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течении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  осуществления по 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строительства, ЖКХ и охраны окружающей среды администрации Щигр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дин раз в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ие юридическим лицам предостережения о недопустимости нарушений обязательных требований законодательства в области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строительства, ЖКХ и охраны окружающей среды администрации Щигр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и года при наличии осн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по вопросам связанным с организацией и осуществлением муниципального контролю (надзору) на автомобильном транспорте, городском наземном электрическом транспорте и дорожном хозяйстве на территори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строительства, ЖКХ и охраны окружающей среды администрации Щигр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 (по 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строительства, ЖКХ и охраны окружающей среды администрации Щигр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течению года по согласованию с контролируемыми лица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0:00Z</dcterms:created>
  <dc:creator>sherbakova.y</dc:creator>
  <dc:description/>
  <dc:language>en-US</dc:language>
  <cp:lastModifiedBy>отел ТЭК</cp:lastModifiedBy>
  <cp:lastPrinted>2022-12-20T16:17:00Z</cp:lastPrinted>
  <dcterms:modified xsi:type="dcterms:W3CDTF">2022-12-20T13:40:00Z</dcterms:modified>
  <cp:revision>2</cp:revision>
  <dc:subject/>
  <dc:title/>
</cp:coreProperties>
</file>