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8170" cy="20015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eastAsia="MS Mincho;ＭＳ 明朝"/>
          <w:b/>
          <w:b/>
          <w:bCs/>
          <w:sz w:val="44"/>
        </w:rPr>
      </w:pPr>
      <w:r>
        <w:rPr>
          <w:rFonts w:eastAsia="MS Mincho;ＭＳ 明朝"/>
          <w:b/>
          <w:bCs/>
          <w:sz w:val="44"/>
        </w:rPr>
        <w:t xml:space="preserve">ПРЕДСТАВИТЕЛЬНОЕ СОБРАНИЕ </w:t>
      </w:r>
    </w:p>
    <w:p>
      <w:pPr>
        <w:pStyle w:val="Heading1"/>
        <w:rPr>
          <w:rFonts w:eastAsia="MS Mincho;ＭＳ 明朝"/>
          <w:b/>
          <w:b/>
          <w:bCs/>
          <w:sz w:val="40"/>
        </w:rPr>
      </w:pPr>
      <w:r>
        <w:rPr>
          <w:rFonts w:eastAsia="MS Mincho;ＭＳ 明朝"/>
          <w:b/>
          <w:bCs/>
          <w:sz w:val="40"/>
        </w:rPr>
        <w:t xml:space="preserve">ЩИГРОВСКОГО РАЙОНА КУРСКОЙ ОБЛАСТИ </w:t>
      </w:r>
    </w:p>
    <w:p>
      <w:pPr>
        <w:pStyle w:val="Heading1"/>
        <w:rPr/>
      </w:pPr>
      <w:r>
        <w:rPr/>
        <w:t>(четвертого созыв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</w:rPr>
        <w:t>г. Щигры</w:t>
      </w:r>
    </w:p>
    <w:p>
      <w:pPr>
        <w:pStyle w:val="Heading3"/>
        <w:rPr/>
      </w:pPr>
      <w:r>
        <w:rPr/>
        <w:t xml:space="preserve">от 21 декабря  2022г.                     </w:t>
      </w:r>
      <w:r>
        <w:rPr>
          <w:sz w:val="28"/>
        </w:rPr>
        <w:t xml:space="preserve">                     </w:t>
      </w:r>
      <w:r>
        <w:rPr/>
        <w:t xml:space="preserve">                                            № 330-4-П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питания обучающихся из малообеспеченных и (или) многодетных семей, а также обучающихся с ограниченными возможностями здоровья в общеобразовательных учреждениях Щигровского района Курской области на 2023 год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firstLine="720"/>
        <w:jc w:val="both"/>
        <w:outlineLvl w:val="2"/>
        <w:rPr/>
      </w:pPr>
      <w:r>
        <w:rPr>
          <w:bCs/>
          <w:sz w:val="28"/>
          <w:szCs w:val="28"/>
          <w:lang w:eastAsia="ar-SA"/>
        </w:rPr>
        <w:t xml:space="preserve">В целях принятия дополнительных мер, направленных на обеспечение школьников горячим питанием, продуктами питания, обогащенными комплексами витаминов и минеральных веществ и руководствуясь Указом Президента РФ от 5.05.1992 г. № 431 «О мерах по социальной поддержке многодетных семей», Постановлением Главного государственного санитарного врача РФ от 27.10.2020 года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, пунктом 7 статьи 79 Федерального закона от 29 декабря 2012 г. №273-ФЗ «Об образовании в Российской Федерации» </w:t>
      </w:r>
      <w:r>
        <w:rPr>
          <w:sz w:val="28"/>
          <w:szCs w:val="28"/>
        </w:rPr>
        <w:t>Представительное Собрание Щигровского района Курской области РЕШИЛ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8"/>
        <w:jc w:val="both"/>
        <w:textAlignment w:val="auto"/>
        <w:rPr/>
      </w:pPr>
      <w:r>
        <w:rPr>
          <w:sz w:val="28"/>
          <w:szCs w:val="28"/>
        </w:rPr>
        <w:t>Утвердить Порядок обеспечения бесплатным горячим питанием детей из малообеспеченных и (или) многодетных семей, а также обучающихся с ограниченными возможностями здоровья в общеобразовательных учреждениях Щигровского района Курской области (Приложение №1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8"/>
        <w:jc w:val="both"/>
        <w:textAlignment w:val="auto"/>
        <w:rPr/>
      </w:pPr>
      <w:r>
        <w:rPr>
          <w:sz w:val="28"/>
          <w:szCs w:val="28"/>
        </w:rPr>
        <w:t>Утвердить Положение «О выплате денежной компенсации стоимости питания детей с ограниченными возможностями здоровья, обучающихся в муниципальных общеобразовательных организациях Щигровского района Курской области, получающих образование на дому» (Приложение №2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становить стоимость питания обучающихся общеобразовательных организаций Щигровского района Курской области на 2023 год в размере 100 рублей в день на одного ребен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ля обеспечения бесплатным горячим питанием обучающихся утвердить следующие льготные категории: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 из многодетных семей;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 из малообеспеченных семей;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ающиеся с ограниченными возможностями здоровья 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0" w:firstLine="708"/>
        <w:jc w:val="both"/>
        <w:textAlignment w:val="auto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шение вступает в силу со дня его опубликования (обнародования), но не ранее 01 января 2023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</w:t>
      </w:r>
    </w:p>
    <w:p>
      <w:pPr>
        <w:pStyle w:val="TextBody"/>
        <w:tabs>
          <w:tab w:val="clear" w:pos="708"/>
          <w:tab w:val="left" w:pos="71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ительного Собрания</w:t>
        <w:tab/>
        <w:t>Н.Н. Шашков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Щигровского района Курской области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>Глава Щиг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Ю.И. Аста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. Щигры</w:t>
      </w:r>
    </w:p>
    <w:p>
      <w:pPr>
        <w:pStyle w:val="Normal"/>
        <w:rPr/>
      </w:pPr>
      <w:r>
        <w:rPr/>
        <w:t>21 декабря 2022г.</w:t>
      </w:r>
    </w:p>
    <w:p>
      <w:pPr>
        <w:pStyle w:val="Normal"/>
        <w:rPr/>
      </w:pPr>
      <w:r>
        <w:rPr/>
        <w:t xml:space="preserve">№ </w:t>
      </w:r>
      <w:r>
        <w:rPr/>
        <w:t>330-4-П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решению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едставительного Собрания </w:t>
      </w:r>
    </w:p>
    <w:p>
      <w:pPr>
        <w:pStyle w:val="Normal"/>
        <w:jc w:val="right"/>
        <w:rPr/>
      </w:pPr>
      <w:r>
        <w:rPr>
          <w:sz w:val="22"/>
        </w:rPr>
        <w:t>Щигровского района Курской област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«21» декабря 2022г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№</w:t>
      </w:r>
      <w:r>
        <w:rPr>
          <w:sz w:val="22"/>
        </w:rPr>
        <w:t>330-4-П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еспечения бесплатным горячим питанием детей из малообеспеченны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(или) многодетных семей, а также обучающихся с ограниченными возможностями здоровья в общеобразовательных учреждениях Щигровского района Курской обла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стоящий Порядок разработан в целях социальной защиты обучающихся, охраны их здоровья, совершенствования системы организации питания детей, эффективного использования бюджетных средств, выделяемых на эти цели, и регламентирует порядок предоставления питания обучающимся из малообеспеченных и (или) многодетных семей, а также обучающихся с ограниченными возможностями здоровья в общеобразовательных учреждениях Щигровского района Курской област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ПРЕДЕЛЕНИЯ КОНТИНГЕНТА ДЕТЕЙ, ПОЛЬЗУЮЩИХСЯ ЛЬГОТОЙ НА БЕСПЛАТНОЕ ПИТА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едоставления обучающемуся бесплатного горячего питания одним из его родителей (законных представителей) подается заявление на имя руководителя образовательной организации по форме согласно Приложению 1 к настоящему Порядку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справка о составе семьи (оригинал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документ, подтверждающий статус многодетной семьи (копия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>
          <w:sz w:val="24"/>
          <w:szCs w:val="24"/>
        </w:rPr>
        <w:t>- справка из органов социального обеспечения, подтверждающую статус малообеспеченной семьи (оригинал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ключение психолого-медико-педагогической комиссии, подтверждающее наличие у обучающегося недостатков в физическом и (или)психическом развитии, препятствующих получению образования без создания специальных условий (далее – заключение ПМПК) (копия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писки обучающихся льготной категории утверждаются два раза в течение календарного года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рок до 20 сентября текущего календарного года утверждаются списки для предоставления бесплатного горячего питания с начала предстоящего учебного года и до окончания текущего календарного года (на сентябрь-декабрь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рок до 20 января текущего календарного года утверждаются списки для предоставления бесплатного горячего питания с начала следующего календарного года и до окончания текущего учебного года (на январь-май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данные заявления с прилагаемыми документами передаются в родительский комитет для проверки на соответствие настоящему Поряд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 основании представленных документов (полного пакета) родительский комитет выносит Решение о предоставлении льготы на бесплатное питание. Решение о предоставлении льготы на бесплатное питание оформляется Протоколом и направляется руководителю обще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В соответствии с Решением родительского комитета руководитель общеобразовательного учреждения формирует список обучающихся из малообеспеченных и (или) многодетных семей, а также обучающихся с ограниченными возможностями здоровья, пользующихся льготой на бесплатное питание, утверждает приказом, принимает к обязательному исполнению. В списке указывается фамилия, имя, отчество, класс, буква обучающего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рганизация бесплатного горячего питания обучающихся в образовательном учреждении в соответствующем периоде осуществляется исходя из количества обучающихся, включенных в спис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Основанием для отказа по включению в список обучающихся является несоответствие заявления и прилагаемых к нему документов настоящему Поряд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По окончании срока действия предоставленных в образовательное учреждение документов (справок) родители (законные представители) обучающихся, включенных в списки на соответствующий период, для продолжения предоставления бесплатного горячего питания обучающемуся обязаны предоставить в течение 5 календарных дней в образовательное учреждение действующие документы (справки).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нтроль за исполнением настоящего Порядка возлагается на Управление образования Администрации Щигровского района Курской области.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387" w:hanging="0"/>
        <w:jc w:val="both"/>
        <w:rPr/>
      </w:pPr>
      <w:r>
        <w:rPr>
          <w:sz w:val="24"/>
          <w:szCs w:val="24"/>
        </w:rPr>
        <w:t xml:space="preserve">к Порядку обеспечения бесплатным горячим питанием детей из малообеспеченных и (или) многодетных семей, а также обучающихся с ограниченными возможностями здоровья в общеобразовательных учреждениях Щигровского района Курской области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387" w:hanging="0"/>
        <w:jc w:val="both"/>
        <w:rPr/>
      </w:pPr>
      <w:r>
        <w:rPr>
          <w:szCs w:val="24"/>
        </w:rPr>
        <w:t>Директору</w:t>
      </w:r>
      <w:r>
        <w:rPr>
          <w:sz w:val="24"/>
          <w:szCs w:val="24"/>
        </w:rPr>
        <w:t>________________________________________________________________________________________</w:t>
      </w:r>
      <w:r>
        <w:rPr>
          <w:sz w:val="22"/>
          <w:szCs w:val="24"/>
        </w:rPr>
        <w:t>(полное наименование образовательной организации)</w:t>
      </w:r>
      <w:r>
        <w:rPr>
          <w:sz w:val="24"/>
          <w:szCs w:val="24"/>
        </w:rPr>
        <w:t>_______________________</w:t>
      </w:r>
      <w:r>
        <w:rPr>
          <w:szCs w:val="24"/>
        </w:rPr>
        <w:t>от</w:t>
      </w:r>
      <w:r>
        <w:rPr>
          <w:sz w:val="24"/>
          <w:szCs w:val="24"/>
        </w:rPr>
        <w:t>________________________________________________________________(ФИО родителя (законного представителя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живающего по адресу:________________________________________________________________тел.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едоставлении бесплатного горячего питания обучающемуся, из числа детей из малообеспеченных и (или) многодетных семей, а также обучающемуся с ограниченными возможностями здоровья,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Я 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ФИО родителя (законного представителя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бесплатное горячее питание моему сыну (моей дочери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 ученику (ученице)_____класса, по следующему основанию – обучающийся из малообеспеченной семьи, обучающийся из многодетной семьи, обучающийся с ограниченными возможностями здоровья (</w:t>
      </w:r>
      <w:r>
        <w:rPr>
          <w:i/>
          <w:sz w:val="24"/>
          <w:szCs w:val="24"/>
        </w:rPr>
        <w:t>нужное подчеркнуть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Порядком предоставления бесплатного горячего питания обучающимся из малообеспеченных и (или) многодетных семей, а также обучающимся с ограниченными возможностями здоровья в муниципальных общеобразовательных организациях Щигровского района Курской области ознакомлен (ознакомлена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ка о составе сем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документа, подтверждающего статус многодетной сем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заключения территориальной психолого-медико-педагогическо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ка из органов социального обеспечения, подтверждающая статус малообеспеченной семь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изменений оснований для получения бесплатного горячего питания моим ребенком за счет средств бюджета обязуюсь письменно информировать руководителя образовательной организации в течение 5 календарных дней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4"/>
          <w:szCs w:val="24"/>
        </w:rPr>
        <w:t>______________________                ________________       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дата подачи заявления)                         (подпись заявителя)          (расшифровка подписи)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решению </w:t>
      </w:r>
    </w:p>
    <w:p>
      <w:pPr>
        <w:pStyle w:val="Normal"/>
        <w:jc w:val="right"/>
        <w:rPr/>
      </w:pPr>
      <w:r>
        <w:rPr>
          <w:sz w:val="22"/>
        </w:rPr>
        <w:t xml:space="preserve">Представительного Собрания  </w:t>
      </w:r>
    </w:p>
    <w:p>
      <w:pPr>
        <w:pStyle w:val="Normal"/>
        <w:jc w:val="right"/>
        <w:rPr/>
      </w:pPr>
      <w:r>
        <w:rPr>
          <w:sz w:val="22"/>
        </w:rPr>
        <w:t>Щигровского района Курской област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«21» декабря 2022г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№</w:t>
      </w:r>
      <w:r>
        <w:rPr>
          <w:sz w:val="22"/>
        </w:rPr>
        <w:t>330-4-П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ыплате денежной компенсации стоимости питания детей с ограниченными возможностями здоровья, обучающихся в муниципальных общеобразовательных организациях Щигровского района Курской области, получающих образование на дом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Настоящее Положение устанавливает порядок и условия выплаты денежной компенсации стоимости двухразового питания детей с ограниченными возможностями здоровья (далее – дети (ребенок) с ОВЗ), обучающихся в муниципальных</w:t>
      </w:r>
      <w:r>
        <w:rPr/>
        <w:t xml:space="preserve"> </w:t>
      </w:r>
      <w:r>
        <w:rPr>
          <w:sz w:val="24"/>
          <w:szCs w:val="24"/>
        </w:rPr>
        <w:t>общеобразовательных организациях Щигровского района Курской области, получающих образование на дому (далее – обучающиеся, общеобразовательная организаци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щеобразовательная организация для обучающихся, имеющих статус детей с ОВЗ, получающих образование на дому, согласно заявлениям родителей (законных представителей) предоставляет компенсацию стоимости двухразового питания в денежном эквиваленте (далее – денежная компенсац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УСЛОВИЯ ВЫПЛАТЫ ДЕНЕЖНОЙ КОМПЕНСАЦ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Выплата денежной компенсации осуществляется в течение всего периода обучения ребенка с ОВЗ в общеобразовательной организации, за исключением случаев, предусмотренных пунктом 9. настоящего Поло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Решение о выплате денежной компенсации (об отказе в выплате) принимается руководителем общеобразовательной организации на основании предоставленного пакета документов, в течение 5 рабочих дней со дня обращения родителя (законного представителя) обучающегося с заявлением о предоставлении денежной компенс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Выплата денежной компенсации осуществляется на основании приказа руководителя общеобразовательной организации со дня организации обучения на дому, но не ранее дня, следующего за днем предоставления родителем (законным представителем) обучающегося следующих документ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заявление о предоставлении денежной компенсации (приложение к настоящему Положению) с указанием реквизитов банковского счета родителя (законного представителя) обучающегося, на который должны быть перечислены денежные сред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копия документа, удостоверяющего личность (паспорт) родителя (законного представител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опия свидетельства о рождении (паспорта) ребенка с ОВЗ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копия заключения врачебной комиссии организации здравоохранения по месту жительства ребенка об обучении на дом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копия заключения территориальной психолого-медико-педагогическо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копия документа, подтверждающего полномочия законного представител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ающего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Право на получение денежной компенсации имеет один из родителей (законных представителей) обучающего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Основанием для отказа в предоставлении выплаты денежной компенсации явля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редоставление родителями (законными представителями) обучающегося неполного пакета докумен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редоставление неправильно оформленных или утративших силу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Денежная компенсация исчисляется из расчета количества дней обучения ребенка с ОВЗ согласно учебному плану обучающегося, за исключением выходных, праздничных дней и каникулярного времени, нахождения ребенка с ОВЗ в организациях отдыха и оздоровления, санаториях (во вне каникулярный период), в организациях, предоставляющих услуги по реабилитации, на стационарном лечении в организациях здравоохранения, а также в других организациях, в которых обучающийся находится на полном государственном обеспеч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Денежная компенсация рассчитывается с учетом стоимости бесплатного двухразового горячего питания детей с ОВЗ в муниципальных общеобразовательных организациях Щигровского района Курской области на одного обучающегося в день, утвержденной на текущий финансовый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Ежемесячно до 5 числа месяца, следующего за отчетным, ответственные лица за организацию работы по предоставлению денежной компенсации, направляют в муниципальное казенное учреждение «ЦБ учреждений образования Щигровского района списки обучающихся, имеющих право на получение денежной компенсации, утвержденные приказом руководителя общеобразовательной организации, с указанием количества дней для исчисления суммы денежной компенс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Выплата денежной компенсации осуществляется ежемесячно до 15 числа месяца, следующего за отчетным, путем перечисления денежных средств на банковский счет родителя (законного представителя) ребенка с ОВЗ, указанный в заявл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Основанием прекращения выплаты денежной компенсации явля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рекращение срока действия документов, указанных в пункте 5 настоящего Положения, при наличии в них сроков действ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тчисление обучающегося из общеобразовательного учреж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мерть обучающегос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признание обучающегося судом безвестно отсутствующим или объявление умерши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лишение родителей обучающегося родительских прав, прекращение полномочий законного представителя (при назначении выплаты денежной компенсаци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 Общеобразовательное учреждение в течение 5 рабочих дней со дня как стало известно об обстоятельствах, указанных в пункте 12 настоящего Положения, принимает приказ о прекращении выплаты денежной компенс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. Денежная компенсация, излишне выплаченная родителю (законному представителю) вследствие непредставления документов, подтверждающих основания для прекращения выплаты денежной компенсации, указанных в пункте 12 настоящего Положения, а также представления документов, содержащих заведомо недостоверные сведения, подлежит удержанию из сумм последующих выплат, а при прекращении выплаты денежной компенсации возвращается родителем (законным представителем) в добровольном порядке, указанном в пункте 15 настоящего Поло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. Общеобразовательное учреждение в течение 5 рабочих дней со дня принятия приказа о прекращении выплаты денежной компенсации, предусмотренного пунктом 13 настоящего Положения, направляет одному из родителей (законному представителю) письменное уведомление о необходимости возврата излишне выплаченной денежной компенсации (далее - уведомление) с указанием банковских реквизитов для перечисления, размера денежной компенсации, подлежащей возврату, в срок не позднее 10 рабочих дней со дня получения уведом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В случае невозвращения родителем (законным представителем) излишне выплаченной денежной компенсации в срок, указанный в пункте 15 настоящего Положения (далее - срок возврата), общеобразовательное учреждение в течение 30 календарных дней со дня истечения срока возврата принимает меры для взыскания излишне выплаченной суммы денежной компенсации с родителя (законного представителя)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ИНАНСОВОЕ ОБЕСПЕЧЕНИЕ ДЕНЕЖНОЙ КОМПЕНС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лата денежной компенсации осуществляется в пределах средств, предусмотренных в бюджете Щигровского района Курской области на указанные мероприятия в соответствующем финансовом год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387" w:hanging="0"/>
        <w:jc w:val="both"/>
        <w:rPr/>
      </w:pPr>
      <w:r>
        <w:rPr>
          <w:sz w:val="24"/>
          <w:szCs w:val="24"/>
        </w:rPr>
        <w:t>к Положению о выплате денежной компенсации питания детей с ограниченными возможностями здоровья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ихся в муниципальных общеобразовательных организациях Щигровского района Курской области, получающих образование на дому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387" w:hanging="0"/>
        <w:jc w:val="both"/>
        <w:rPr/>
      </w:pPr>
      <w:r>
        <w:rPr>
          <w:szCs w:val="24"/>
        </w:rPr>
        <w:t>Директору</w:t>
      </w:r>
      <w:r>
        <w:rPr>
          <w:sz w:val="24"/>
          <w:szCs w:val="24"/>
        </w:rPr>
        <w:t>________________________________________________________________________________________</w:t>
      </w:r>
      <w:r>
        <w:rPr>
          <w:sz w:val="22"/>
          <w:szCs w:val="24"/>
        </w:rPr>
        <w:t>(полное наименование образовательной организации)</w:t>
      </w:r>
      <w:r>
        <w:rPr>
          <w:sz w:val="24"/>
          <w:szCs w:val="24"/>
        </w:rPr>
        <w:t>_______________________</w:t>
      </w:r>
      <w:r>
        <w:rPr>
          <w:szCs w:val="24"/>
        </w:rPr>
        <w:t>от</w:t>
      </w:r>
      <w:r>
        <w:rPr>
          <w:sz w:val="24"/>
          <w:szCs w:val="24"/>
        </w:rPr>
        <w:t>________________________________________________________________(ФИО родителя (законного представителя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живающего по адресу:_____________________________________________________________________________________________тел.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денежной компенсации за питание обучающегося, из числа детей с ограниченными возможностями здоровья, получающих образование на дому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Я 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ФИО родителя (законного представителя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денежную компенсацию за питание моего сына (моей дочери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из числа детей с ограниченными возможностями здоровья, ученика (ученицы)___класса, получающего образование на дом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умму денежной компенсации из средств местного бюджета прошу ежемесячно перечислять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(наименование банка с указанием лицевого счета получателя денежной компенсации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Положением о выплате денежной компенсации питания детей с ограниченными возможностями здоровья, обучающихся в муниципальных общеобразовательных организациях Щигровского района Курской области, получающих образование на дому ознакомлен (ознакомлена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документа, удостоверяющего личность (паспорт) родителя (законного представител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свидетельства о рождении (паспорта) ребенка с ОВ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заключения врачебной комиссии организации здравоохранения по месту жительства ребенка об обучении на до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заключения территориальной психолого-медико-педагогическо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документа, подтверждающего полномочия законного представителя обучающегос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изменений оснований для выплаты денежной компенсации за питание моего сына (дочери) за счет средств местного бюджета обязуюсь письменно информировать руководителя образовательной организации в течение 5 календарных дней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Обязуюсь возместить расходы, понесенные общеобразовательной организацией, в случае нарушения моих обязанностей, установленных Положение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 выплате денежной компенсации стоимости питания детей с ограниченными возможностями здоровья, обучающихся в муниципальных общеобразовательных организациях Щигровского района Курской области, получающих образование на дому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                ________________       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дата подачи заявления)                         (подпись заявителя)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>Представительное Собрание Щигровского района Курской области                                      Решение № 330-4-ПС</w:t>
    </w:r>
  </w:p>
  <w:p>
    <w:pPr>
      <w:pStyle w:val="Footer"/>
      <w:rPr/>
    </w:pPr>
    <w:r>
      <w:rPr>
        <w:sz w:val="20"/>
        <w:szCs w:val="20"/>
        <w:lang w:val="ru-RU"/>
      </w:rPr>
      <w:t xml:space="preserve">                                                                                                                                                          </w:t>
    </w:r>
    <w:r>
      <w:rPr>
        <w:sz w:val="20"/>
        <w:szCs w:val="20"/>
        <w:lang w:val="ru-RU"/>
      </w:rPr>
      <w:t>от 21 декабря 2022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8" w:hanging="51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28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07:00Z</dcterms:created>
  <dc:creator>Uzer</dc:creator>
  <dc:description/>
  <cp:keywords/>
  <dc:language>en-US</dc:language>
  <cp:lastModifiedBy>Name</cp:lastModifiedBy>
  <cp:lastPrinted>2022-12-19T11:17:00Z</cp:lastPrinted>
  <dcterms:modified xsi:type="dcterms:W3CDTF">2022-12-19T08:17:00Z</dcterms:modified>
  <cp:revision>8</cp:revision>
  <dc:subject/>
  <dc:title> </dc:title>
</cp:coreProperties>
</file>