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jc w:val="center"/>
        <w:rPr>
          <w:lang w:val="ru-RU"/>
        </w:rPr>
      </w:pPr>
      <w:r>
        <w:rPr>
          <w:lang w:val="ru-RU"/>
        </w:rPr>
        <w:t>Информация по итогам</w:t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удита эффективности использования средств бюджета в Управлении аграрной политики, земельных и имущественных правоотношений Администрации Щигровского района Курской области за 2020-2022гг.</w:t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Основание для проведения контрольного мероприятия:                                               Пункт 9 плана работы Контрольно-ревизионной комиссии Щигровского района Курской области на 2023 год, утвержденного распоряжением председателя Контрольно-ревизионной комиссии от 27.12.2022 г.  № 57, распоряжение председателя Контрольно-ревизионной комиссии о проведении контрольного мероприятия от 30.01.2023 года  № 5.</w:t>
      </w:r>
    </w:p>
    <w:p>
      <w:pPr>
        <w:pStyle w:val="ConsPlusNonforma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 контрольного мероприятия:                                                                      Нормативные документы, финансовые и бухгалтерские документы по использованию бюджетных средст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ы контрольного мероприятия: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аграрной политики, земельных и имущественных правоотношений Администрации Щигровского района Курской области.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 xml:space="preserve">4. Цель контрольного мероприятия:  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а  эффективного  использования бюджетных средств.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5. Проверяемый перио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022гг..</w:t>
      </w:r>
    </w:p>
    <w:p>
      <w:pPr>
        <w:pStyle w:val="21"/>
        <w:rPr/>
      </w:pPr>
      <w:r>
        <w:rPr>
          <w:szCs w:val="28"/>
        </w:rPr>
        <w:t>6. Срок проведения контрольного мероприятия: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 </w:t>
      </w:r>
      <w:r>
        <w:rPr>
          <w:szCs w:val="28"/>
          <w:lang w:val="ru-RU"/>
        </w:rPr>
        <w:t>01</w:t>
      </w:r>
      <w:r>
        <w:rPr>
          <w:szCs w:val="28"/>
        </w:rPr>
        <w:t>.</w:t>
      </w:r>
      <w:r>
        <w:rPr>
          <w:szCs w:val="28"/>
          <w:lang w:val="ru-RU"/>
        </w:rPr>
        <w:t>02</w:t>
      </w:r>
      <w:r>
        <w:rPr>
          <w:szCs w:val="28"/>
        </w:rPr>
        <w:t>.20</w:t>
      </w:r>
      <w:r>
        <w:rPr>
          <w:szCs w:val="28"/>
          <w:lang w:val="ru-RU"/>
        </w:rPr>
        <w:t>23</w:t>
      </w:r>
      <w:r>
        <w:rPr>
          <w:szCs w:val="28"/>
        </w:rPr>
        <w:t xml:space="preserve">года по </w:t>
      </w:r>
      <w:r>
        <w:rPr>
          <w:szCs w:val="28"/>
          <w:lang w:val="ru-RU"/>
        </w:rPr>
        <w:t>02.03</w:t>
      </w:r>
      <w:r>
        <w:rPr>
          <w:szCs w:val="28"/>
        </w:rPr>
        <w:t>.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смет расходов за период 2020-2022 годы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За 2020 год в целом расходы исполнены в сумме 4515456,85 руб. (80%), утверждено бюджетных назначений – 5615471,4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09101С1437 ВР 244 КОСГУ 226 «Прочие работы, услуги» исполнено 7946,00., утверждено бюджетных назначений – 7946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93 ВР 242 КОСГУ 225 «Работы, услуги по содержанию имущества» исполнено 25925,00 руб., что в пределах утвержденных бюджетных назначений – 25925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93 ВР 242 КОСГУ 226 «Прочие работы, услуги» исполнено 63100,00 руб., что в пределах утвержденных бюджетных назначений – 63100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93 ВР 242 КОСГУ 310 «Увеличение стоимости основных средств» исполнено 71975,00 руб., что в пределах утвержденных бюджетных назначений – 71975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93 ВР 244 КОСГУ 226 «Прочие работы, услуги» исполнено 15674,00 руб., что в пределах утвержденных бюджетных назначений – 15674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93 ВР 244 КОСГУ 310 «Увеличение стоимости основных средств» исполнено 69180,00 руб., что в пределах утвержденных бюджетных назначений – 69180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93 ВР 244 КОСГУ 346 «Увеличение стоимости прочих оборотных запасов» исполнено 28146,00 руб.,  утверждено бюджетных назначений – 28146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77200С1439 ВР 244 КОСГУ 226 «Прочие работы, услуги» исполнено 30602,00 руб.,  утверждено бюджетных назначений – 50000,00 руб., не исполнено 19398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412 ЦСР 15101С1405 ВР 244 КОСГУ 346 «Увеличение стоимости прочих оборотных запасов» исполнено 0,00 руб., при утвержденных бюджетных назначений – 5000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412 ЦСР 15101С1405 ВР 633 КОСГУ 246 «Безвозмездные перечисления некоммерческим организациям и физическим лицам – производителям товаров, работ и услуг на производство» исполнено 65000,00 руб., утверждено бюджетных назначений – 65000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412 ЦСР 73100С1402 ВР 121 КОСГУ 211 «Заработная плата» исполнено 2768003,22 руб., утверждено бюджетных назначений – 2811059,60 руб., не исполнено 43056,38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412 ЦСР 73100С1402 ВР 121 КОСГУ 122 «Прочие выплаты» исполнено 0,00 руб., при утвержденных бюджетных назначениях 2100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412 ЦСР 73100С1402 ВР 129 КОСГУ 213 «Начисления на выплаты по оплате труда» исполнено 822048,91 руб., при  утвержденных бюджетных назначений – 827865,8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412 ЦСР 77200С1468 ВР 244 КОСГУ 226 «Прочие работы, услуги» исполнено 547856,72 руб., при утвержденных бюджетных назначений – 1567500,00 руб., не исполнено 1019643,28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412 ЦСР 22010С1480 ВР 244 КОСГУ 346 «Увеличение стоимости прочих оборотных запасов» исполнено 0,0 руб., при утвержденных бюджетных назначений – 5000,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За 2021 год в целом расходы исполнены в сумме 4926868,25 руб. (96%), утверждено бюджетных назначений – 5118841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09101С1437 ВР 244 КОСГУ 226 «Прочие работы, услуги» исполнено 1200,0 руб., что в пределах утвержденных бюджетных назначений – 1200,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93 ВР 242 КОСГУ 225 «Работы, услуги по содержанию имущества» исполнено 19937,00 руб., что в пределах утвержденных бюджетных назначений – 19937,00 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/ПР 0113 ЦСР 18101С1493 ВР 242 КОСГУ 226 «Прочие работы, услуги»  исполнено 34588,00 руб., что в пределах утвержденных бюджетных назначений – 34588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93 ВР 242 КОСГУ 310 «Увеличение стоимости основных средств» исполнено 129490,00 руб., что в пределах утвержденных бюджетных назначений – 129490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93 ВР 244 КОСГУ 226 «Прочие работы, услуги» исполнено 21234,00 руб., что в пределах утвержденных бюджетных назначений – 21234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93 ВР 244 КОСГУ 310 «Увеличение стоимости основных средств» исполнено 219074,00 руб., что в пределах утвержденных бюджетных назначений – 219074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93 ВР 244 КОСГУ 340 «Увеличение стоимости материальных запасов» исполнено 32099,00 руб., что в пределах утвержденных бюджетных назначений – 32099,00 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/ПР 0113 ЦСР 7610054690 ВР 242 КОСГУ 226 «Прочие работы, услуги»  исполнено 0,00 руб., утвержден0 бюджетных назначений – 6960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7610054690 ВР 244 КОСГУ 226 «Прочие работы, услуги»  исполнено 77563,00 руб.(50%), утверждено бюджетных назначений – 156003,00 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/ПР 0113 ЦСР 77200С1439 ВР 244 КОСГУ 226 «Прочие работы, услуги»  исполнено 18577,00 руб.(37%), утверждено бюджетных назначений – 50000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412 ЦСР 15100С1405 ВР 244 КОСГУ 340 «Увеличение стоимости материальных запасов» исполнения нет при утвержденных бюджетных назначениях – 5000,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412 ЦСР 15100С1405 ВР 633 КОСГУ 246 «Безвозмездные перечисления некоммерческим организациям и физическим лицам – производителям товаров, работ и услуг» исполнения нет при утвержденных бюджетных назначениях – 65000,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412 ЦСР 22010С1486 ВР 244 КОСГУ 340 «Увеличение стоимости материальных запасов" исполнения нет при утвержденных бюджетных назначениях – 5000,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412 ЦСР 73100С1402 ВР 121 КОСГУ 211 «Заработная плата» исполнено 2967673,03 руб., что в пределах утвержденных бюджетных назначений – 2967673,03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412 ЦСР 73100С1402 ВР 122 КОСГУ 222 «Транспортные услуги» исполнено 4450,30 руб.(97%), утверждено бюджетных назначений – 4600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412 ЦСР 73100С1402 ВР 122 КОСГУ 226 «Прочие работы, услуги» исполнено 33300,00 руб., что в пределах утвержденных бюджетных назначений – 33300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412 ЦСР 73100С1402 ВР 129 КОСГУ 213 «Начисления на выплаты по оплате труда» исполнено 883082,92 руб., что в пределах утвержденных бюджетных назначений – 883082,97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412 ЦСР 77200С1468 ВР 244 КОСГУ 226 «Прочие работы, услуги» исполнено 479000,00 руб., что в пределах утвержденных бюджетных назначений – 479000,00 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За 2022 год в целом расходы исполнены в сумме 5580944,55 руб. (97%), что в пределах утвержденных бюджетных назначений – 5750519,78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09101С1437 ВР 244 КОСГУ 226 «Прочие работы, услуги» исполнено 8500,00 руб.(80%), что в пределах утвержденных бюджетных назначений – 10500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93 ВР 242 КОСГУ 225 «Работы, услуги по содержанию имущества» исполнено 19555,00 руб., что в пределах утвержденных бюджетных назначений – 19555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93 ВР 242 КОСГУ 226 «Прочие работы, услуги» исполнено 46905,00 руб., что в пределах утвержденных бюджетных назначений – 46905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93 ВР 242 КОСГУ 340 «Увеличение стоимости материальных запасов»  исполнено 3540,00 руб., что в пределах утвержденных бюджетных назначений – 3540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93 ВР 244 КОСГУ 226 «Прочие работы, услуги» исполнено 21311,00 руб., что в пределах утвержденных бюджетных назначений – 21311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93 ВР 244 КОСГУ 310 «Увеличение стоимости основных средств» исполнено 125000,0 руб., что в пределах утвержденных бюджетных назначений – 125000,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93 ВР 244 КОСГУ 340 «Увеличение стоимости материальных запасов» исполнено 54689,00 руб., что в пределах утвержденных бюджетных назначений – 54689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76100С1404 ВР 244 КОСГУ 226 «Прочие работы, услуги» исполнено 250000,00 руб., что в пределах утвержденных бюджетных назначений – 250000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77200С1439 ВР 244 КОСГУ 226 «Прочие работы, услуги» исполнено 111254,00 руб., что в пределах утвержденных бюджетных назначений – 200000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412 ЦСР 15101С1405 ВР 244 КОСГУ 340 «Увеличение стоимости материальных запасов»  исполнено 0,0 руб.,  утверждено бюджетных назначений – 5000,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412 ЦСР 15101С1405 ВР 633 КОСГУ 246 «Безвозмездные перечисления некоммерческим организациям и физическим лицам – производителям товаров, работ, услуг на производство» исполнения нет при  утвержденных бюджетных назначениях – 65000,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412 ЦСР 220010С1486 ВР 244 КОСГУ 340 «Увеличение стоимости материальных запасов» исполнения нет при  утвержденных бюджетных назначениях – 5000,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412 КОСГУ 73100С1402 ВР 121 КОСГУ 211 «Заработная плата» исполнено 3429836,76 руб., что в пределах утвержденных бюджетных назначений – 3429836,76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412 ЦСР 73100С1402 ВР 129 КОСГУ 213 «Начисления на выплаты по оплате труда» исполнено 1024353,79 руб., что в пределах утвержденных бюджетных назначений – 1024353,79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412 ЦСР 77200С1468 ВР 244 КОСГУ 226 «Прочие работы, услуги» исполнено 486000,0 руб. (99%), что в пределах утвержденных бюджетных назначений – 489829,23 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расхода по кодам бюджетной классификации от утвержденных бюджетных назначений не установлено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очной проверкой правильности отнесения расходов по кодам бюджетной классификации нарушений не установлено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ой расчетов по оплате труда нарушений не установлено. Оплата труда работников осуществляется на основании Решения Представительного Собрания Щигровского района Курской области от 23.11.2021г. № 238-4-ПС «Об оплате труда муниципальных служащих Администрации Щигровского района Курской области, условиях премирования» с последующими изменениями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ой расчетов с подотчетными лицами установлено следующее: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казом №1 от 13.04.2021 работник П. направляется в командировку с 19.04.2021 по 22.04.2021 в г. Красногорск, Московской обл.  19.04.2021 на банковскую карту работнику П. выплачивается под отчёт на командировочные расходы 2800 рублей без заявления (нарушение п.105 инструкции №174н и п.4.4 Положения ЦБ РФ №373-П, к заявлению должен быть приложен расчёт размера аванса и срок, на который он выдается п.213 Инструкции №157н). 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счёту по подтверждённым документам (суточные 5*500+_проживание 17100+проезд 1394,90 = 20994.90)фактически оплачено 21294,90 рублей, переплата по командировочным составила 300 рублей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 xml:space="preserve">Приказом №3 от 15.09.2021 работник П. направляется в командировку с 27.09.2021 по 30.09.2021 в г. Красногорск, Московской обл.  24.09.2021 на банковскую карту работнику П. выплачивается под отчёт на командировочные расходы 2800 рублей без заявления (нарушение п.105 инструкции №174н и п.4.4 Положения ЦБ РФ №373-П, к заявлению должен быть приложен расчёт размера аванса и срок, на который он выдается п.213 Инструкции №157н). 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Согласно расчёту по подтверждённым документам (суточные 6*500+_проживание 16200+проезд 1635,90+1419,50 = 22255,40)фактически оплачено 22055,40 рублей, недоплата по командировочным составила 200 рублей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 xml:space="preserve">Сумма аванса на командировочные расходы 2800 рублей выплачена без заявления (нарушение п.105 инструкции №174н и п.4.4 Положения ЦБ РФ №373-П, к заявлению должен быть приложен расчёт размера аванса и срок, на который он выдается п.213 Инструкции №157н). 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вансовый отчет оформлен с нарушением Приказа №173н: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указан таб.номер, назначение аванса, не заполнены графы 2,3;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отражена сумма аванса 2800 рублей;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т отчёта о суточных;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авансовый отчёт не  проверен бухгалтером и главным бухгалтером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b/>
          <w:sz w:val="28"/>
          <w:szCs w:val="28"/>
        </w:rPr>
        <w:t>п 1.2.5 Классификатора нарушений – Нарушение порядка реализации федеральных целевых программ, региональных и муниципальных целевых программ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 целевое использование бюджетных средств</w:t>
      </w:r>
      <w:r>
        <w:rPr>
          <w:sz w:val="28"/>
          <w:szCs w:val="28"/>
        </w:rPr>
        <w:t xml:space="preserve">, в нарушение п.2 раздела 3  Правил цель предоставленной субсидии не соответствует целям Программы (в Постановлении Администрации Щигровского района №13 от 14.01.2020 цели: организация и ведение дела </w:t>
      </w:r>
      <w:r>
        <w:rPr>
          <w:b/>
          <w:sz w:val="28"/>
          <w:szCs w:val="28"/>
        </w:rPr>
        <w:t>начинающим</w:t>
      </w:r>
      <w:r>
        <w:rPr>
          <w:sz w:val="28"/>
          <w:szCs w:val="28"/>
        </w:rPr>
        <w:t xml:space="preserve"> собственный бизнес), субсидия выдана КФХ Пахомова Н.В., зарегистрированное 07.10.2014 года, в сумме 65000 рублей;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b/>
          <w:sz w:val="28"/>
          <w:szCs w:val="28"/>
        </w:rPr>
        <w:t>п.12.2.3 Классификатор нарушений – Нарушение порядка проведения оценки эффективности реализации государственных (муниципальных) программ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- по окончанию Программы не проведена оценка эффективности реализации муниципальной программы «Развития малого и среднего предпринимательства в Щигровском районе Курской области на 2019-2021 годы» (проведена в ходе проверки), эффективность Программы составила 72%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очной проверкой расчетов с внебюджетными фондами по состоянию на 01.01.2023г. нарушений не установлено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 xml:space="preserve">По взносам на обязательное социальное страхование на случай временной нетрудоспособности задолженности (переплаты) нет. 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очной проверкой банковских операций, нарушений не установлено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Выборочной проверкой списания материальных запасов нарушений не установлено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очной проверкой основных средств нарушений не установлено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В проверяемом периоде проведена инвентаризация основных средств по состоянию на 31 декабря 2022 г. на основании приказа по Управлению аграрной политики, земельных и имущественных правоотношений Администрации Щигровского района Курской области от 28 декабря 2022 г. № 2 «О проведении инвентаризации»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Фактов излишков (недостач) не установлено, о чем свидетельствуют инвентаризационные описи (сличительные ведомости)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Выборочной проверкой операций по учету основных средств нарушений не установлено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ой дебиторской и кредиторской задолженности установлено следующее: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состоянию на 01.01.2021 г., 01.01.2022 г., 01.01.2023 г. дебиторской и кредиторской задолженности по данным бухгалтерской отчетности не значится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очной проверкой состояния бухгалтерского учета установлено следующее: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Бухгалтерский учет осуществляется на основании Федерального Закона «О бухгалтерском учете» от 06.12.2011 г. № 402-ФЗ; инструкцией по бухгалтерскому учету от 01.12.2010г. № 157-н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утверждена приказом по Управлению аграрной политики  от 2 февраля 2016г. № 2 «Об утверждении учетной политики для целей бухучета», с внесенными изменениями приказом от 15 января 2018г. №2 «Об изменениях в учетной политике»; нарушений не установлено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Courier New" w:hAnsi="Courier New" w:cs="Courier New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851"/>
      <w:jc w:val="both"/>
    </w:pPr>
    <w:rPr>
      <w:b/>
      <w:sz w:val="28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Основной текст 4"/>
    <w:basedOn w:val="TextBodyIndent"/>
    <w:qFormat/>
    <w:pPr>
      <w:widowControl/>
      <w:autoSpaceDE w:val="true"/>
      <w:spacing w:lineRule="auto" w:line="360" w:before="120" w:after="120"/>
      <w:ind w:left="283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Подзаголовок для информации об изменениях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33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212">
    <w:name w:val="Основной текст с отступом 21"/>
    <w:basedOn w:val="Normal"/>
    <w:qFormat/>
    <w:pPr>
      <w:widowControl/>
      <w:shd w:fill="FFFFFF" w:val="clear"/>
      <w:tabs>
        <w:tab w:val="clear" w:pos="708"/>
        <w:tab w:val="left" w:pos="8726" w:leader="underscore"/>
      </w:tabs>
      <w:suppressAutoHyphens w:val="true"/>
      <w:autoSpaceDE w:val="true"/>
      <w:spacing w:lineRule="auto" w:line="360"/>
      <w:ind w:firstLine="567"/>
      <w:jc w:val="both"/>
    </w:pPr>
    <w:rPr>
      <w:color w:val="000000"/>
      <w:sz w:val="24"/>
      <w:szCs w:val="24"/>
      <w:lang w:bidi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6:00Z</dcterms:created>
  <dc:creator>1</dc:creator>
  <dc:description/>
  <cp:keywords/>
  <dc:language>en-US</dc:language>
  <cp:lastModifiedBy>Ivleva.VY</cp:lastModifiedBy>
  <cp:lastPrinted>2016-12-27T17:21:00Z</cp:lastPrinted>
  <dcterms:modified xsi:type="dcterms:W3CDTF">2023-03-13T12:45:00Z</dcterms:modified>
  <cp:revision>47</cp:revision>
  <dc:subject/>
  <dc:title>АКТ</dc:title>
</cp:coreProperties>
</file>