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ревизионн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муниципального образования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Щигровский район» Ку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Т.Н. Мищ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 2014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проверки использования средств бюджета, направленных на реализацию районной целевой программы «Развитие образования Щигровского района на 2011-2013 год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Щигры                                                                                25 марта 2014 г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ание для проведения контрольного мероприятия: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.8 Плана работы Контрольно-ревизионной комиссии муниципального образования «Щигровский район» на 2014 год, утвержденного решением Контрольно-ревизионной комиссии муниципального образования «Щигровский район» Курской области № 5 от 27 декабря 2013 г. ведущим инспектором Прохоровой Е.В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проверка использования средств бюджета, направленных на реализацию районной целевой программы «Развитие образования Щигровского района на 2011-2013 годы».</w:t>
      </w:r>
    </w:p>
    <w:p>
      <w:pPr>
        <w:pStyle w:val="Normal"/>
        <w:ind w:left="1416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16" w:right="-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416" w:right="-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right="-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контрольного мероприятия:</w:t>
      </w:r>
    </w:p>
    <w:p>
      <w:pPr>
        <w:pStyle w:val="Normal"/>
        <w:autoSpaceDE w:val="false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целевого и эффективного использования бюджетных средст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контрольного мероприятия: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, финансовые и бухгалтерские документы по мероприятиям, направленным на реализацию программы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(объекты) контрольного мероприятия: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Щигровского района Курской области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Охочевская средняя общеобразовательная школа» Щигровского района Курской области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яемый период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01.01.2011 г. по 31.12.2013 г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оведения контрольн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25 февраля 2014 г. по 25 марта 2014 г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составлены справки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установлен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ая целевая программа «Развитие образования  Щигровского района на 2011-2013 годы» утверждена Постановлением Администрации Щигровского района Курской области от 9 ноября  2010 г. № 641 «О районной целевой программе «Развитие образования Щигровского района на 2011-2013 годы»  с внесенными изменениями и дополнениями Постановлением Администрации Щигровского района Курской области от 7 октября 2011 г. № 409; Постановлением Администрации Щигровского района Курской области от 5 мая 2012 г. № 169; Постановлением Администрации Щигровского района Курской области от 2 апреля 2013 г. № 150; Постановлением Администрации Щигровского района Курской области от 13 мая 2013 г. № 194; Постановлением Администрации Щигровского района Курской области от 2 декабря 2013 г. № 507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разработки программы: Распоряжение Правительства Курской области от 19.08.2010 г. № 368-рп «Об утверждении концепции областной целевой программы», Постановление Администрации Курской области от 11.10.10 г. № 464- па «Об утверждении областной целевой программы «Развитие образования Курской области на 2011-2013 годы»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– внедрение механизмов формирования и реализации 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программы - создание необходимых материально-технических условий, обеспечивающих современное качество образования; обеспечение качества инновационных процессов; повышение социального статуса и уровня профессиональной компетентности педагогических и руководящих работников системы образования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 программы: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этапное внедрение ФГОС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поддержки талантливых детей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материально-технической базы образовательных учреждений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учительского корпуса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укрепление здоровья школьников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дополнительного образования и воспитания детей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дошкольного образования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итания в общеобразовательных учреждениях.</w:t>
      </w:r>
    </w:p>
    <w:p>
      <w:pPr>
        <w:pStyle w:val="Normal"/>
        <w:ind w:left="1080" w:right="-6" w:firstLine="7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е Щигровского района на 2011 год на реализацию районной целевой программы «Развитие образования Щигровского района на 2011 – 2013 годы» утверждено бюджетных назначений в сумме 55,3 тыс. руб., исполнено – 55,3 тыс. руб. или 100 % от утвержденного объема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е Щигровского района на 2012 год на реализацию программы утверждено бюджетных назначений в сумме 744,4 тыс. руб., исполнено – 744,4 тыс. руб. или 100 % от утвержденного объема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е Щигровского района на 2013 год на реализацию программы утверждено бюджетных назначений 573,2 тыс. руб. или 100 % от утвержденного объема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за весь период реализации программы направлено средств районного бюджета в сумме 1372,9 тыс. руб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основные мероприятия за период 2011-2013 годы: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укрепление здоровья школьников (проведение профилактических осмотров) – охвачено 2985 учащихся;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реализации нового регионального базисного учебного плана – 9,0 тыс.руб.;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системы поддержки талантливых детей (проведение предметных олимпиад, выставок, конкурсов) – 6,0 тыс. руб., количество предметных олимпиад, выставок – 189; 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, соревнований, конкурсов – 221,5 тыс.руб.;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дополнительного образования и воспитания детей (организация кружков, секций) – 436 кружков, секций; охвачено 2700 чел.;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государственной итоговой аттестации – 127,5 тыс. руб.;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общеобразовательных учреждений, активно внедряющих инновационные образовательные технологии – 15,0 тыс.руб.;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школ по электронному документообороту – 15,0 тыс.руб.;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 по защите информации и приобретению программных изделий – 108,2 тыс. руб.;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педагогов – 10,3 тыс.руб.;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тестация педагогических кадров – 132 чел.;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лучших учителей – 361,0 тыс.руб.;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материально-технической базы образовательных учреждений (проведение капитальных ремонтов): проведен капитальный ремонт здания и электропроводки Охочевской школы на условиях софинансирования в сумме 499,4 тыс.руб.;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итания в общеобразовательных учреждениях – охвачено питанием 97 %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выполнения мероприятий за 2011-2013 годы составила 100 %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целевого использования средств нарушений не установлено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эффективности реализации программы установлено следующее: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в программе целевые индикаторы и показатели   за период 2011-2013 годы достигнуты в полном объеме.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инспектор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ревизионной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                                                                               Прохорова Е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2:00Z</dcterms:created>
  <dc:creator>Name</dc:creator>
  <dc:description/>
  <cp:keywords/>
  <dc:language>en-US</dc:language>
  <cp:lastModifiedBy>Name</cp:lastModifiedBy>
  <cp:lastPrinted>2012-08-30T10:42:00Z</cp:lastPrinted>
  <dcterms:modified xsi:type="dcterms:W3CDTF">2014-03-24T04:12:00Z</dcterms:modified>
  <cp:revision>138</cp:revision>
  <dc:subject/>
  <dc:title/>
</cp:coreProperties>
</file>