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>по итогам проверки правомерности  экономичного целевого и эффективного использования бюджетных средств, а так же финансово-хозяйственной деятельности  МКУ «Служба хозяйственного обеспечения Администрации Щигровского района Курской области» за 2021-2023г.г</w:t>
      </w:r>
    </w:p>
    <w:p>
      <w:pPr>
        <w:pStyle w:val="Normal"/>
        <w:jc w:val="both"/>
        <w:rPr/>
      </w:pPr>
      <w:r>
        <w:rPr>
          <w:sz w:val="28"/>
          <w:szCs w:val="28"/>
        </w:rPr>
        <w:t>1. Основание для проведения контрольного мероприятия:                                                                       Пункт 8  плана работы  Контрольно-ревизионной комиссии Щигровского района Курской области на 2024 год, утвержденного распоряжением председателя Контрольно-ревизионной комиссии от 27.12.2023 год  № 103 и распоряжение председателя Контрольно-ревизионной комиссии о проведении контрольного мероприятия от 29.01.2024 года  № 3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едмет контрольного мероприятия:                                                                    Нормативные документы, финансовые и бухгалтерские документы по использованию средств бюджета.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екты контрольного мероприятия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КУ «Служба хозяйственного обеспечения Администрации Щигровского района Курской области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Цель контрольного мероприятия:  </w:t>
      </w:r>
    </w:p>
    <w:p>
      <w:pPr>
        <w:pStyle w:val="Normal"/>
        <w:ind w:left="-284" w:firstLine="284"/>
        <w:rPr>
          <w:bCs/>
          <w:sz w:val="28"/>
          <w:szCs w:val="28"/>
        </w:rPr>
      </w:pPr>
      <w:r>
        <w:rPr>
          <w:sz w:val="28"/>
          <w:szCs w:val="28"/>
        </w:rPr>
        <w:t>Проверка правомерного,  целевого и эффективного использования  бюджетных средств.</w:t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5. Проверяемый период: 01.01.2021г-31.12.2023г.</w:t>
      </w:r>
    </w:p>
    <w:p>
      <w:pPr>
        <w:pStyle w:val="Normal"/>
        <w:widowControl/>
        <w:ind w:firstLine="180"/>
        <w:rPr>
          <w:sz w:val="24"/>
          <w:szCs w:val="24"/>
        </w:rPr>
      </w:pPr>
      <w:r>
        <w:rPr/>
        <w:t xml:space="preserve">                 </w:t>
      </w:r>
    </w:p>
    <w:p>
      <w:pPr>
        <w:pStyle w:val="Normal"/>
        <w:widowControl/>
        <w:autoSpaceDE w:val="true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смет расходов за 2021-2023 годы.</w:t>
      </w:r>
    </w:p>
    <w:p>
      <w:pPr>
        <w:pStyle w:val="Normal"/>
        <w:widowControl/>
        <w:autoSpaceDE w:val="true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ind w:right="-6" w:hanging="0"/>
        <w:jc w:val="both"/>
        <w:rPr/>
      </w:pPr>
      <w:r>
        <w:rPr>
          <w:sz w:val="28"/>
          <w:szCs w:val="28"/>
        </w:rPr>
        <w:t>За 2021 год в целом расходы исполнены в сумме 12686501,13 руб., что в пределах утвержденных бюджетных назначений – 1347937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111 КОСГУ 111 «Заработная плата» исполнено 4529337,48 руб., что в пределах утвержденных бюджетных назначений – 4529337,48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119 КОСГУ 119 «Начисления на выплаты по оплате труда» исполнено 1345962,52 руб., что в пределах утвержденных бюджетных назначений – 1345962,52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242 КОСГУ 225 «Работы, услуги по содержанию имущества» исполнено 435000,00 руб., что в пределах утвержденных бюджетных назначений – 4350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244 КОСГУ 223 «Коммунальные услуги» исполнено 4470649,34 руб., что в пределах утвержденных бюджетных назначений – 5229897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244 КОСГУ 247 «Закупка энергетических ресурсов» исполнено 1689000,00 руб., что в пределах утвержденных бюджетных назначений – 168900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113 ЦСР 18101С1401 ВР 851 КОСГУ 290 «Прочие расходы, уплата налога на имущество и земельного налога» исполнено 164647,00, что в пределах утвержденных бюджетных назначений – 164647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113 ЦСР 18101С1401 ВР 852 КОСГУ 290 «Прочие расходы, уплата прочих налогов, сборов» исполнено 81526,00 руб., что в пределах утвержденных бюджетных назначений – 81526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853 КОСГУ 290 «Прочие расходы» исполнено 4000,00 руб., что в пределах утвержденных бюджетных назначений – 400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40" w:after="0"/>
        <w:ind w:right="-6" w:hanging="0"/>
        <w:jc w:val="both"/>
        <w:rPr/>
      </w:pPr>
      <w:r>
        <w:rPr>
          <w:sz w:val="28"/>
          <w:szCs w:val="28"/>
        </w:rPr>
        <w:t>За 2022 год в целом расходы исполнены в сумме 11920598,52 руб., что в пределах утвержденных бюджетных назначений – 12378417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111 КОСГУ 211 «Заработная плата» исполнено 5052624,00 руб., что в пределах утвержденных бюджетных назначений – 5052624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111 КОСГУ 213 «Начисления на выплаты по оплате труда» исполнено 1505376,00 руб., что в пределах утвержденных бюджетных назначений – 1505376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242 КОСГУ 225 «Работы, услуги по содержанию имущества» исполнено 330723,71 руб., что в пределах утвержденных бюджетных назначений – 402417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244 КОСГУ 223 «Коммунальные услуги» исполнено 2899454,81 руб., что в пределах утвержденных бюджетных назначений – 30407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247 КОСГУ 225 «Работы, услуги по содержанию имущества» исполнено 1583808,4 руб., что в пределах утвержденных бюджетных назначений – 17600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414 КОСГУ 226 «Прочие работы, услуги» исполнено 331311,6 руб., что в пределах утвержденных бюджетных назначений – 4000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851 КОСГУ 290 «Прочие расходы» исполнено 180700,00 руб., что в пределах утвержденных бюджетных назначений – 1807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852 КОСГУ 290 «Прочие расходы» исполнено 36600,00 руб., что в пределах утвержденных бюджетных назначений – 3660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За 2023 год в целом расходы исполнены в сумме 11164148,25 руб., что в пределах утвержденных бюджетных назначений – 11384147,39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111 КОСГУ 211 «Заработная плата» исполнено 4787018,00 руб., что в пределах утвержденных бюджетных назначений – 4787018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119 КОСГУ 213 «Начисления на выплаты по оплате труда» исполнено 1343606,05 руб., что в пределах утвержденных бюджетных назначений – 1343614,49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242 КОСГУ 226 «Прочие работы, услуги» исполнено 486595,58 руб., что в пределах утвержденных бюджетных назначений – 486596,58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244 КОСГУ 226 «Прочие работы, услуги» исполнено 93615,15 руб., что в пределах утвержденных бюджетных назначений – 93615,15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244 КОСГУ 310 «Увеличение стоимости основных средств» исполнено 2600996,20 руб., что в пределах утвержденных бюджетных назначений – 2811212,32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247 КОСГУ 223 «Коммунальные услуги» исполнено 1721225,42 руб., что в пределах утвержденных бюджетных назначений – 17310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851 КОСГУ 290 «Прочие расходы» исполнено 202554,00 руб., что в пределах утвержденных бюджетных назначений – 202554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01 ВР 852 КОСГУ 290 «Прочие расходы» исполнено 22152,00 руб., что в пределах утвержденных бюджетных назначений – 22152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асхода по кодам бюджетной классификации расходов от утвержденных бюджетных назначений не установлено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правильности отнесения расходов по кодам бюджетной классификации нарушений не установлено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использования средств по оплате труда, законности установления окладов, надбавок, стимулирующих выплат установлено следующее: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Оплата труда работников учреждения осуществляется на основе Решения Представительного Собрания Щигровского района Курской области от 29 ноября 2011 г. № 144-2- ПС «Об оплате труда работников муниципального казенного учреждения «Служба хозяйственного обеспечения Администрации Щигровского района Курской области» по виду экономической деятельности «Операции с недвижимым имуществом, аренда и предоставление услуг, обслуживаемых Администрацию Щигровского района Курской области и иные органы местного самоуправления Щигровского района Курской области», с последующими изменениями и дополнениями.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На основании вышеназванного Решения утвержден локальный нормативный акт по оплате труда приказом от 30 декабря 2011 г. № 1.1 «Об оплате труда работников Муниципального казенного учреждения «Служба хозяйственного обеспечения Администрации Щигровского района Курской области», с последующими изменениями и дополнениями, определяющий основные критерии оплаты труда работников учреждения (требует доработки в части выплат стимулирующего и компенсационного характера, разработать критерии оценки)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едставительного Собрания № 144-2-ПС, п. 10, п.17, 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Также, в соответствии с п.40 Решения ПС № 144-2-ПС,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Фактически персональные повышающие коэффициенты в учреждении устанавливаются формально, без критериев оценки по каждому работнику; изменения вносятся в трудовые договора и утверждается штатное расписание с учетом изменений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фактически начисленной заработной платы согласно штатных расписаний, приказов, табелей учета рабочего времени установлены нарушения: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- в нарушение п.37 Положения об оплате труда работников МКУ «Служба хозяйственного обеспечения Администрации Щигровского района» не выплачиваются стимулирующие выплаты за стаж непрерывной работы, выслугу лет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- в нарушение п.45 Положения об оплате труда работников МКУ «Служба хозяйственного обеспечения Администрации Щигровского района» от работников, которым не выплачивается премия не взяты объяснения о проступке, за который он де премирован, либо лишён премии, замечания не оформлены в виде приказа, распоряжения с указанием конкретных причин, с которыми работник должен быть своевременно ознакомлен под роспись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одному и тому же критерию выплачена дважды в месяц (приказ №66 от 16.06.2023, приказ №67 от 21.06.2023)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- установлено, что в табелях учета рабочего времени не верно проставляются часы нахождения на работе при совместительстве должностей (Д.., Г..), начисления сделаны верно, согласно тарификации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- карточки – справки, табели учета рабочего времени не подписаны ответственным исполнителем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расчетов с внебюджетными фондами по состоянию на 31.12.2023г. установлено следующее: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фонд социального страхования – задолженности нет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зносам в пенсионный фонд и на обязательное медицинское страхование остатков нет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ассовые операции осуществляются в соответствии с порядком ведения кассовых операций – Положением № 373-п от 12.10.2011 г.; нарушений не установлено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Проверкой банковских операций нарушений не установлено, все операции подтверждены выписками и отчетами по лицевому счету.   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расчетов с подотчетными лицами нарушений не установлено.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Нормы расхода ГСМ устанавливаются на основании актов, проведенных замеров по всему имеющемуся транспорту, утверждаются приказами начальника МКУ «Служба хозяйственного обеспечения Администрации Щигровского района Курской области» на весенне-летний и осенне-зимний периоды (акты замеров сделаны в 2021 году, требуется провести замеры в весенний-летний период и осенний - зимний). 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соблюдения норм расходования ГСМ нарушений не установлено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операций по учету основных средств установлено следующее: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Инвентаризация основных средств проведена по состоянию на 28 декабря 2023 г. на основании приказа № 164 от 28.12.2023 г., установлено, в нарушение п.2.3,2.8 Методических указаний, утвержденных Приказом Минфина от 13.06.1995 №49 в комиссию по проведению инвентаризации не может быть включено материально-ответственное лицо так, как является заинтересованным, рекомендуется включать работника бухгалтерии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 проверке не представлены документы по учету и списанию непригодных автомобильных шин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излишков (недостач) основных средств по данным инвентаризации не установлено. 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наличия дебиторской и кредиторской задолженности установлено следующее: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2 г. и 31.12.2023 г. по данным бухгалтерского учета и отчетности дебиторской и кредиторской задолженности не значится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остояния бухгалтерского учета установлено следующее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хгалтерский учет осуществляется в соответствии с Законом о бухгалтерском учете № 402-ФЗ, инструкцией по бухгалтерскому учету №157н., нарушений не установлено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>Выборочно установлены нарушения в оформлении приказов, нет подписей руководителя, нет подписи в ознакомлении работников с приказами. Трудовые договоры и доп.соглашения к ним не подписаны работником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>Выборочной проверкой путевых листов установлены нарушения: имеются исправления, отсутствуют отметки о прохождении предрейсового медицинского осмотра, нет расшифровки подписей лиц, которые использовали транспорт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b/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widowControl/>
      <w:autoSpaceDE w:val="true"/>
      <w:spacing w:lineRule="auto" w:line="360" w:before="12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3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8726" w:leader="underscore"/>
      </w:tabs>
      <w:suppressAutoHyphens w:val="true"/>
      <w:autoSpaceDE w:val="true"/>
      <w:spacing w:lineRule="auto" w:line="360"/>
      <w:ind w:firstLine="567"/>
      <w:jc w:val="both"/>
    </w:pPr>
    <w:rPr>
      <w:color w:val="000000"/>
      <w:sz w:val="24"/>
      <w:szCs w:val="24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1</dc:creator>
  <dc:description/>
  <cp:keywords/>
  <dc:language>en-US</dc:language>
  <cp:lastModifiedBy>Name</cp:lastModifiedBy>
  <cp:lastPrinted>2016-12-27T17:21:00Z</cp:lastPrinted>
  <dcterms:modified xsi:type="dcterms:W3CDTF">2024-07-11T05:43:00Z</dcterms:modified>
  <cp:revision>91</cp:revision>
  <dc:subject/>
  <dc:title>АКТ</dc:title>
</cp:coreProperties>
</file>