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проведенной проверки использования бюджетных средств, направленных  на реализацию муниципальной программы «Развитие и укрепление материально-технической базы муниципального образования «Защитенский сельсовет» Щигровского района Курской области н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-2023гг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 для проведения контрольного мероприятия:                                                                       Пункт 12  плана работы  Контрольно-ревизионной комиссии Щигровского района Курской области на 2024 год, утвержденного распоряжением председателя Контрольно-ревизионной комиссии от 27.12.2023 год  № 103 и распоряжение председателя Контрольно-ревизионной комиссии о проведении контрольного мероприятия от 02.05.2024 года  № 3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едмет контрольного мероприятия:                                                                    Нормативные документы, финансовые и бухгалтерские документы по использованию средств бюджета на реализацию муниципальной программы.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кты контрольного мероприятия: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МКУ «Служба хозяйственного обеспечения Администрации Защитенского  сельсовета Щигровского района   Курской области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ль контрольного мероприятия:  </w:t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рка правомерного,  целевого и эффективного использования  бюджетных средств направленных на реализацию </w:t>
      </w:r>
      <w:r>
        <w:rPr>
          <w:rFonts w:cs="Times New Roman" w:ascii="Times New Roman" w:hAnsi="Times New Roman"/>
        </w:rPr>
        <w:t>муниципальной программы «Развитие и укрепление материально-технической базы муниципального образования «Защитенский сельсовет» Щигровского района  Курской области на 2021-2023гг.»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5. Проверяемый период: 01.01.2021г-31.12.2023г.                                                                     </w:t>
        <w:tab/>
        <w:t>6.  Срок проведения контрольного мероприятия: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6.05.2024г. по 29.05.2024г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 xml:space="preserve">               </w:t>
      </w:r>
      <w:r>
        <w:rPr>
          <w:i/>
          <w:sz w:val="28"/>
          <w:szCs w:val="28"/>
          <w:lang w:eastAsia="ar-SA"/>
        </w:rPr>
        <w:t xml:space="preserve">Анализ исполнения мероприятий программы за 2021 -2023 годы. 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/>
      </w:pPr>
      <w:r>
        <w:rPr>
          <w:sz w:val="28"/>
          <w:szCs w:val="28"/>
          <w:lang w:eastAsia="ar-SA"/>
        </w:rPr>
        <w:t>Согласно отчета, об исполнении бюджета ф. 117</w:t>
      </w:r>
      <w:r>
        <w:rPr>
          <w:sz w:val="28"/>
          <w:szCs w:val="28"/>
          <w:lang w:val="en-US" w:eastAsia="ar-SA"/>
        </w:rPr>
        <w:t>g</w:t>
      </w:r>
      <w:r>
        <w:rPr>
          <w:sz w:val="28"/>
          <w:szCs w:val="28"/>
          <w:lang w:eastAsia="ar-SA"/>
        </w:rPr>
        <w:t xml:space="preserve"> за 2021 год муниципального образования «Защитенский сельсовет» Щигровского района Курской области на реализацию программы всего предусмотрено выполнение мероприятий программы (Р/ПР 0113 ЦСР 18101С1401) в сумме 894858 руб. 02 коп., выполнение составило 100 % предусмотренного объема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2 году всего предусмотрено выполнение мероприятий программы (Р/ПР 0113 ЦСР 18101С1401) в сумме 1275553 руб. 98 коп., выполнение составило 98,6 % предусмотренного объема, по факту – 1257888 руб. 24 коп.)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3 году всего предусмотрено выполнение мероприятий программы (Р/ПР 0113 ЦСР 18101С1401) в сумме 1543705 руб. 52 коп. выполнение составило 91,9 % предусмотренного объема по факту – 1418619 руб. 81 коп.)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роприятия, выполнены за счет средств бюджета муниципального образования за период 2021 - 2023 год, всего на сумму – 3571366 руб. 07 коп., из них: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плата заработной платы и начислений на выплату заработной платы работникам МКУ «СХО Администрации Защитенского сельсовета»: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1 год – 513,9 тыс. руб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 год – 618,93646 тыс. руб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3 год – 556,68348 тыс. руб.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обеспечение программным обеспечением учреждений Защитенского сельсовета Щигровского района Курской области, обслуживание оргтехники, ремонт компьютерной техники, а также оплата за интернет, услуги связи: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021 год – 79,75341 тыс. руб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022 год – 179,47812 тыс. руб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023 год – 75,764,16 тыс. руб.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закупка товаров, работ и услуг для обеспечения государственных (муниципальных) нужд (оплата коммунальных услуг, приобретение канцтоваров, бензина, запасных частей для автомобиля, оплата по договорам):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021 год – 187,46786 тыс. руб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022 год – 368,36592 тыс. руб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023 год – 504,35889 тыс. руб.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закупка энергетических ресурсов: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021 год – 111,77658 тыс. руб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2022 год – 87,17115 тыс. руб. 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023 год – 275,42011 тыс. руб.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прочие расходы (уплата прочих налогов, сборов и иных платежей):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021 год – 1,96017 тыс. руб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022 год – 3,93599 тыс. руб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ой целевого использования средств нарушений не установлено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финансирования мероприятий программы за период 2021 – 2023 годы составил 96,2 %. (запланированные программой объемы – 3714,1 тыс. руб., исполнение составило – 3571,4 тыс. руб.)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/>
      </w:pPr>
      <w:r>
        <w:rPr>
          <w:bCs/>
          <w:sz w:val="28"/>
          <w:szCs w:val="28"/>
          <w:lang w:eastAsia="ar-SA"/>
        </w:rPr>
        <w:t xml:space="preserve">Оценка эффективности реализации муниципальной программы «Материально-техническое обеспечение деятельности Администрации </w:t>
      </w:r>
      <w:r>
        <w:rPr>
          <w:sz w:val="28"/>
          <w:szCs w:val="28"/>
          <w:lang w:eastAsia="ar-SA"/>
        </w:rPr>
        <w:t xml:space="preserve">Защитенского сельсовета </w:t>
      </w:r>
      <w:r>
        <w:rPr>
          <w:bCs/>
          <w:sz w:val="28"/>
          <w:szCs w:val="28"/>
          <w:lang w:eastAsia="ar-SA"/>
        </w:rPr>
        <w:t>Щигровского района Курской области» осуществляется заказчиком Программы по итогам ее исполнения за отчетный финансовый год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Муниципальный заказчик – 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ей Защитенского сельсовета предоставлены отчеты об исполнении плана реализации муниципальной программы муниципального образования «Защитенский сельсовет» Щигровского района Курской области за 2021-2023 годы, утвержденными Постановлениями № 43 от 31.03.2022 г., № 26 от 15.03.2023 г., № 25 от 27.03.2024 года. 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Основными критериями для оценки эффективности реализации целевой программы стали: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выполнение запланированных мероприятий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уровень финансового обеспечения программы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степень достижения запланированных значений целевых индикаторов и показателей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ой полноты и своевременности составления бухгалтерских документов и отражения операций в бухгалтерском учете нарушений не установлено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Анализ итогов реализации муниципальной программы за 2021-2023 гг. показывает, что в целом наблюдалась планомерная работа органа местного самоуправления по реализации мероприятий муниципальной программы «Материально-техническое обеспечение деятельности Администрации Защитенского сельсовета Щигровского района Курской области на 2021-2023 годы»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1</dc:creator>
  <dc:description/>
  <cp:keywords/>
  <dc:language>en-US</dc:language>
  <cp:lastModifiedBy>Ivleva.VY</cp:lastModifiedBy>
  <cp:lastPrinted>2016-12-27T17:21:00Z</cp:lastPrinted>
  <dcterms:modified xsi:type="dcterms:W3CDTF">2024-07-15T11:33:00Z</dcterms:modified>
  <cp:revision>84</cp:revision>
  <dc:subject/>
  <dc:title>АКТ</dc:title>
</cp:coreProperties>
</file>