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 xml:space="preserve">О единовременной выплате в соответствии с Указом Президента РФ от 26. 02.2015 г.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100  “О единовременной выплате некоторым категориям граждан в Российской Федерации в связи с 70-летием Победы в Великой Отечественной войне 1941-1945 годов”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ом Президента Российской Федерации от 26 февраля 2015 года № 100 ряду категорий граждан Российской Федерации, проживающих на территории Российской Федерации, в Латвийской, Литовской и Эстонской Республиках, в связи с 70-летием Победы в Великой Отечественной войне предусмотрена  единовременная денежная выпла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) инвалидам Великой Отечественной войны; ветеранам Великой Отечественной войны из числа лиц, указанных в подпунктах 1-3 пункта 1 статьи 2 Федерального закона «О ветеранах» (участникам Великой Отечественной войны, военнослужащим, в том числе уволенным в запас (отставку), проходившим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</w:t>
      </w:r>
      <w:r>
        <w:rPr>
          <w:sz w:val="28"/>
          <w:szCs w:val="28"/>
        </w:rPr>
        <w:t>, лицам награжденным медалью «За оборону Ленинграда», инвалидам с детства вследствие ранения, контузии или увечья, связанных с боевыми действиями в период Великой Отечественной войны 1941-1945 годов, лицам, награжденным знаком «Жителю блокадного Ленинграда» и др.);</w:t>
      </w:r>
      <w:r>
        <w:rPr>
          <w:rFonts w:eastAsia="Calibri"/>
          <w:sz w:val="28"/>
          <w:szCs w:val="28"/>
        </w:rPr>
        <w:t xml:space="preserve"> бывшим несовершеннолетним узникам концлагерей, гетто и других мест принудительного содержания, созданных фашистами и их союзниками в период  Второй мировой войны; вдовам (вдовцам) военнослужащих, погибших в период войны с Финляндией, Великой Отечественной войны, войны с Японией; вдовам (вдовцам) умерших инвалидов Великой Отечественной войны и участников Великой Отечественной войны - </w:t>
      </w:r>
      <w:r>
        <w:rPr>
          <w:rFonts w:eastAsia="Calibri"/>
          <w:b/>
          <w:sz w:val="28"/>
          <w:szCs w:val="28"/>
        </w:rPr>
        <w:t>в размере 7000 рубле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</w:t>
      </w:r>
      <w:r>
        <w:rPr>
          <w:sz w:val="28"/>
          <w:szCs w:val="28"/>
        </w:rPr>
        <w:t xml:space="preserve">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; лицам, награжденным орденами или медалями СССР за самоотверженный труд в период Великой Отечественной войны; </w:t>
      </w:r>
      <w:r>
        <w:rPr>
          <w:rFonts w:eastAsia="Calibri"/>
          <w:sz w:val="28"/>
          <w:szCs w:val="28"/>
        </w:rPr>
        <w:t xml:space="preserve">бывшим совершеннолетним узникам нацистских концлагерей, тюрем и гетто - </w:t>
      </w:r>
      <w:r>
        <w:rPr>
          <w:rFonts w:eastAsia="Calibri"/>
          <w:b/>
          <w:sz w:val="28"/>
          <w:szCs w:val="28"/>
        </w:rPr>
        <w:t>в размере 3000 рублей</w:t>
      </w:r>
      <w:r>
        <w:rPr>
          <w:rFonts w:eastAsia="Calibri"/>
          <w:sz w:val="28"/>
          <w:szCs w:val="28"/>
        </w:rPr>
        <w:t>.</w:t>
      </w:r>
    </w:p>
    <w:p>
      <w:pPr>
        <w:pStyle w:val="Style15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енсионный фонд Российской Федерации произведет выплату гражданам, пенсионное обеспечение которых осуществляется фондом. </w:t>
      </w:r>
      <w:r>
        <w:rPr>
          <w:sz w:val="28"/>
          <w:szCs w:val="28"/>
        </w:rPr>
        <w:t>В отношении граждан, получающих пенсию в соответствии с Законами РФ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 и «О статусе судей в Российской Федерации», выплату произведут органы, назначающие и выплачивающие соответствующие пенсии.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ражданам, получающим две пенсии (по линии ПФР и силовых ведомств) либо ежемесячное пожизненное содержание судьи и пенсию, единовременная выплата осуществляется территориальными органами Пенсионного фонда Российской Федераци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Единовременная выплата носит беззаявительный характер, то есть будет произведена по имеющимся в распоряжении органов, осуществляющих пенсионное обеспечение, документам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Гражданам, имеющим право на получение единовременной выплаты в соответствии с Указом Президента РФ от 26 февраля 2015 года № 100 по нескольким категориям, она будет выплачена по основанию, предусматривающему более высокий размер. Например, гражданка является вдовой умершего инвалида Великой Отечественной войны и тружеником тыла. Единовременная выплата ей будет произведена в размере 7000 рубле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проживающим в стационарных учреждениях социального обслуживания, праздничная выплата будет произведена в полном размере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авка средств будет произведена в первой декаде апреля текущего года. Учреждениями ПФР гражданам выплата в доставку будет направлена тем же способом, что и пенсия, но по отдельным платежным документам. При этом даты выплаты пенсии и настоящей единовременной выплаты могут не совпадать. По предварительным данным число её получателей по линии Пенсионного фонда РФ составит 23,4 тыс. человек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46:00Z</dcterms:created>
  <dc:creator>Администратор</dc:creator>
  <dc:description/>
  <cp:keywords/>
  <dc:language>en-US</dc:language>
  <cp:lastModifiedBy>Администратор</cp:lastModifiedBy>
  <dcterms:modified xsi:type="dcterms:W3CDTF">2015-04-06T04:47:00Z</dcterms:modified>
  <cp:revision>4</cp:revision>
  <dc:subject/>
  <dc:title/>
</cp:coreProperties>
</file>