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Администрации Щигровского района в вопросах модернизации экономики и социальной сферы района за 2009 – 2011 годы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х на 2012 год и ближайшую перспекти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и Дмитрий Анатольевич Медведев в своих посланиях Федеральному Собранию РФ и других выступлениях задает мощный, общенациональный вектор проблеме модернизации страны, четко формулируя основополагающие подх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факт, что Послания 2010 и 2011 годов буквально пронизаны вниманием к важнейшим социальным вопросам, волнующим каждого россиянина, посвященным нашим детям, молодежи, пенсионерам, семейной политике, демографии, убедительно свидетельствует: модернизация нужна – не ради самой модернизации – а, прежде всего, для решения актуальных задач в интересах большинства люд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егодня остановимся на деятельности Администрации Щигровского района в вопросах модернизации экономики и социальной сферы района за 2009 – 2011 годы, задачах на 2012 год и ближайшую перспекти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й показатель, характеризующий уровень экономического развития, - валовый продукт. В 2011 году его размер составил 1 миллиард 558 тысяч, превысив  уровень 2009 года на 11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м выпуска промышленной продукции составил более 33 миллионов рублей. Кирпичным заводом произведено свыше 2 миллионов штук кирпича. Пригороднеским РТП произведено металло-конструкций на сумму 18 миллионов рублей. Индекс промышленного производства в истекшем году составил 125,8% относительно 201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1году сельхозтоваропроизводителями нашего района было задействовано в обработке более 70 тысяч гектаров пашни, что почти на полторы тысячи больше, чем в прошлом год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 зерновым клином было занято около 55 тысяч гектаров, площадь сахарной свеклы составила 3,4 тысячи, площадь под масличными культурами расширена до 5 тысяч гектар.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ловый сбор зерна, выращенный сельхозтоваропроизводителями нашего района,  составил 162 тысячи тонн, что в 1,8 раза больше, чем в прошлом го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зультате чего наш район снова вошел в тройку лидеров среди районов области  по намолоту зер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кущем году на полях нашего района выращен высокий урожай сахарной свеклы. Несмотря на все трудности с ее уборкой  и  вывозкой,  впервые за последние годы валовый сбор сахарной свеклы, выращенной свеклосеющими хозяйствами нашего района, превысил 100 тысяч тонн и составил 132 тысячи. С одного гектара получено  около 400 центнеров сладких кор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делыванием  сахарной свеклы в районе занимаются 5 сельхозпредприятий и 6 крестьянско-фермерских хозяй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ольшой шаг вперед сделан и в другой важнейшей отрасли сельского хозяйства - животновод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состоянию на 1 января 2012 года в сельхозпредприятиях района  имеется 2830 голов крупного рогатого скота, из них 1348 коров. Причем основное стадо в сравнении с прошлым годом увеличилось на 188 го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1 году надоено 5058 тонн молока, что на 550 тонн больше прошлогодн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дой от 1 фуражной коровы составил 3804  килограмма. Среднесуточный привес молодняка КРС - 450 грамм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дальнейшего развития отрасли животноводства в 2012 году планируется строительство свинокомплекса на 4800 свиноматок с объемом производства свиней на убой в живом весе 10 тысяч тонн в ООО «ЩигрыГлавпродукт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сельхозтоваропроизводителями получено кредитных средств на сумму 270 миллионов рублей. В  истекшем году были выплачены субсидии по возмещению процентной ставки по полученным кредитам, на возмещение части затрат по приобретенным элитным семенам, средствам химизации, по страхованию сельскохозяйственных куль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ом сельхозтоваропроизводителями района получено более 75 миллионов рублей субсид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ла средняя заработная плата работников сельского хозяйства. В 2011 году она сложилась в размере 13 660 рублей, превысив прошлогодний показатель почти на 2 600 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хлеборобы района поставили перед собой задачу получить валовый сбор зерна не менее 168 тысяч тонн, при урожайности 31,5 центнера с гектара. Для этого под урожай 2012 года посеяно 26 тысяч гектаров озимых культу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ы площади под сахарную свеклу и кукурузу на зерно. Доведенное  областной администрацией задание по вспашке зяби выполнено на 100%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, что дальнейшая целенаправленная работа областной Администрации, Администрации района и сельхозтоваропроизводителей  по реализации областной целевой программы «Развитие сельского хозяйства Курской области на 2008-2012 годы» позволит увеличить объемы сельскохозяйственной продукции, обеспечит дальнейшее развитие сельского хозяйства, даст селу социальную и экономическую поддерж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растет оборот розничной торговли на селе. В прошедшем году он составил более  101 миллиона  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й рынок района - это более 25 стационарных объектов розничной торговли Потребительское общество дает основную долю товарооборота на селе. Его магазины оснащены современным холодильным оборудованием, телефонизированы, отремонтированы и отапливаются. В 16 населенных пунктах магазины газифицирова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организована работа по развитию сферы платных услуг выездного бытового обслуживания сельского населе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следние 10 лет в Щигровском районе уровень газификации сельских населенных пунктов вырос в 3 раза. За счет Курской областной программы по газификации Щигровского района только в 2011 году построено более 60,0 км газопроводов высокого и низкого давления. На газификацию района направлено свыше 36,0 млн. рублей. Введены в эксплуатацию газопроводы населенных пунктов Кривцовского, Защитенского, Большезмеинского, Мелехинского, Никольского, Охочевского сельсоветов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2011 г. завершено строительство газопроводов высокого и низкого давления в населенных пунктах Вязовского, Теребужского сельсоветов. Газифицировано более 230 домовладений. Реализация программных мероприятий позволила повысить уровень газификации района на 96 %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м 2012 года предусмотрена газификация населенных пунктов Касиновского, Охочевского, Защитенского сельсоветов общей протяженностью газовых сетей более 20 км и сметной стоимостью объектов 14,5 млн. руб., что позволит окончательно завершить газификацию Щигровского район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стаются без внимания и инженерные коммуникации. Развитие водоснабжения в районе осуществляется в рамках ведомственной целевой программы «Экология и чистая вода в Курской области». За три года построены и сданы в эксплуатацию одна водозаборная скважина, 19 электромеханических скважин, произведен ремонт водопроводной сети протяженностью 5,5 км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2 году планируется строительство и ремонт сетей наружного водопровода протяженность более 6 км, строительство 3 водозаборных сооружений и 6 электромеханических водозаборных скважин.</w:t>
      </w:r>
    </w:p>
    <w:p>
      <w:pPr>
        <w:pStyle w:val="Style17"/>
        <w:tabs>
          <w:tab w:val="clear" w:pos="708"/>
          <w:tab w:val="left" w:pos="426" w:leader="none"/>
        </w:tabs>
        <w:rPr>
          <w:szCs w:val="28"/>
          <w:lang w:val="ru-RU"/>
        </w:rPr>
      </w:pPr>
      <w:r>
        <w:rPr>
          <w:szCs w:val="28"/>
        </w:rPr>
        <w:t xml:space="preserve">Приоритетный национальный проект «Образование» заложил основы системных и последовательных  изменений в </w:t>
      </w:r>
      <w:r>
        <w:rPr>
          <w:szCs w:val="28"/>
          <w:lang w:val="ru-RU"/>
        </w:rPr>
        <w:t xml:space="preserve">данной </w:t>
      </w:r>
      <w:r>
        <w:rPr>
          <w:szCs w:val="28"/>
        </w:rPr>
        <w:t xml:space="preserve">отрасли, позволил сформировать все предпосылки для создания новой современной модели российского образования.  В ходе его реализации в обновление российского образования были вложены инвестиции в развитие, поддержку инновационных программ и учебных заведений, создана система поощрения классных руководителей и лучших педагогов. </w:t>
      </w:r>
    </w:p>
    <w:p>
      <w:pPr>
        <w:pStyle w:val="Style17"/>
        <w:tabs>
          <w:tab w:val="clear" w:pos="708"/>
          <w:tab w:val="left" w:pos="426" w:leader="none"/>
        </w:tabs>
        <w:rPr>
          <w:szCs w:val="28"/>
          <w:lang w:val="ru-RU"/>
        </w:rPr>
      </w:pPr>
      <w:r>
        <w:rPr>
          <w:szCs w:val="28"/>
        </w:rPr>
        <w:t>Мы это ощутили и у нас в районе. За последние пять лет консолидированный бюджет системы образования района  вырос в 2 раза, и в текущем году он составил более  100  мл</w:t>
      </w:r>
      <w:r>
        <w:rPr>
          <w:szCs w:val="28"/>
          <w:lang w:val="ru-RU"/>
        </w:rPr>
        <w:t>н</w:t>
      </w:r>
      <w:r>
        <w:rPr>
          <w:szCs w:val="28"/>
        </w:rPr>
        <w:t>.  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мероприятий данного нацпроекта было получено современное оборудование, во </w:t>
      </w:r>
      <w:r>
        <w:rPr>
          <w:rFonts w:cs="Times New Roman" w:ascii="Times New Roman" w:hAnsi="Times New Roman"/>
          <w:sz w:val="28"/>
          <w:szCs w:val="28"/>
        </w:rPr>
        <w:t xml:space="preserve">все общеобразовательные учреждения приобретены компьютеры и подключены к Интернету. </w:t>
      </w:r>
    </w:p>
    <w:p>
      <w:pPr>
        <w:pStyle w:val="Style18"/>
        <w:tabs>
          <w:tab w:val="clear" w:pos="708"/>
          <w:tab w:val="left" w:pos="426" w:leader="none"/>
          <w:tab w:val="left" w:pos="721" w:leader="none"/>
        </w:tabs>
        <w:spacing w:lineRule="auto" w:line="360" w:before="0" w:after="0"/>
        <w:ind w:left="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1 году на условиях софинансирования выделены средства в размере 1 млн. рублей на капитальный ремонт системы отопления Охочевской средней школы. </w:t>
      </w:r>
    </w:p>
    <w:p>
      <w:pPr>
        <w:pStyle w:val="Style18"/>
        <w:tabs>
          <w:tab w:val="clear" w:pos="708"/>
          <w:tab w:val="left" w:pos="426" w:leader="none"/>
          <w:tab w:val="left" w:pos="721" w:leader="none"/>
        </w:tabs>
        <w:spacing w:lineRule="auto" w:line="360" w:before="0" w:after="0"/>
        <w:ind w:left="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о в августе выделено 2 млн. рублей на материально-техническое оснащение школ и подготовку школ к новому учебному году, что позволило ликвидировать имеющиеся проблемы по ремонту спортивных залов, подготовке узлов приема тепла и других важных момен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Щигровского района был утвержден комплекс мер по модернизации системы общего образования Щигровского района в 2011 году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ей района было направлено около 3-х миллионов рублей для обеспечения качественного переоснащения материально - технической базы школ, а именно: приобретены компьютеры, ученическая мебель, оборудование для учебных лабораторий, спортивных залов, столовых, медицинских кабинетов, выделены средства для поддержания технически исправного состояния систем комплексной безопасности шко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ереходом учреждений образования района на новую систему оплаты труда, появившейся возможности </w:t>
      </w:r>
      <w:r>
        <w:rPr>
          <w:rFonts w:cs="Times New Roman" w:ascii="Times New Roman" w:hAnsi="Times New Roman"/>
          <w:bCs/>
          <w:sz w:val="28"/>
          <w:szCs w:val="28"/>
        </w:rPr>
        <w:t>самим распределять фонд стимул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ши учителя почувствовали существенный рост заработной платы в этом учебном году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1 сентября 2011 года все первоклассники района начали обучение в соответствии с требованиями федерального государственного образовательного стандарта начального общего образования, а 27 педагогических работников в соответствии с федеральным государственным образовательным стандартом повысили свою квалификацию.</w:t>
      </w:r>
    </w:p>
    <w:p>
      <w:pPr>
        <w:pStyle w:val="Style18"/>
        <w:tabs>
          <w:tab w:val="clear" w:pos="708"/>
          <w:tab w:val="left" w:pos="426" w:leader="none"/>
          <w:tab w:val="left" w:pos="721" w:leader="none"/>
        </w:tabs>
        <w:spacing w:lineRule="auto" w:line="360" w:before="0" w:after="0"/>
        <w:ind w:left="9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1 году районным бюджетом были полностью обеспечены  расходы по реализации статьи 47 Закона Курской области об образовании.</w:t>
      </w:r>
    </w:p>
    <w:p>
      <w:pPr>
        <w:pStyle w:val="Normal"/>
        <w:tabs>
          <w:tab w:val="clear" w:pos="708"/>
          <w:tab w:val="left" w:pos="426" w:leader="none"/>
          <w:tab w:val="left" w:pos="705" w:leader="none"/>
        </w:tabs>
        <w:spacing w:lineRule="auto" w:line="360" w:before="0" w:after="0"/>
        <w:ind w:firstLine="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;Century Gothic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проводит систематическую работу по защите интересов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нормализацию обстановки в семье и оздоровление детей направлена сложившаяся в районе практика организации и проведения летнего отдыха детей, на эти цели в 2011 году из областного и  районного бюджетов было израсходовано  1 млн. 60 тыс. рублей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00 школьников  поправили свое здоровье в различных оздоровительных лагерях, получили  санаторно-курортное лече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4 школах района действовали лагеря с дневным пребыванием, в которых отдохнуло более 216 человек. Активно ведется работа по экскурсионным поездкам. Так, в 2011 году около 200 школьников побывали на различных экскурсиях и посетили музеи в Курске и за пределами Курской области.</w:t>
      </w:r>
    </w:p>
    <w:p>
      <w:pPr>
        <w:pStyle w:val="Normal"/>
        <w:tabs>
          <w:tab w:val="clear" w:pos="708"/>
          <w:tab w:val="left" w:pos="426" w:leader="none"/>
          <w:tab w:val="left" w:pos="705" w:leader="none"/>
        </w:tabs>
        <w:spacing w:lineRule="auto" w:line="360" w:before="0" w:after="0"/>
        <w:ind w:firstLine="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 школьников – важная задача наших школ. Существующая тенденция  увеличения процента больных детей обязывает нас применять  меры  по улучшению условий пребывания детей в школах и дошкольных учреждениях. </w:t>
      </w:r>
    </w:p>
    <w:p>
      <w:pPr>
        <w:pStyle w:val="Normal"/>
        <w:tabs>
          <w:tab w:val="clear" w:pos="708"/>
          <w:tab w:val="left" w:pos="426" w:leader="none"/>
          <w:tab w:val="left" w:pos="705" w:leader="none"/>
        </w:tabs>
        <w:spacing w:lineRule="auto" w:line="360" w:before="0" w:after="0"/>
        <w:ind w:firstLine="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этим администрацией Щигровского района были подготовлены и внесены на Представительное собрание решения: «Об организации питания детей в общеобразовательных учреждениях Щигровского района», «О порядке взимания родительской платы за пребывание детей в муниципальных дошкольных образовательных учреждениях Щигровского района Курской области на 2011 год».  </w:t>
      </w:r>
    </w:p>
    <w:p>
      <w:pPr>
        <w:pStyle w:val="Normal"/>
        <w:tabs>
          <w:tab w:val="clear" w:pos="708"/>
          <w:tab w:val="left" w:pos="426" w:leader="none"/>
          <w:tab w:val="left" w:pos="705" w:leader="none"/>
        </w:tabs>
        <w:spacing w:lineRule="auto" w:line="360" w:before="0" w:after="0"/>
        <w:ind w:firstLine="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92% обучающихся получают в школах горячее питание, из них 156 детей из малообеспеченных семей пользуются льготным питанием. На эти цели ежегодно из районного бюджета направляется около 400 тысяч рубл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купку необходимого медицинского оборудования для медкомнат Никольской и Знаменской средних школ выделено 340 тысяч рублей. Таким образом, мы полностью решаем вопрос прохождения ежегодного профилактического осмотра обучающихся в условиях шко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 в 2011 году первоочередные расходы обеспечены бюджетными средствами в запланированном объ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финансирование Щигровской центральной районной больницы в 2011 году выделено около 62 млн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работы Администрации района по увеличению доходной части районного бюджета за последние годы дополнительное финансирование составило 10 млн. 132 тысячи рубле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я средств по оплате за потребленные топливно-энергетические ресурсы позволила обеспечить установку охранно-пожарной сигнализации и системы оповещения на сумму 369 тысяч рублей.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больницей было приобретено оборудования на общую сумму 26 млн. руб.; по нацпроекту «Здоровье» - 9 млн. руб., по программе «Модернизация здравоохранения» - на сумму 15 млн. 640 тыс. рубле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. в рамках программы «Модернизация здравоохранения» капитально отремонтирован роддом на сумму 5 млн. 281 тыс. рубл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овое законодательство об охране здоровья позволит определить гарантированные объемы качества оказываемых медицинских услуг, а выделенные на это средства – привести в порядок материальную базу медицинских учреждений и повысить зарплаты медицинским работник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профилактики правонарушений ведется активная работа по организации временной занятости молодежи. Ежегодно растет число молодых людей, которые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на территории района, в их числе «Дети-детям»,  «Свет в окне» и друг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приоритетом районной политики в сфере физической культуры и спорта является формирование в обществе устойчивого понимания того, что уровень развития спорта является одним из факторов сохранения здоровья населения. Физкультурная работа осуществляется через спортивные секции (клубы) при образовательных школах.</w:t>
      </w:r>
    </w:p>
    <w:p>
      <w:pPr>
        <w:pStyle w:val="TextBodyIndent"/>
        <w:spacing w:lineRule="auto" w:line="360"/>
        <w:rPr/>
      </w:pPr>
      <w:r>
        <w:rPr/>
        <w:t xml:space="preserve">Спортсмены района активно принимают участие в районных, областных мероприятиях, проводимых отделом по делам культуры, молодежи и спорта, комитетом по физической культуре и спорту согласно календарному плану. В 2010 году в Щигровском районе принята районная целевая программа «Развитие физической культуры и спорта в Щигровском районе на 2011 – 2015 годы». </w:t>
      </w:r>
      <w:r>
        <w:rPr>
          <w:szCs w:val="28"/>
        </w:rPr>
        <w:t>В октябре 2011 года начато строительство детской спортивной по программе «Газпром детя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ая сфера села немыслима без развития культ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1 году в Щигровском районе на мероприятия по модернизации,  ремонту, реконструкции зданий учреждений культуры было израсходовано 1 млн. 70 тыс. рублей: осуществлена газификация Защитенского и Зеленорощенского Домов культуры, Знаменской сельской библиотеки, капитально отремонтированы помещения Вышнеольховатского и Охочевского СДК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установку противопожарной сигнализации, пропитку деревянных конструкций огнезащитным составом, проведение электроизмерительных работ было потрачено  190 тысяч руб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увшем году для демонстрации фильмов в  Щигровском районном Доме культуры было приобретено современное видеопроекционное и звукотехническое оборудование  на общую сумму 231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льшим событием в культурной жизни района стало открытие в марте 2011 г. в селе Косоржа современного многофункционального Дома культуры, построенного в рамках областного софинансирования, на строительство которого только из  местного бюджета было  выделено более 1 млн. руб., а также открытие в июне первой в районе модельной библиотеки, оснащенной современным оборудов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оянно в центре внимания Администрации района находятся вопросы социального характе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ном объеме производятся выплаты денежных компенсаций льготным категориям гражда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ся работа по вопросу предоставления социальных выплат ветеранам, инвалидам и семьям, имеющим детей-инвалидов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бластной целевой программы «Выполнение государственных обязательств по обеспечению жильем категорий граждан, установленных Федеральным законом «О дополнительных гарантиях по социальной поддержке детей – сирот и детей, оставшихся без попечения родителей» на 2011 – 2015 годы» - 18 лиц из числа детей, оставшихся без попечения родителей, получили в 2011 г. жиль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«Об обеспечении жильем ветеранов Великой Отечественной войны 1941-1945 гг.» на 01.01.2012 года на учет по улучшению жилищных условий стало 78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9 человек из них на сегодняшний день получили жилищные сертификаты и приобрели жилье. Администрация Щигровского района с муниципальными образованиями сельских поселений района продолжает работать в этом направлени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адресную социальную помощь отдельным категориям граждан на проведение работ по газификации домовладений получили 45 семей на сумму 930 тысяч  рублей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. была проведена большая организационная работа по сбору средств пожертвований в фонд областного благотворительного марафона «Мир детства». В данной работе  все  учреждения Щигровского района приняли активное участие. В результате Щигровским районом в 2011 г. было собрано около 140 тысяч рублей.  Адресная помощь оказана 10 малообеспеченным, многодетным  семьям, проживающим на территории Щигровского района.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оследние годы перед обществом и государством наиболее остро встала проблема квалифицированного труда и подготовка не только кадров, но и кадрового резерва.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нимая важность работы по формированию резерва управленческих кадров, принята и утверждена районная целевая программа "Формирование и подготовка резерва управленческих кадров Щигровского района Курской области в 2012 году"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извана решить проблему подготовки управлен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дров и создать целостную систему подготовки управленческих кадров на </w:t>
      </w:r>
      <w:r>
        <w:rPr>
          <w:rFonts w:cs="Times New Roman" w:ascii="Times New Roman" w:hAnsi="Times New Roman"/>
          <w:sz w:val="28"/>
          <w:szCs w:val="28"/>
        </w:rPr>
        <w:t>районном уровне. На сегодняшний день в резерве кадров района состоит 60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ессиональной подготовки должностных лиц местного самоуправления муниципальные служащие проходят обучение на курсах повышения квалификации. На эти цели в период с 2009 по 2011 годы было потрачено 39 тыс. 130 рублей, обучение прошли 23 муниципальных служащих. В настоящее время 15 работников Администрации обучаются в магистратуре Курского института менеджмента, экономики и бизн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 полномасштабный переход к бесконтактным технологиям документооборота при реализации государственных функций и оказании публичных услуг насе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1 июля 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на электронное межведомственное взаимодействие должны перейти все регионы и многие муниципалитеты. Гражданам будет проще общаться с государством в режиме реального времени, экономить, соответственно, и время, и деньги, не говоря уже о том, что электронные технологии обеспечивают лучшую прозрачность, крайне необходимую для противодействия коррупции. К июню нынешнего года нам необходимо в полном объеме завершить разработку новых административных регламентов, привести их в соответствие с требованиями 210 федерального закона. Необходимо спланировать всю работу по переводу муниципальных услуг в электронную фор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доступа к информации о деятельности органов местного самоуправления Администрацией района принят ряд нормативно-правовых документов о переходе на электронный документооборот, районная программа «Электронное правительство», на реализацию которой на сегодняшний день израсходовано более 280 тысяч рублей. На обновление материально-технической базы израсходован 1 млн. 91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Администрация района уделяет работе по обращению граждан как одному из эффективных способов решения проблем и нужд населения. За 2011 год в Администрации района и сельсоветов поступило около 2-х тысяч  обращений граждан, которые касались просьб об улучшении жилищных условий, ремонте коммуникаций, оказании материальной помощи и т.п. По всем обращениям вынесены решения, даны разъяснения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фиком главой и руководящими работниками администрации района регулярно проводятся выездные приемы граждан во всех 18 муниципальных образованиях райо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хотелось бы сказать, что задачи, которые мы решаем сегодня и которые нам только предстоит решить, - многоплановые и подчас непросты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 благодаря реальной помощи Губернатора Курской области Александра Николаевича Михайлова и Администрации Курской области, областной Думы и Владимира Ефимовича Пасечко, тесному взаимодействию с федеральными, областными структурами, органами местного самоуправления, главами сельских поселений, руководителями учреждений и предприятий, позитивные перемены видны уже сегодня и я уверен в дальнейшем претворении в жизнь всех намеченных пл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стратегические цели, которые мы ставим перед собой, будут достигнуты, в этом нет никаких сомнений, и в основе такой уверенности то, что мы стремимся к развитию, к новому качеству жизни. Это объединяет все российское общество. Мы будем действовать все вместе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Щигровского района Е.Н. Ноздрач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ОН Знак"/>
    <w:basedOn w:val="Style14"/>
    <w:qFormat/>
    <w:rPr>
      <w:sz w:val="28"/>
      <w:szCs w:val="24"/>
      <w:lang w:bidi="ar-SA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3:00Z</dcterms:created>
  <dc:creator>Администратор</dc:creator>
  <dc:description/>
  <cp:keywords/>
  <dc:language>en-US</dc:language>
  <cp:lastModifiedBy>Администратор</cp:lastModifiedBy>
  <dcterms:modified xsi:type="dcterms:W3CDTF">2012-02-17T12:33:00Z</dcterms:modified>
  <cp:revision>19</cp:revision>
  <dc:subject/>
  <dc:title/>
</cp:coreProperties>
</file>