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8FB" w:val="clear"/>
        <w:spacing w:lineRule="atLeast" w:line="288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shd w:fill="F7F8FB" w:val="clear"/>
        <w:spacing w:lineRule="atLeast" w:line="288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Жилищное строительство»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ноября 2014 года вступило в силу Постановление Правительства Российской Федерации от 30.04.2014 № 403, утверждающее исчерпывающий перечень процедур в сфере жилищного строительства, порядок внесения в него изменений, а также порядок ведения реестра описаний процедур, указанных в исчерпывающем перечне.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черпывающий перечень распространяется на проекты строительства многоквартирного дома, комплексного освоения земельного участка в целях жилищного строительства, индивидуального жилищного строительства, развития застроенной территории и включает процедуры, необходимые на всех этапах реализации проекта жилищного строительстве, в том числе, связанные с: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оставлением прав на земельный участок и подготовкой документации по планировке территории в отношении земельных участков, относящихся к землям населенных пунктов и имеющих вид разрешенного использования - жилищное строительство или жилищное и иное строительство;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ключением договоров подключения (технологического присоединения) объектов капитального строительства к сетям инженерно-технического обеспечения (к электрическим сетям), а также с архитектурно-строительным проектированием;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м строительства, реконструкции;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оставлением разрешения на ввод объекта в эксплуатацию, государственной регистрацией прав на построенный объект, заключением договоров энерго-, тепло-, водо-, газоснабжения и водоотведения;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собенностями осуществления градостроительной деятельности на территориях субъектов Российской Федерации и территориях муниципальных образований (применяются в случае, если такие процедуры установлены нормативным правовым актом субъекта РФ или муниципальным правовым актом представительного органа местного самоуправления).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фициальном сайте Министерства строительства и жилищно-коммунального хозяйства Российской Федерации в информационно-телекоммуникационный сети «Интернет» размещен реестр  описаний процедур, включенных в перечень, подлежащий использованию при приведении муниципальных правовых актов в соответствие с перечнем. В реестр включены сведения о  документах, которые заявитель обязан предоставить для прохождения административной процедуры, а также о сроке и стоимости прохождения административной процедуры и т.д. Кроме этого, реестр предусматривает случаи, в которых требуется проведение конкретной процедуры, так как применение всех  процедур не являются обязательными при реализации какого-либо проекта жилищного строительства. В отношении каждого конкретного проекта применяется определенный набор и количество процедур.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лу ч. 3 ст. 6 Градостроительного кодекса РФ, возложение на субъектов предпринимательской деятельности обязанностей по прохождению в сфере жилищного строительства процедур, не предусмотренных перечнем, не допускается.</w:t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8FB" w:val="clear"/>
        <w:spacing w:lineRule="atLeast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8FB" w:val="clear"/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й помощник Щигровского</w:t>
      </w:r>
    </w:p>
    <w:p>
      <w:pPr>
        <w:pStyle w:val="Normal"/>
        <w:shd w:fill="F7F8FB" w:val="clear"/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hd w:fill="F7F8FB" w:val="clear"/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А.Н. Зай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0:00Z</dcterms:created>
  <dc:creator>Admin</dc:creator>
  <dc:description/>
  <cp:keywords/>
  <dc:language>en-US</dc:language>
  <cp:lastModifiedBy>Admin</cp:lastModifiedBy>
  <cp:lastPrinted>2015-07-29T12:09:00Z</cp:lastPrinted>
  <dcterms:modified xsi:type="dcterms:W3CDTF">2015-07-29T08:10:00Z</dcterms:modified>
  <cp:revision>2</cp:revision>
  <dc:subject/>
  <dc:title>ОБЪЯСНЕНИЕ</dc:title>
</cp:coreProperties>
</file>